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ornegy, Holden, Louis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department of housing preservation and development to conduct an audit, seek stakeholder input, and submit a report as to certain violations issued by such depart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require the New York City Department of Housing Preservation and Development to conduct an audit of certain kinds of violations it has issued, gather stakeholder input on specified topics related to violations, and submit a report to the Speaker of the Council by July 31, 2022 recommending options for streamlining the issuance and clearance of notices of violation and for altering the classification of viol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0992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23836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55599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617219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8679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sz w:val="20"/>
        </w:rPr>
      </w:pPr>
      <w:r>
        <w:rPr>
          <w:rStyle w:val="Applestylespan"/>
          <w:sz w:val="20"/>
        </w:rPr>
        <w:t>LS #1745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25:00Z</dcterms:created>
  <dc:creator>Pepe, Christopher</dc:creator>
  <dc:description/>
  <dc:language>en-US</dc:language>
  <cp:lastModifiedBy>Martin, William</cp:lastModifiedBy>
  <cp:lastPrinted>2018-02-28T16:57:00Z</cp:lastPrinted>
  <dcterms:modified xsi:type="dcterms:W3CDTF">2021-09-09T2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