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1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Zhuang, Marte, Banks, Louis, Holden, Hanks, Joseph, Krishnan, Ayala, Feliz, Ung, Hudson, Sanchez and Vernikov</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building inspections and reporting following complaints related to rats and other pes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DOHMH to perform a building inspection in response to any 311 complaints relating to rats, mice, pests, or conditions which might attract them within 10 days of such complaint being made.  The bill would also require that a record of such inspections include a description of the building’s state and a listing of the inspector’s observations; such records would be made publicly available onlin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7740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12709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711830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816482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006680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BB</w:t>
      </w:r>
    </w:p>
    <w:p>
      <w:pPr>
        <w:pStyle w:val="Normal"/>
        <w:jc w:val="both"/>
        <w:rPr>
          <w:sz w:val="18"/>
          <w:szCs w:val="18"/>
        </w:rPr>
      </w:pPr>
      <w:r>
        <w:rPr>
          <w:sz w:val="18"/>
          <w:szCs w:val="18"/>
        </w:rPr>
        <w:t>LS # 16272</w:t>
      </w:r>
    </w:p>
    <w:p>
      <w:pPr>
        <w:pStyle w:val="Normal"/>
        <w:rPr>
          <w:sz w:val="18"/>
          <w:szCs w:val="18"/>
        </w:rPr>
      </w:pPr>
      <w:r>
        <w:rPr>
          <w:sz w:val="18"/>
          <w:szCs w:val="18"/>
        </w:rPr>
        <w:t>05/02/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7</Words>
  <Characters>1639</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44:00Z</dcterms:created>
  <dc:creator>Barrett, Morganne</dc:creator>
  <dc:description/>
  <dc:language>en-US</dc:language>
  <cp:lastModifiedBy>Martin, William</cp:lastModifiedBy>
  <cp:lastPrinted>2018-02-28T16:57:00Z</cp:lastPrinted>
  <dcterms:modified xsi:type="dcterms:W3CDTF">2025-05-19T18: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