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9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manca, Velázquez, Abreu, Schulman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allowing charitable organizations to conduct games of chance at professional sporting venues, and to repeal subdivision 8 of section 20-435 of such code, which defines the term “Priz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sports venues throughout New York City to conduct raffles for charitable purposes during professional or collegiate sporting competitions by providing certain exemptions regarding advertising, the value of prizes, the sale of alcohol on the premises, the cost of admission to the premises, the number of raffles that may occur within one calendar year, and the length of a license period. Raffles may be conducted from two hours before the beginning of play until the end of pla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516366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01130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037880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921055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91835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RMC 4/19/23 8:52</w:t>
      </w:r>
    </w:p>
    <w:p>
      <w:pPr>
        <w:pStyle w:val="Normal"/>
        <w:rPr>
          <w:rStyle w:val="Applestylespan"/>
          <w:sz w:val="20"/>
        </w:rPr>
      </w:pPr>
      <w:r>
        <w:rPr>
          <w:rStyle w:val="Applestylespan"/>
          <w:sz w:val="20"/>
        </w:rPr>
        <w:t>LS #10371</w:t>
      </w:r>
    </w:p>
    <w:p>
      <w:pPr>
        <w:pStyle w:val="Normal"/>
        <w:rPr>
          <w:sz w:val="20"/>
        </w:rPr>
      </w:pPr>
      <w:r>
        <w:rPr>
          <w:sz w:val="20"/>
        </w:rPr>
        <w:t>1/12/2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23:00Z</dcterms:created>
  <dc:creator>Malone, Austin</dc:creator>
  <dc:description/>
  <dc:language>en-US</dc:language>
  <cp:lastModifiedBy>Martin, William</cp:lastModifiedBy>
  <cp:lastPrinted>2022-06-21T16:38:00Z</cp:lastPrinted>
  <dcterms:modified xsi:type="dcterms:W3CDTF">2023-04-28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