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2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shd w:fill="FFFFFF" w:val="clear"/>
        <w:jc w:val="both"/>
        <w:rPr/>
      </w:pPr>
      <w:r>
        <w:rPr>
          <w:color w:val="000000"/>
          <w:szCs w:val="24"/>
        </w:rPr>
        <w:t xml:space="preserve">Council Member Koslowitz and The Speaker (Council Member Mark-Viverito)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 xml:space="preserve">to amend the administrative code of the city of New York, </w:t>
      </w:r>
      <w:r>
        <w:rPr>
          <w:color w:val="000000"/>
          <w:szCs w:val="24"/>
        </w:rPr>
        <w:t>in relation to limiting exclusions of natural persons pursuant to the nuisance abatement law</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limits the amount of time an individual may be excluded from a property by a nuisance abatement action to one year, or three years in special circumstan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Subchapter 4 to Chapter 7 of Title 7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75&amp;GUID=C9CDD7D5-EF66-4C4B-9126-B6BD9A6B2C6B&amp;Options=ID|&amp;Search=1323" TargetMode="External"/><Relationship Id="rId3" Type="http://schemas.openxmlformats.org/officeDocument/2006/relationships/hyperlink" Target="http://legistar.council.nyc.gov/LegislationDetail.aspx?ID=2862675&amp;GUID=C9CDD7D5-EF66-4C4B-9126-B6BD9A6B2C6B&amp;Options=ID|&amp;Search=132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21:00Z</dcterms:created>
  <dc:creator>Edward Atkin</dc:creator>
  <dc:description/>
  <dc:language>en-US</dc:language>
  <cp:lastModifiedBy>DelFranco, Ruthie</cp:lastModifiedBy>
  <cp:lastPrinted>2016-04-20T13:10:00Z</cp:lastPrinted>
  <dcterms:modified xsi:type="dcterms:W3CDTF">2017-02-10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