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ovember 26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:2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1:4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Inez Dicke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oseph Lyn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ixon Peabody, LL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GARODNICK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fternoon, everybody, and wel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bcommittee of Planning, Disposi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cessions. This is the Subcommittee of the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e Committee of the New York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oday's date is Monday, Nov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26th. I am joined by Council Member Maria Bae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Member Inez Dickens. My name is D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arodnick. I'm the Chair of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have several items on the agen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today. We're going to start right off the b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nvite HPD up to the witness table.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start with Land Use No. 614, a Third-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nsfer in rem No. 49. This is Bronx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ard 6 and 12, 20085073 HAX, in the distric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Member Seabrook and Rivera, and Ms. Clark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like you to introduce Land Use No. 614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fore you do I just want to note that we a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oined by Council Member Vince Ignizio,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Ms. Clark, you go right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CLARK: Thank you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arodnick. I'm Carol Clark. I'm Assi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ssioner at HPD, and I am here to testif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nd Use Item 614 and 15, which consis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position of eight properties located in the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rough HPD's Third-Party Transfer Program, Round 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y law, Third-Party Trans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perties are deemed approved after 45 days, un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approved by local law, which did not occu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in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s Rivera, Seabroo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ster, Palma and Koppell, have expresse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pport of the Bronx transfers in Round 7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rd-Party Transfer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GARODNICK: Can you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s a little bit more about the Third-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nsfers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SISTANT COMMISSIONER CLARK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transfer the properti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tored Homes Housing Development Fund Corpo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ich is an interim holder of the properties.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-for-profit that's partnered with HPD for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rehabilitating these properties, and t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be conveyed to other owners, after this inter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iod is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GARODNICK: And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habilitation during the process? Is that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id by Restored Hom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SISTANT COMMISSIONER CLARK: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rrect. They undertake the stabiliz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perties and then in the instance of some of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're being transferred, the Mapes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(phonetic) property, the Barker Avenue propert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ast 231st Street property, and the East 223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reet property, those are in the distric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 Seabrook and Council Member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will be transferred after the interim perio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 entity known as "RSE Management, LLC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GARODNICK: Okay, ju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absolutely clear about th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SISTANT COMMISSIONER CLARK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GARODNICK: You intro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wo Land Use items, right? 614 and 615 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SISTANT COMMISSIONER CLARK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GARODNICK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you just note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perties that were in the districts of Seabr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Rivera will be ultimately transferred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tity named as RSE you sa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SISTANT COMMISSIONER CLARK: 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agement, LL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GARODNICK: RSE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ow, for the Land Use No. 615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a Third-Party Transfer, and as I understand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's in the districts of Council Members Kopp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vera, Foster and Palm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SISTANT COMMISSIONER CLARK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GARODNICK: Okay.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ose go from restored homes to who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SISTANT COMMISSIONER CLARK: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stance of Council Member Foster, it will be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undations developer to be determined at a l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int in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GARODNICK: Okay.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 the oth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SISTANT COMMISSIONER CLARK: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Member Koppell's property is another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Barker Avenue property, which is in Councilma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trict 11, and that is to be conveyed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tored Homes to RSE Management, which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tity we spoke of earl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GARODNICK: And River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lm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SISTANT COMMISSIONER CLARK: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roperties in Council Member Rivera's distri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Hughes Avenue property at 2110 Hughes Aven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be conveyed to a New Foundations develop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determined later. And the other, 2126 Ma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venue, will be conveyed after the interim ho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iod by Neighborhood Restore to RSE Manag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L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GARODNICK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the selection for these ent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RSE, what is the process for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SISTANT COMMISSIONER CLARK: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alify. They have to put in their qualif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are evaluated on the merits. The RSE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a well-established experienced developer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ccessfully completed over 150 units throug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ariety of HPD programs, including Third-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ansfer and the Neighborhood Entrepreneur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've got over 19 years of experienc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habilitation of distressed properties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alified and were selected to participat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rd-Party Transf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GARODNICK: Was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etitive proc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SISTANT COMMISSIONER CLARK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r. It's a competitiv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GARODNICK: And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qualifications and were selected among oth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SISTANT COMMISSIONER CLARK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GARODNICK: A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eeing none, we will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You indicated that all of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s in whose districts these properties si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pportive of these transfers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SISTANT COMMISSIONER CLARK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r. We met individually with each and every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ouncil members and obtained their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GARODNICK: And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n close the hearing on Land Use nos 614 and 61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are respectively 20085073 HAX and 20085074 HA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we will now open the hear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it easier for us to do 620 and 621 together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ould we do those separately, Ms. Cla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SISTANT COMMISSIONER CLARK: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 them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GARODNICK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SISTANT COMMISSIONER CLARK: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be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GARODNICK: So, wh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open the hearing on Land Use 620.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bany Crossing Apartments, LP. 20085182 HA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nd Use No. 621, the Kingston Heights Apart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P, 20085183 HAK. Both in the district of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 Al Vann, and I'd like to welcome Joe Lyn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ixon Peabody, who I understand will be join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is application. But before I go on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e that we've been joined by Sara Gonzalez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rooklyn, a member of this Committee.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Cl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SISTANT COMMISSIONER CLARK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nk you, Chairman Garodnick. And I am joined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can see, by Joseph Lynch, Nixon Peabody. LU 6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known as the Albany Crossings Apartments. I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ticle 5 redevelopment company located in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the district of Al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project is located at number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rough 20 Albany Avenue, and it was substan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habilitated in the early 1980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sponsor, Bedford Stuyves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toration Corporation, plans to acqui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habilitate the development to provide 91 uni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ntal housing for low-income individuals, plu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perintendent. Mr. Lynch represents the spons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testify to provide additional informatio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U 62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hould we proceed with that?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 Vann has been briefed and has indicate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thusiastic support of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GARODNICK: Mr. Lynch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 go right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LYNCH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se are existing Section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perties, and if I talk a little bit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chnical, I mean just please let me know.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plain them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se are existing Section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perties whose Section 8 contracts have expi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under federal regulations when a Section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ract expires, you have to have a market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ne on the properties. A study was done abou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hree years ago and the rents must be adju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wn for these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HUD has a process call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rk-to-market transaction, and much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planation, by the way, carries through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xt transaction. I'll be glad to repeat it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almost identic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at the owner decided to do wa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you call as an additional fund transa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re the properties will go throug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rk-to-market process with HUD. We will hav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20-year contracts with the automatic right to --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automatic right, actually, we must extend f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ditional ten years after those 20 years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losing. These buildings will also be subject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se agreement which will restrict the own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ll provide affordability for a remaining 30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fter 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good thing about bot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nsactions is that they are being additi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unded through New York City Housing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rporation through tax exempt bonds an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eive low-income tax credits as well, which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affect the residents' rents, but will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hab. In Albany Decatur, it will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habilitation of an additional $7.8 mill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84,783 per unit. These are very good deals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ound. There will be no displacement o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idents in either of these transactions, as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t is a good way to keep the affordabil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tting in capital improv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GARODNICK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just, if you don't mind,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n't we introduce Land Use 621, since it so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ke the explanation that you just gave would a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both, and then we will see if there ar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Ms. Clark, why don't you go a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ntroduce that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SISTANT COMMISSIONER CLARK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GARODNICK: Kings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SISTANT COMMISSIONER CLARK: Yes, L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621, known as "Kingston Heights Apartments,"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 Article 5 redevelopment company develop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ooklyn in the District of Al Vann, who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riefed and has expressed his enthusiastic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this item, LU 62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project consists of multi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ildings located at Kingston Avenue, Decatur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McDonough Street, similarly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bstantially rehabilitated about 20 years ag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ponsor of Bedford Stuyvesant Rest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rporation plans to proceed with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quisition and rehabilitation at this time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represented by Mr. Lynch of Nixon Peabody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 elaborate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GARODNICK: Unles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anything additional about this one, Mr. Lync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LYNCH: The only real differ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r, is that it's $8.8 million in rehab or 66,677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hab, so it's even a little bit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GARODNICK: As o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7.8 million that you mentioned f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LYNCH: For Albany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GARODNICK: For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62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LYNCH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GARODNICK: Can you sa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ttle more about the process whereby you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rk-to-market with HU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LYNCH: Sure. This is a statu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quirement that HUD put out for all Section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ildings who have an expiring Section 8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y times what happens on a Section 8 proper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he rents will be usually marked down or k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ere they are upon the expiration of a Section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ract and then they'll get a 20-year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a 30-year use agreement. This helps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ildings but these buildings were in dire ne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habil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with the low income housing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edits, and the tax exempt bonds which are all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come into the property as well, it's really a w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you really have extensiv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rovements, so you're not looking at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bsidy increases five years from now because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lly frontloading many of your rehab, so it wo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GARODNICK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the affordability stays in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30 years; is that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LYNCH: We have a Section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ract which goes for 20 years from closing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st renew it for at least ten years, and w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a 30-year use agreement, which HUD requir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 signed processed with the mark-to-marke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tricts the owner from taking anybody o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w-income, low-income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lso, too, there is a bond regul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reement, and there will be a regulatory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HPD. So, it's really wrapped with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gulatory agreement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GARODNICK: And the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se 620 applied to the rehabilitation of 91 uni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 I understand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LYNCH: Albany Decatur is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91 plus 1, I believe, and on NSA it's 132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's 132 plus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SISTANT COMMISSIONER CLARK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GARODNICK: I'm so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's for the second item, for Land Use 621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32 plus 2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LYNCH: Yes, 132 plus 2.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seven four-story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the Albany Decatur is 92 plus 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seven three- to six-story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GARODNICK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eeing no other members of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shing to testify on this item, we will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ring on Land Use No. 620, which is 20085182 H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Land Use No. 621, which is 20085183 HAK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open the hearing, let's do the las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gether as well, Land Use No. 566, non-ULUR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20085086 HAM, at 154 East 97th Street, Manhatt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Land Use No. 567, non-ULURP 20085087 HAM, at 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ast 97th Street in Manhattan. It looks like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joining properties there, both in the distri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Member Melissa Mark-Viveri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Cl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SISTANT COMMISSIONER CLARK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'm joined by Terry Arroyo, HPD's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re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LU 566 consists of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position of one City-owned building locat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56 East 97th Street through HPD's Tenant Inter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ase Program, known as T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IL assists organized ten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sociations in City-owned buildings to purcha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nage low-income cooperatives. This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ists of 18 units an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rk-Viverito has been briefed and indicated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GARODNICK: Sorry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id Land Use 566 was at 154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SISTANT COMMISSIONER CLARK: No, 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ast 97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GARODNICK: Okay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in our -- let's just take one second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kay, there is just a s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crepancy between which item is 154 and 156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97th Street. But we will, you know,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ke them together here for the purposes of vo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will vote on them by address so that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fusion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f you could just introduce Land 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we were previously calling Land Use 567, bu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154 East 97th Street, if you could introdu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em now, we would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SISTANT COMMISSIONER CLARK: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blem. That item consists of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position of one City-owned building which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id is located at 154 East 97th Street,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rough HPD's Tenant Interim Lease Program, know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IL, which assists organized tenant associ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-owned buildings to purchase and man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w-income co-o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ark-Viverito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iefed and indicated her approval of both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GARODNICK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eeing nobody else wishing to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these items, that's all we have on our calend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the day. We are going to couple togeth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ems that we have heard for the purposes of vo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lay over all the rest at the requ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dividual members in whose districts the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t. So that makes, for the purposes of vo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day, Land Use 614, 615, 620, 621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perties at 154 and 156 East 97th Stree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Land Use Numbers 566 and 567, in which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der, it doesn't matter. We will vote on them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156 East 97th Street and 154 East 97th Stree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ir recommends an aye vote on all of these i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'll ask the Counsel to call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SEL TO COMMITTEE: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arodn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GARODNICK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BAEZ: Excuse me. Ca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st say something before I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GARODNICK: Of co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BAEZ: Separ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art from voting, if we can just take a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ttle font that we get on these calendar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not read it. I'd rather have more page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 read, as opposed to these pages that you ca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's just extremely sm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GARODNICK: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int is well taken. We've got a very small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 of these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BAEZ: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GARODNICK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BAEZ: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GARODNICK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nzal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GONZALE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ck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DICKEN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gniz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IGNIZIO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SEL TO COMMITTEE: By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ve in the affirmative, none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stentions, the aforementioned items are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referred to the full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GARODNICK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rybody. And with that, the Subcommitte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(Hearing concluded at 1:4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t my hand this 26th day of November 20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09:00Z</dcterms:created>
  <dc:creator>NYCC</dc:creator>
  <dc:description/>
  <cp:keywords/>
  <dc:language>en-US</dc:language>
  <cp:lastModifiedBy>NYCC</cp:lastModifiedBy>
  <dcterms:modified xsi:type="dcterms:W3CDTF">2008-01-07T18:09:00Z</dcterms:modified>
  <cp:revision>2</cp:revision>
  <dc:subject/>
  <dc:title/>
</cp:coreProperties>
</file>