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8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abr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rPr/>
      </w:pPr>
      <w:r>
        <w:rPr/>
        <w:t>A Local Law to amend the administrative code of the city of New York, in relation to realigning contribution limits to transition and inauguration entities with contribution limits to campaig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Cs w:val="24"/>
        </w:rPr>
        <w:t xml:space="preserve">This bill </w:t>
      </w:r>
      <w:r>
        <w:rPr/>
        <w:t>would set the contribution limits for transition and inauguration entities of winning campaigns for local office at the same level as the campaign contribution limits for that office. It would also clarify that candidates need not set up separate entities if they wish to self-fund their transition and inauguration entity in par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dministrative Code §3-80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anuary 1, 2016</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13776&amp;GUID=D35F43A7-21F1-4241-A0F1-E084A1C724C2&amp;Options=ID|&amp;Search=" TargetMode="External"/><Relationship Id="rId3" Type="http://schemas.openxmlformats.org/officeDocument/2006/relationships/hyperlink" Target="http://legistar.council.nyc.gov/LegislationDetail.aspx?ID=2513776&amp;GUID=D35F43A7-21F1-4241-A0F1-E084A1C724C2&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2:32:00Z</dcterms:created>
  <dc:creator>David Seitzer</dc:creator>
  <dc:description/>
  <cp:keywords/>
  <dc:language>en-US</dc:language>
  <cp:lastModifiedBy>DelFranco, Ruthie</cp:lastModifiedBy>
  <cp:lastPrinted>2015-05-27T13:56:00Z</cp:lastPrinted>
  <dcterms:modified xsi:type="dcterms:W3CDTF">2015-11-10T15:13:00Z</dcterms:modified>
  <cp:revision>4</cp:revision>
  <dc:subject/>
  <dc:title/>
</cp:coreProperties>
</file>