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22 (Res. No. 147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Salam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s - 12 and 13</w:t>
        <w:tab/>
        <w:t>20175323 HAQ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lication submitted by the New York City Department of Housing Preservation and Development pursuant to Article 16 of the General Municipal Law for an amendment to a previously approved tax exemption for property located at 144-41 15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5013, Lot 4), 171-15 14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Block 12594, Lot 16), and 222-33 1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Road (Block 13086, Lot 57), Council District 31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mend the terms of a previously approved tax exemption pursuant to Section 696 of the General Municipal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y 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manc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tabs>
        <w:tab w:val="clear" w:pos="720"/>
        <w:tab w:val="left" w:pos="774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20175323 HAQ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622 (Res. No. 147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05:00Z</dcterms:created>
  <dc:creator>New York City Council</dc:creator>
  <dc:description/>
  <cp:keywords/>
  <dc:language>en-US</dc:language>
  <cp:lastModifiedBy>DelFranco, Ruthie</cp:lastModifiedBy>
  <cp:lastPrinted>2017-05-10T13:03:00Z</cp:lastPrinted>
  <dcterms:modified xsi:type="dcterms:W3CDTF">2017-05-23T17:05:00Z</dcterms:modified>
  <cp:revision>2</cp:revision>
  <dc:subject/>
  <dc:title>THE COUNCIL</dc:title>
</cp:coreProperties>
</file>