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monthly and annual reports concerning film shoot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This bill would require monthly and annual reports on film and television production permits approved by the City, including the filming locations, filming durations, if on-street parking was removed, identity of company producing the film or television shoot, and economic data. Also updates definition langu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Chapter 9 to Title 22 of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2-1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72708&amp;GUID=D4118540-F937-4F68-957C-F70950B4C5AF&amp;Options=ID|&amp;Search=0084" TargetMode="External"/><Relationship Id="rId3" Type="http://schemas.openxmlformats.org/officeDocument/2006/relationships/hyperlink" Target="http://legistar.council.nyc.gov/LegislationDetail.aspx?ID=1672708&amp;GUID=D4118540-F937-4F68-957C-F70950B4C5AF&amp;Options=ID|&amp;Search=0084" TargetMode="External"/><Relationship Id="rId4" Type="http://schemas.openxmlformats.org/officeDocument/2006/relationships/hyperlink" Target="http://legistar.council.nyc.gov/LegislationDetail.aspx?ID=1672708&amp;GUID=D4118540-F937-4F68-957C-F70950B4C5AF&amp;Options=ID|&amp;Search=008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7:00Z</dcterms:created>
  <dc:creator>Edward Atkin</dc:creator>
  <dc:description/>
  <dc:language>en-US</dc:language>
  <cp:lastModifiedBy>DelFranco, Ruthie</cp:lastModifiedBy>
  <dcterms:modified xsi:type="dcterms:W3CDTF">2015-07-09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