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66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the petition for a revocable consent for an unenclosed sidewalk café located at 137 7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nue South, Borough of Manhattan (20155377 TCM; L.U. No. 196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Greenfield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March 13, 2015 its approval dated March 10, 2015 of the petition of Innovation Kitchens, LLC, d/b/a Dominique Ansel Kitchen, for a revocable consent to establish, maintain and operate an unenclosed sidewalk café located at 137 7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nue South, Community District 2, Borough of Manhattan (the "Petition"), pursuant to Section 20-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April 13, 2015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-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April 16, 2015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08:00Z</dcterms:created>
  <dc:creator>NYC Council</dc:creator>
  <dc:description/>
  <dc:language>en-US</dc:language>
  <cp:lastModifiedBy>DelFranco, Ruthie</cp:lastModifiedBy>
  <cp:lastPrinted>2015-04-10T11:44:00Z</cp:lastPrinted>
  <dcterms:modified xsi:type="dcterms:W3CDTF">2015-04-20T15:08:00Z</dcterms:modified>
  <cp:revision>2</cp:revision>
  <dc:subject/>
  <dc:title/>
</cp:coreProperties>
</file>