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60</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 Crowl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Local Law to amend the administrative code of the city of New York, in relation to department of education associate degree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is bill would require the Chancellor of the Department of Education to provide data to the Council about associate degree programs offered at New York City public high schools. The data provided would include the names of the schools that currently offer associate degree programs, which degrees are offered, and the criteria used by the Department of Education to determine which high schools will offer associate degree progr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ds Title 21-A of the Code by adding a new Chapter 6.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mediately upon enac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71075&amp;GUID=47C9501E-D6FB-4C31-B316-0AB323A78E89&amp;Options=&amp;Search=" TargetMode="External"/><Relationship Id="rId3" Type="http://schemas.openxmlformats.org/officeDocument/2006/relationships/hyperlink" Target="http://legistar.council.nyc.gov/LegislationDetail.aspx?ID=2271075&amp;GUID=47C9501E-D6FB-4C31-B316-0AB323A78E89&amp;Options=&amp;Search=" TargetMode="External"/><Relationship Id="rId4" Type="http://schemas.openxmlformats.org/officeDocument/2006/relationships/hyperlink" Target="http://legistar.council.nyc.gov/LegislationDetail.aspx?ID=2271075&amp;GUID=47C9501E-D6FB-4C31-B316-0AB323A78E89&amp;Options=&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1:00Z</dcterms:created>
  <dc:creator>Williams, Kimberly</dc:creator>
  <dc:description/>
  <cp:keywords/>
  <dc:language>en-US</dc:language>
  <cp:lastModifiedBy>DelFranco, Ruthie</cp:lastModifiedBy>
  <dcterms:modified xsi:type="dcterms:W3CDTF">2015-04-28T17:23:00Z</dcterms:modified>
  <cp:revision>4</cp:revision>
  <dc:subject/>
  <dc:title/>
</cp:coreProperties>
</file>