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883</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Rosenthal, Torres, Cohen, Mendez, Eugene, Koo, Rose, Wills, Koslowitz, Cabrera, Chin, Van Bramer, Crowley, Levin, Reynoso, Palma, Deutsch, Dromm and Menchaca</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spacing w:val="-3"/>
          <w:sz w:val="24"/>
          <w:szCs w:val="24"/>
        </w:rPr>
        <w:t xml:space="preserve">amend the administrative code </w:t>
      </w:r>
      <w:r>
        <w:rPr>
          <w:rFonts w:cs="Times New Roman" w:ascii="Times New Roman" w:hAnsi="Times New Roman"/>
          <w:sz w:val="24"/>
          <w:szCs w:val="24"/>
        </w:rPr>
        <w:t>of the city of New York, in relation to requiring advertising and other materials pertaining to certain public events to include information regarding accessibility for people with disabilities</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pPr>
      <w:r>
        <w:rPr>
          <w:rFonts w:cs="Times New Roman" w:ascii="Times New Roman" w:hAnsi="Times New Roman"/>
          <w:spacing w:val="-3"/>
          <w:sz w:val="24"/>
          <w:szCs w:val="24"/>
        </w:rPr>
        <w:t>Section 1.</w:t>
      </w:r>
      <w:r>
        <w:rPr>
          <w:rFonts w:cs="Times New Roman" w:ascii="Times New Roman" w:hAnsi="Times New Roman"/>
          <w:spacing w:val="-3"/>
          <w:szCs w:val="24"/>
        </w:rPr>
        <w:t xml:space="preserve">  </w:t>
      </w:r>
      <w:r>
        <w:rPr>
          <w:rFonts w:cs="Times New Roman" w:ascii="Times New Roman" w:hAnsi="Times New Roman"/>
          <w:sz w:val="24"/>
          <w:szCs w:val="24"/>
        </w:rPr>
        <w:t>Chapter 1 of title 8 of the administrative code of the city of New York is amended by adding a new section 8-132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8-132. Notification of accessibility for certain events open to the public. a. For the purposes of this section “events open to the public,” shall mean any event to which members of the general public are invited, whether for a fee or complementary, where the capacity of such event is twenty five persons or more.</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b. All advertisements, posters and other publicity materials for events open to the public, whether in print or via electronic means, hosted by the government of the city of New York, sponsored by the city of New York or hosted by an organization or business that has received funding from the city of New York for the prior two years, shall include the follow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information regarding whether there will be wheelchair accessibility at the venue or venues for the ev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nformation regarding whether there will be communication access real-time translation (CART) or sign language interpretation at the event for persons who are deaf, at the venue or venues for the event;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3. information regarding whether assistive listening systems for people with hearing loss will be available at the venue or venues for the event, and, if so, the specific kind, including, but not limited to, hearing loops;</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information regarding any other amenities for people with disabilities that will be available at the venue or venues for the event;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information regarding who to contact for additional information regarding accessibility for people with disabilities at the event and a deadline for when requests for amenities for people with disabilities must be received by the organizer of the event.</w:t>
      </w:r>
    </w:p>
    <w:p>
      <w:pPr>
        <w:pStyle w:val="Normal"/>
        <w:widowControl w:val="false"/>
        <w:autoSpaceDE w:val="false"/>
        <w:spacing w:lineRule="auto" w:line="480" w:before="0" w:after="0"/>
        <w:ind w:firstLine="720"/>
        <w:jc w:val="both"/>
        <w:rPr>
          <w:rFonts w:ascii="Times New Roman" w:hAnsi="Times New Roman" w:cs="Times New Roman"/>
        </w:rPr>
      </w:pPr>
      <w:r>
        <w:rPr>
          <w:rFonts w:cs="Times New Roman" w:ascii="Times New Roman" w:hAnsi="Times New Roman"/>
          <w:sz w:val="24"/>
          <w:szCs w:val="24"/>
        </w:rPr>
        <w:t>§ 2. This local law shall take effect one hundred and twenty days after its enactment, except that the department of health and mental hygiene shall take such actions as are necessary for its implementation, including the promulgation of rules, prior to such effective date.</w:t>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suppressLineNumber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MWC</w:t>
      </w:r>
    </w:p>
    <w:p>
      <w:pPr>
        <w:pStyle w:val="Normal"/>
        <w:widowControl w:val="false"/>
        <w:suppressLineNumber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0/9/15</w:t>
      </w:r>
    </w:p>
    <w:p>
      <w:pPr>
        <w:pStyle w:val="Normal"/>
        <w:widowControl w:val="false"/>
        <w:suppressLineNumbers/>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3"/>
          <w:sz w:val="20"/>
          <w:szCs w:val="20"/>
        </w:rPr>
        <w:t>LS 2382</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4:00Z</dcterms:created>
  <dc:creator>Wilcox, Jennifer</dc:creator>
  <dc:description/>
  <dc:language>en-US</dc:language>
  <cp:lastModifiedBy>DelFranco, Ruthie</cp:lastModifiedBy>
  <cp:lastPrinted>2014-09-18T13:05:00Z</cp:lastPrinted>
  <dcterms:modified xsi:type="dcterms:W3CDTF">2016-01-27T19:04:00Z</dcterms:modified>
  <cp:revision>2</cp:revision>
  <dc:subject/>
  <dc:title/>
</cp:coreProperties>
</file>