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5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nd Council Member Crowle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orrection to efficiently facilitate the processing of bail payment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i/>
          <w:i/>
          <w:iCs/>
          <w:vanish/>
          <w:sz w:val="24"/>
          <w:szCs w:val="24"/>
          <w:u w:val="single"/>
        </w:rPr>
      </w:pPr>
      <w:r>
        <w:rPr>
          <w:rFonts w:cs="Times New Roman" w:ascii="Times New Roman" w:hAnsi="Times New Roman"/>
          <w:i/>
          <w:iCs/>
          <w:vanish/>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1 of Title 9 of the administrative code of the city of New York is amended by adding a new section 9-148 to read as follow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9-148 Bail payments and processing.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department shall accept cash bail payments immediately and continuously after an inmate is admitted to the custody of the department, except on such dates in which such inmate appears in court other than an arraignment in criminal court.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release any inmate for whom bail or bond has been paid or posted within two hours of such payment or the department’s receipt of notice thereof, whichever occurs later.  Such timeframe may be extended, but in any event shall be forthwith, when:</w:t>
      </w:r>
    </w:p>
    <w:p>
      <w:pPr>
        <w:pStyle w:val="ListParagraph"/>
        <w:numPr>
          <w:ilvl w:val="0"/>
          <w:numId w:val="3"/>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inmate receives discharge planning services prior to release;</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inmate has a warrant or hold from another jurisdiction or agency;</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inmate is being transported at the time bail or bond is paid or posted;</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inmate is not in departmental custody at the time bail or bond is paid or posted;</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inmate requires immediate medical or mental health treatment;</w:t>
      </w:r>
    </w:p>
    <w:p>
      <w:pPr>
        <w:pStyle w:val="ListParagraph"/>
        <w:numPr>
          <w:ilvl w:val="0"/>
          <w:numId w:val="1"/>
        </w:numPr>
        <w:shd w:fill="FFFFFF" w:val="clea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ction 520.30 of the criminal procedure law necessitates a delay.</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department shall accept cash bail payments at any courthouse unless the department accepts cash bail at another location within one half mile of such courthouse during all operating hours of such courthouse and at least two hours subsequent to such courthouse’s closing. Such acceptance may include the operation of machines capable of accepting cash deposits and deposits made through a debit card or similar device, provided that such machines operate at all hours.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90 days after it becomes law.</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rPr>
      </w:pPr>
      <w:r>
        <w:rPr>
          <w:rFonts w:cs="Times New Roman" w:ascii="Times New Roman" w:hAnsi="Times New Roman"/>
          <w:color w:val="000000"/>
        </w:rPr>
        <w:t>LS #8981/8982/8985</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1:00Z</dcterms:created>
  <dc:creator>Crow, Brian</dc:creator>
  <dc:description/>
  <cp:keywords/>
  <dc:language>en-US</dc:language>
  <cp:lastModifiedBy>DelFranco, Ruthie</cp:lastModifiedBy>
  <cp:lastPrinted>2017-02-23T14:21:00Z</cp:lastPrinted>
  <dcterms:modified xsi:type="dcterms:W3CDTF">2017-04-05T17:11:00Z</dcterms:modified>
  <cp:revision>2</cp:revision>
  <dc:subject/>
  <dc:title/>
</cp:coreProperties>
</file>