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6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the sale of plants and flowers during the Asian Lunar New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grant an exemption to the current laws that require street vendors to secure a license before vending goods and services on the streets of New York. This bill would allow individuals to sell plants and flowers on the day of the Asian Lunar New Year and during the seven days pri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0-4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aw would take effect 120 days after its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63&amp;GUID=697A2A0C-39FF-4330-AFC5-B141CA9F68AC&amp;Options=ID|&amp;Search=" TargetMode="External"/><Relationship Id="rId3" Type="http://schemas.openxmlformats.org/officeDocument/2006/relationships/hyperlink" Target="http://legistar.council.nyc.gov/LegislationDetail.aspx?ID=2564363&amp;GUID=697A2A0C-39FF-4330-AFC5-B141CA9F68A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21:00Z</dcterms:created>
  <dc:creator>Edward Atkin</dc:creator>
  <dc:description/>
  <cp:keywords/>
  <dc:language>en-US</dc:language>
  <cp:lastModifiedBy>DelFranco, Ruthie</cp:lastModifiedBy>
  <cp:lastPrinted>2015-07-28T11:35:00Z</cp:lastPrinted>
  <dcterms:modified xsi:type="dcterms:W3CDTF">2016-02-05T1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