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03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vanish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disapproving the decision of the City Planning Commission on ULURP No. C 130266 PPK, for the disposition of two (2) city-owned properties located on Block 6037, Lot 102 and Block 6339, Lot 164, pursuant to zoning, Borough of Brooklyn (L.U. No. 956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Lev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City Planning Commission filed with the Council on October 11, 2013 its decision dated October 9, 2013 (the "Decision") on the application submitted pursuant to Section 197</w:t>
        <w:noBreakHyphen/>
        <w:t>c of the New York City Charter by the New York City Department of Citywide Administrative Services (DCAS), for the disposition of two (2) city-owned properties located on Block 6037, Lot 102 and Block 6339, Lot 164, pursuant to zoning (Application No. C 130266 PPK), Community District 10, Borough of Brooklyn 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3) of the New York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upon due notice, the Council held a public hearing on the Decision and Application on November 12, 2013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Council has considered the land use implications, environmental issue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since it was determined to be a Type II ac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97</w:t>
        <w:noBreakHyphen/>
        <w:t>d of the City Charter and on the basis of the Decision and Application, and based on the environmental determination and consideration described in this report, C 130266 PPK, incorporated  by reference herein, the Council disapproves the Decision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November 14, 2013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…………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Clerk, Clerk of The Counc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 TU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>C 130059 PPM)</w:t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>Res. No. 1698 (L.U. No. 772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ourier New TUR" w:hAnsi="Courier New TUR" w:cs="Courier New TUR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6:00Z</dcterms:created>
  <dc:creator>NYC Council</dc:creator>
  <dc:description/>
  <dc:language>en-US</dc:language>
  <cp:lastModifiedBy>DelFranco, Ruthie</cp:lastModifiedBy>
  <cp:lastPrinted>2013-11-14T16:26:00Z</cp:lastPrinted>
  <dcterms:modified xsi:type="dcterms:W3CDTF">2013-11-18T18:56:00Z</dcterms:modified>
  <cp:revision>2</cp:revision>
  <dc:subject/>
  <dc:title/>
</cp:coreProperties>
</file>