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tabs>
          <w:tab w:val="clear" w:pos="720"/>
          <w:tab w:val="decimal" w:pos="1440" w:leader="none"/>
          <w:tab w:val="center" w:pos="4680" w:leader="none"/>
        </w:tabs>
        <w:rPr/>
      </w:pPr>
      <w:r>
        <w:rPr>
          <w:rFonts w:cs="Times New Roman" w:ascii="Times New Roman" w:hAnsi="Times New Roman"/>
        </w:rPr>
        <w:t>TITLE: A local law in relation to the approval of a determination by the Taxi and Limousine Commission to approve an application by Caribbean Isles Car Service</w:t>
      </w:r>
      <w:r>
        <w:rPr>
          <w:rFonts w:cs="Times New Roman" w:ascii="Times New Roman" w:hAnsi="Times New Roman"/>
          <w:b/>
        </w:rPr>
        <w:t xml:space="preserve">, </w:t>
      </w:r>
      <w:r>
        <w:rPr>
          <w:rFonts w:cs="Times New Roman" w:ascii="Times New Roman" w:hAnsi="Times New Roman"/>
        </w:rPr>
        <w:t>Inc. also known as Caribbean Isles Car Service Inc. doing business as Tropic Isles Car Service for the renewal of a license to operate a base station in the borough of Brooklyn.</w:t>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REASONS FOR SUPPORT: This local law is submitted pursuant to Section 19-511.1 of the Administrative Code of New York City.  The Council was officially informed by Communica</w:t>
        <w:softHyphen/>
        <w:t>tions from the Taxi and Limousine Commission received at the Stated Meeting of April 25, 2000 that the Taxi and Limousine Commission had reached two determinations to renew licenses to operate base stations. Call up resolution 1392 was adopted at the Stated Meeting of May 24, 2000 and allows the Council to review these determinations.  The Council must approve or disapprove these application within a ninety 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08:00Z</dcterms:created>
  <dc:creator>Valued Gateway Customer</dc:creator>
  <dc:description/>
  <dc:language>en-US</dc:language>
  <cp:lastModifiedBy>Valued Gateway Customer</cp:lastModifiedBy>
  <dcterms:modified xsi:type="dcterms:W3CDTF">2000-06-21T21:09:00Z</dcterms:modified>
  <cp:revision>1</cp:revision>
  <dc:subject/>
  <dc:title>MEMORANDUM IN SUPPORT</dc:title>
</cp:coreProperties>
</file>