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ind w:left="5040" w:firstLine="720"/>
        <w:rPr/>
      </w:pPr>
      <w:r>
        <w:rPr/>
        <w:t xml:space="preserve">Staff:  </w:t>
        <w:tab/>
        <w:t>Mitchell B. Schwartz</w:t>
      </w:r>
    </w:p>
    <w:p>
      <w:pPr>
        <w:pStyle w:val="Normal"/>
        <w:rPr/>
      </w:pPr>
      <w:r>
        <w:rPr/>
        <w:tab/>
        <w:tab/>
        <w:tab/>
        <w:tab/>
        <w:tab/>
        <w:tab/>
        <w:tab/>
        <w:tab/>
        <w:tab/>
        <w:t>Counsel to the Committee</w:t>
      </w:r>
    </w:p>
    <w:p>
      <w:pPr>
        <w:pStyle w:val="Normal"/>
        <w:rPr/>
      </w:pPr>
      <w:r>
        <w:rPr/>
      </w:r>
    </w:p>
    <w:p>
      <w:pPr>
        <w:pStyle w:val="Normal"/>
        <w:rPr/>
      </w:pPr>
      <w:r>
        <w:rPr/>
        <w:tab/>
        <w:tab/>
        <w:tab/>
        <w:tab/>
        <w:tab/>
        <w:tab/>
        <w:tab/>
        <w:tab/>
        <w:tab/>
        <w:t>Nathan Riley</w:t>
      </w:r>
    </w:p>
    <w:p>
      <w:pPr>
        <w:pStyle w:val="Normal"/>
        <w:rPr/>
      </w:pPr>
      <w:r>
        <w:rPr/>
        <w:tab/>
        <w:tab/>
        <w:tab/>
        <w:tab/>
        <w:tab/>
        <w:tab/>
        <w:tab/>
        <w:tab/>
        <w:tab/>
        <w:t>Legislative Policy Analyst</w:t>
      </w:r>
    </w:p>
    <w:p>
      <w:pPr>
        <w:pStyle w:val="Normal"/>
        <w:rPr/>
      </w:pPr>
      <w:r>
        <w:rPr/>
      </w:r>
    </w:p>
    <w:p>
      <w:pPr>
        <w:pStyle w:val="Normal"/>
        <w:rPr/>
      </w:pPr>
      <w:r>
        <w:rPr/>
        <w:tab/>
        <w:tab/>
        <w:tab/>
        <w:tab/>
        <w:tab/>
        <w:tab/>
        <w:tab/>
        <w:tab/>
        <w:tab/>
      </w:r>
    </w:p>
    <w:p>
      <w:pPr>
        <w:pStyle w:val="Normal"/>
        <w:rPr/>
      </w:pPr>
      <w:r>
        <w:rPr/>
      </w:r>
    </w:p>
    <w:p>
      <w:pPr>
        <w:pStyle w:val="Normal"/>
        <w:rPr/>
      </w:pPr>
      <w:r>
        <w:rPr/>
      </w:r>
    </w:p>
    <w:p>
      <w:pPr>
        <w:pStyle w:val="Normal"/>
        <w:rPr>
          <w:lang w:val="en-US"/>
        </w:rPr>
      </w:pPr>
      <w:r>
        <w:rPr/>
        <w:drawing>
          <wp:inline distT="0" distB="0" distL="0" distR="0">
            <wp:extent cx="867410"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inline>
        </w:drawing>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ind w:left="0" w:hanging="0"/>
        <w:jc w:val="center"/>
        <w:rPr>
          <w:lang w:val="en-US"/>
        </w:rPr>
      </w:pPr>
      <w:r>
        <w:rPr>
          <w:lang w:val="en-US"/>
        </w:rPr>
        <w:t>The Council of</w:t>
      </w:r>
    </w:p>
    <w:p>
      <w:pPr>
        <w:pStyle w:val="Heading6"/>
        <w:rPr/>
      </w:pPr>
      <w:r>
        <w:rPr/>
        <w:t>the City of New York</w:t>
      </w:r>
    </w:p>
    <w:p>
      <w:pPr>
        <w:pStyle w:val="Normal"/>
        <w:jc w:val="center"/>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jc w:val="center"/>
        <w:rPr>
          <w:rFonts w:ascii="Arial" w:hAnsi="Arial" w:cs="Arial"/>
          <w:b/>
          <w:b/>
          <w:sz w:val="24"/>
        </w:rPr>
      </w:pPr>
      <w:r>
        <w:rPr>
          <w:rFonts w:cs="Arial" w:ascii="Arial" w:hAnsi="Arial"/>
          <w:b/>
          <w:sz w:val="24"/>
        </w:rPr>
        <w:t>BRIEFING PAPER AND REPORT OF THE INFRASTRUCTURE DIVISION</w:t>
      </w:r>
    </w:p>
    <w:p>
      <w:pPr>
        <w:pStyle w:val="Normal"/>
        <w:jc w:val="center"/>
        <w:rPr>
          <w:rFonts w:ascii="Arial" w:hAnsi="Arial" w:cs="Arial"/>
          <w:b/>
          <w:b/>
          <w:sz w:val="24"/>
        </w:rPr>
      </w:pPr>
      <w:r>
        <w:rPr>
          <w:rFonts w:cs="Arial" w:ascii="Arial" w:hAnsi="Arial"/>
          <w:b/>
          <w:sz w:val="24"/>
        </w:rPr>
        <w:t>Marcel Van Ooyen, Deputy Chief-of-Staff</w:t>
      </w:r>
    </w:p>
    <w:p>
      <w:pPr>
        <w:pStyle w:val="Heading1"/>
        <w:ind w:left="0" w:hanging="0"/>
        <w:jc w:val="center"/>
        <w:rPr>
          <w:b/>
          <w:b/>
          <w:lang w:val="en-US"/>
        </w:rPr>
      </w:pPr>
      <w:r>
        <w:rPr>
          <w:b/>
          <w:lang w:val="en-US"/>
        </w:rPr>
        <w:t>April 25, 2002</w:t>
      </w:r>
    </w:p>
    <w:p>
      <w:pPr>
        <w:pStyle w:val="Normal"/>
        <w:jc w:val="center"/>
        <w:rPr>
          <w:rFonts w:ascii="Arial" w:hAnsi="Arial" w:cs="Arial"/>
          <w:b/>
          <w:b/>
          <w:sz w:val="24"/>
          <w:lang w:val="en-US"/>
        </w:rPr>
      </w:pPr>
      <w:r>
        <w:rPr>
          <w:rFonts w:cs="Arial" w:ascii="Arial" w:hAnsi="Arial"/>
          <w:b/>
          <w:sz w:val="24"/>
          <w:lang w:val="en-US"/>
        </w:rPr>
      </w:r>
    </w:p>
    <w:p>
      <w:pPr>
        <w:pStyle w:val="Heading4"/>
        <w:rPr/>
      </w:pPr>
      <w:r>
        <w:rPr/>
        <w:t>Committee on Transportation</w:t>
      </w:r>
    </w:p>
    <w:p>
      <w:pPr>
        <w:pStyle w:val="Heading5"/>
        <w:rPr/>
      </w:pPr>
      <w:r>
        <w:rPr/>
        <w:t>John C. Liu, Chair</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4"/>
        <w:rPr>
          <w:rFonts w:ascii="Times New Roman" w:hAnsi="Times New Roman" w:cs="Times New Roman"/>
          <w:lang w:val="en-US"/>
        </w:rPr>
      </w:pPr>
      <w:r>
        <w:rPr>
          <w:rFonts w:cs="Times New Roman" w:ascii="Times New Roman" w:hAnsi="Times New Roman"/>
          <w:lang w:val="en-US"/>
        </w:rPr>
        <w:t>OVERSIGHT: SIDEWALK SAFETY</w:t>
      </w:r>
    </w:p>
    <w:p>
      <w:pPr>
        <w:pStyle w:val="Normal"/>
        <w:rPr>
          <w:rFonts w:ascii="Times New Roman" w:hAnsi="Times New Roman" w:cs="Times New Roman"/>
          <w:sz w:val="24"/>
          <w:lang w:val="en-US"/>
        </w:rPr>
      </w:pPr>
      <w:r>
        <w:rPr>
          <w:rFonts w:cs="Times New Roman"/>
          <w:sz w:val="24"/>
          <w:lang w:val="en-US"/>
        </w:rPr>
      </w:r>
    </w:p>
    <w:p>
      <w:pPr>
        <w:pStyle w:val="Normal"/>
        <w:rPr>
          <w:sz w:val="24"/>
        </w:rPr>
      </w:pPr>
      <w:r>
        <w:rPr>
          <w:sz w:val="24"/>
        </w:rPr>
      </w:r>
    </w:p>
    <w:p>
      <w:pPr>
        <w:pStyle w:val="Normal"/>
        <w:rPr>
          <w:b/>
          <w:b/>
          <w:sz w:val="24"/>
          <w:u w:val="single"/>
        </w:rPr>
      </w:pPr>
      <w:r>
        <w:rPr>
          <w:b/>
          <w:sz w:val="24"/>
          <w:u w:val="single"/>
        </w:rPr>
      </w:r>
    </w:p>
    <w:p>
      <w:pPr>
        <w:pStyle w:val="Normal"/>
        <w:ind w:left="5040" w:hanging="5040"/>
        <w:rPr/>
      </w:pPr>
      <w:r>
        <w:rPr>
          <w:b/>
          <w:sz w:val="24"/>
          <w:u w:val="single"/>
        </w:rPr>
        <w:t>PROPOSED INT. NO. 116-A:</w:t>
      </w:r>
      <w:r>
        <w:rPr>
          <w:sz w:val="24"/>
        </w:rPr>
        <w:t xml:space="preserve"> </w:t>
        <w:tab/>
        <w:t>By: The Speaker (Council Member Miller) and Council Members Liu, Brewer, Clarke, Diaz, Dilan, Felder, Gerson, Gennaro, Katz, Moskowitz, Nelson, Rivera, Seabrook and Vallone</w:t>
      </w:r>
    </w:p>
    <w:p>
      <w:pPr>
        <w:pStyle w:val="Normal"/>
        <w:rPr>
          <w:sz w:val="24"/>
        </w:rPr>
      </w:pPr>
      <w:r>
        <w:rPr>
          <w:sz w:val="24"/>
        </w:rPr>
      </w:r>
    </w:p>
    <w:p>
      <w:pPr>
        <w:pStyle w:val="Normal"/>
        <w:ind w:left="5040" w:hanging="5040"/>
        <w:rPr/>
      </w:pPr>
      <w:r>
        <w:rPr>
          <w:b/>
          <w:sz w:val="24"/>
          <w:u w:val="single"/>
        </w:rPr>
        <w:t>TITLE:</w:t>
      </w:r>
      <w:r>
        <w:rPr>
          <w:sz w:val="24"/>
        </w:rPr>
        <w:tab/>
        <w:t>To amend the administrative code of the city of New York, in relation to the operation of bicycles on sidewalks.</w:t>
      </w:r>
    </w:p>
    <w:p>
      <w:pPr>
        <w:pStyle w:val="Normal"/>
        <w:ind w:left="5040" w:hanging="5040"/>
        <w:rPr>
          <w:b/>
          <w:b/>
          <w:sz w:val="24"/>
          <w:u w:val="single"/>
        </w:rPr>
      </w:pPr>
      <w:r>
        <w:rPr>
          <w:b/>
          <w:sz w:val="24"/>
          <w:u w:val="single"/>
        </w:rPr>
      </w:r>
    </w:p>
    <w:p>
      <w:pPr>
        <w:pStyle w:val="Normal"/>
        <w:ind w:left="5040" w:hanging="5040"/>
        <w:rPr>
          <w:b/>
          <w:b/>
          <w:sz w:val="24"/>
          <w:u w:val="single"/>
        </w:rPr>
      </w:pPr>
      <w:r>
        <w:rPr>
          <w:b/>
          <w:sz w:val="24"/>
          <w:u w:val="single"/>
        </w:rPr>
        <w:t>ADMINISTRATIVE CODE:</w:t>
      </w:r>
      <w:r>
        <w:rPr>
          <w:sz w:val="24"/>
        </w:rPr>
        <w:tab/>
        <w:t>Amends section 19-176 of title 19.</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5040" w:hanging="5040"/>
        <w:rPr/>
      </w:pPr>
      <w:r>
        <w:rPr>
          <w:b/>
          <w:sz w:val="24"/>
          <w:u w:val="single"/>
        </w:rPr>
        <w:t>PROPOSED INT. NO. 14-A:</w:t>
      </w:r>
      <w:r>
        <w:rPr>
          <w:sz w:val="24"/>
        </w:rPr>
        <w:t xml:space="preserve"> </w:t>
        <w:tab/>
        <w:t>By: Council Members Moskowitz and Gallagher; also Council Members Comrie and Sanders, Jr.</w:t>
      </w:r>
    </w:p>
    <w:p>
      <w:pPr>
        <w:pStyle w:val="Normal"/>
        <w:rPr>
          <w:sz w:val="24"/>
        </w:rPr>
      </w:pPr>
      <w:r>
        <w:rPr>
          <w:sz w:val="24"/>
        </w:rPr>
      </w:r>
    </w:p>
    <w:p>
      <w:pPr>
        <w:pStyle w:val="Normal"/>
        <w:ind w:left="5040" w:hanging="5040"/>
        <w:rPr/>
      </w:pPr>
      <w:r>
        <w:rPr>
          <w:b/>
          <w:sz w:val="24"/>
          <w:u w:val="single"/>
        </w:rPr>
        <w:t>TITLE:</w:t>
      </w:r>
      <w:r>
        <w:rPr>
          <w:sz w:val="24"/>
        </w:rPr>
        <w:tab/>
        <w:t>To amend the administrative code of the city of New York, in relation to newsracks.</w:t>
      </w:r>
    </w:p>
    <w:p>
      <w:pPr>
        <w:pStyle w:val="Normal"/>
        <w:ind w:left="5040" w:hanging="5040"/>
        <w:rPr>
          <w:b/>
          <w:b/>
          <w:sz w:val="24"/>
          <w:u w:val="single"/>
        </w:rPr>
      </w:pPr>
      <w:r>
        <w:rPr>
          <w:b/>
          <w:sz w:val="24"/>
          <w:u w:val="single"/>
        </w:rPr>
      </w:r>
    </w:p>
    <w:p>
      <w:pPr>
        <w:pStyle w:val="Normal"/>
        <w:ind w:left="5040" w:hanging="5040"/>
        <w:rPr>
          <w:b/>
          <w:b/>
          <w:sz w:val="24"/>
          <w:u w:val="single"/>
        </w:rPr>
      </w:pPr>
      <w:r>
        <w:rPr>
          <w:b/>
          <w:sz w:val="24"/>
          <w:u w:val="single"/>
        </w:rPr>
        <w:t>ADMINISTRATIVE CODE:</w:t>
      </w:r>
      <w:r>
        <w:rPr>
          <w:sz w:val="24"/>
        </w:rPr>
        <w:tab/>
        <w:t>Amends subchapter 1 of title 19 by adding a new section 19-128.1.</w:t>
      </w:r>
    </w:p>
    <w:p>
      <w:pPr>
        <w:pStyle w:val="Normal"/>
        <w:rPr>
          <w:rFonts w:ascii="Arial" w:hAnsi="Arial" w:cs="Arial"/>
          <w:b/>
          <w:b/>
          <w:sz w:val="24"/>
          <w:u w:val="single"/>
        </w:rPr>
      </w:pPr>
      <w:r>
        <w:rPr>
          <w:rFonts w:cs="Arial" w:ascii="Arial" w:hAnsi="Arial"/>
          <w:b/>
          <w:sz w:val="24"/>
          <w:u w:val="single"/>
        </w:rPr>
      </w:r>
    </w:p>
    <w:p>
      <w:pPr>
        <w:pStyle w:val="TextBody"/>
        <w:rPr>
          <w:rFonts w:ascii="Arial" w:hAnsi="Arial" w:cs="Arial"/>
          <w:b w:val="false"/>
          <w:b w:val="false"/>
          <w:i/>
          <w:i/>
          <w:sz w:val="24"/>
        </w:rPr>
      </w:pPr>
      <w:r>
        <w:rPr>
          <w:rFonts w:cs="Arial"/>
          <w:b w:val="false"/>
          <w:i/>
          <w:sz w:val="24"/>
        </w:rPr>
      </w:r>
    </w:p>
    <w:p>
      <w:pPr>
        <w:pStyle w:val="Heading1"/>
        <w:ind w:left="0" w:hanging="0"/>
        <w:rPr/>
      </w:pPr>
      <w:r>
        <w:rPr/>
        <w:tab/>
        <w:tab/>
        <w:tab/>
      </w:r>
    </w:p>
    <w:p>
      <w:pPr>
        <w:pStyle w:val="Heading1"/>
        <w:ind w:left="0" w:hanging="0"/>
        <w:rPr>
          <w:b/>
          <w:b/>
          <w:u w:val="single"/>
        </w:rPr>
      </w:pPr>
      <w:r>
        <w:rPr/>
        <w:tab/>
      </w:r>
    </w:p>
    <w:p>
      <w:pPr>
        <w:pStyle w:val="Heading7"/>
        <w:rPr/>
      </w:pPr>
      <w:r>
        <w:rPr/>
        <w:t>INTRODUCTION</w:t>
      </w:r>
    </w:p>
    <w:p>
      <w:pPr>
        <w:pStyle w:val="Normal"/>
        <w:rPr/>
      </w:pPr>
      <w:r>
        <w:rPr/>
      </w:r>
    </w:p>
    <w:p>
      <w:pPr>
        <w:pStyle w:val="BodyText2"/>
        <w:spacing w:lineRule="auto" w:line="480"/>
        <w:jc w:val="both"/>
        <w:rPr/>
      </w:pPr>
      <w:r>
        <w:rPr/>
        <w:tab/>
        <w:t>The overall topic of today’s hearing of the City Council’s Committee on Transportation is sidewalk safety.  Within this expansive subject area the Committee will consider two bills, each of which fall within the scope of the broader topic.  The first bill is Proposed Int. No. 116-A, relating to the operation of bicycles on sidewalks.  The second bill, Proposed Int. No. 14-A, would regulate newsracks.</w:t>
      </w:r>
    </w:p>
    <w:p>
      <w:pPr>
        <w:pStyle w:val="BodyText2"/>
        <w:spacing w:lineRule="auto" w:line="480"/>
        <w:jc w:val="both"/>
        <w:rPr/>
      </w:pPr>
      <w:r>
        <w:rPr/>
      </w:r>
    </w:p>
    <w:p>
      <w:pPr>
        <w:pStyle w:val="BodyText2"/>
        <w:spacing w:lineRule="auto" w:line="480"/>
        <w:jc w:val="both"/>
        <w:rPr>
          <w:b/>
          <w:b/>
          <w:u w:val="single"/>
        </w:rPr>
      </w:pPr>
      <w:r>
        <w:rPr>
          <w:b/>
          <w:u w:val="single"/>
        </w:rPr>
        <w:t>SIDEWALK SAFETY</w:t>
      </w:r>
    </w:p>
    <w:p>
      <w:pPr>
        <w:pStyle w:val="BodyText2"/>
        <w:spacing w:lineRule="auto" w:line="480"/>
        <w:jc w:val="both"/>
        <w:rPr/>
      </w:pPr>
      <w:r>
        <w:rPr/>
        <w:tab/>
        <w:t>In a city of millions, one of the primary methods of mobility is to simply walk.  New York City’s sidewalks are consistently jam-packed with residents and visitors trying to get from place to place.  Sidewalk travel, by walking, cycling, scootering, in-line skating or otherwise often constitutes the favored option of movement for many individuals in the City.  The City has an interest in fostering this sidewalk usage as a means of alleviating the overwhelming burden currently being experienced by virtually all forms of mass transportation in the City.  Additionally, sidewalk travel permits those choosing such method of movement myriad opportunities to engage in many activities made available in the City, such as accessing retail establishments and restaurants.</w:t>
      </w:r>
    </w:p>
    <w:p>
      <w:pPr>
        <w:pStyle w:val="BodyText2"/>
        <w:spacing w:lineRule="auto" w:line="480"/>
        <w:jc w:val="both"/>
        <w:rPr/>
      </w:pPr>
      <w:r>
        <w:rPr/>
        <w:tab/>
        <w:t>The City of New York takes seriously the safety of all those individuals who use its sidewalks.  It is for this reason that the City has a multitude of laws and rules relating to ensuring such safety, such as those relating to curbs, vaults and construction sites.  Other examples include the bicycle law, which Proposed Int. No. 116-A, to be addressed later in this briefing paper and report, seeks to amend and strengthen, as well as laws and rules relating to the use of scooters, in-line skating, and simple mandatory provision for minimum sidewalk clearance for unobstructed pedestrian passage.</w:t>
      </w:r>
    </w:p>
    <w:p>
      <w:pPr>
        <w:pStyle w:val="BodyText2"/>
        <w:spacing w:lineRule="auto" w:line="480"/>
        <w:ind w:firstLine="720"/>
        <w:jc w:val="both"/>
        <w:rPr/>
      </w:pPr>
      <w:r>
        <w:rPr/>
        <w:t>It is in this same spirit of promoting safety that this Committee holds today’s oversight hearing on general issues of sidewalk safety.  Additionally, the two bills to be considered today, Proposed Int. No. 116-A and Proposed Int. No. 14-A, both have at their respective cores the promotion of pedestrian safety upon the sidewalks of the City of New York.</w:t>
      </w:r>
    </w:p>
    <w:p>
      <w:pPr>
        <w:pStyle w:val="BodyText2"/>
        <w:spacing w:lineRule="auto" w:line="480"/>
        <w:ind w:firstLine="720"/>
        <w:rPr/>
      </w:pPr>
      <w:r>
        <w:rPr/>
        <w:t xml:space="preserve"> </w:t>
      </w:r>
    </w:p>
    <w:p>
      <w:pPr>
        <w:pStyle w:val="BodyText2"/>
        <w:spacing w:lineRule="auto" w:line="480"/>
        <w:rPr>
          <w:b/>
          <w:b/>
          <w:u w:val="single"/>
        </w:rPr>
      </w:pPr>
      <w:r>
        <w:rPr>
          <w:b/>
          <w:u w:val="single"/>
        </w:rPr>
        <w:t>PROPOSED INT. NO. 116-A</w:t>
      </w:r>
    </w:p>
    <w:p>
      <w:pPr>
        <w:pStyle w:val="BodyText2"/>
        <w:spacing w:lineRule="auto" w:line="480"/>
        <w:jc w:val="both"/>
        <w:rPr/>
      </w:pPr>
      <w:r>
        <w:rPr/>
        <w:tab/>
        <w:t>Section 19-176 of the Administrative Code of the City of New York was added by Local Law number 6 of 1996.  This section was added to ensure that pedestrian safety is not jeopardized by the operation of bicycles on sidewalks.  The section prohibits the riding of a bicycle upon any sidewalk unless permitted by an official sign.  Any person who violates this prohibition “under circumstances which create a substantial risk of physical injury to another person shall be guilty of a misdemeanor, punishable by a fine of not more than one hundred dollars and imprisonment for not more than twenty days or both such fine and imprisonment.”  A civil penalty of not more than one hundred dollars is also imposed.  Additionally, where a summons or notice of violation is issued for riding a bicycle on a sidewalk where no official sign permits such activity and where such activity creates “a substantial risk of physical injury to another person”, designated City personnel are authorized to seize and impound the bicycle.  The section permits a defense in any proceeding brought pursuant to the above offense.  Such defense may be claimed only if the defendant or respondent was less than fourteen years old at the time of the commission of the violation.  A hearing mechanism is provided for in the existing law for those wishing to contest a summons, notice of violation or bicycle seizure, as well as procedures for the recovery of a seized bicycle.</w:t>
      </w:r>
    </w:p>
    <w:p>
      <w:pPr>
        <w:pStyle w:val="BodyText2"/>
        <w:spacing w:lineRule="auto" w:line="480"/>
        <w:jc w:val="both"/>
        <w:rPr/>
      </w:pPr>
      <w:r>
        <w:rPr/>
        <w:tab/>
        <w:t>Proposed Int. No. 116-A would amend the existing law, section 19-176, in a number of ways.  The bill would amend subdivision a of 19-176, which provides definitions applicable to section 19-176, to include a definition for “substantial risk of physical injury.”  The bill would define this term to mean “when a person rides a bicycle on a sidewalk within twenty feet of another person.” The addition of this definition will allow more consistent enforcement of the section’s prohibition.  Heretofore, there has been some hesitancy on the part of authorized City enforcement personnel to write a summons or issue a notice of violation based upon section 19-176 because of uncertainty as to what constituted a “substantial risk of physical injury”.  The finite definition for this term added by Proposed Int. No. 116-A is designed to provide enforcement personnel with the clarity they need to properly enforce the law.</w:t>
      </w:r>
    </w:p>
    <w:p>
      <w:pPr>
        <w:pStyle w:val="BodyText2"/>
        <w:spacing w:lineRule="auto" w:line="480"/>
        <w:ind w:firstLine="720"/>
        <w:jc w:val="both"/>
        <w:rPr/>
      </w:pPr>
      <w:r>
        <w:rPr/>
        <w:t xml:space="preserve">Proposed Int. No. 116-A would also delete the language in the existing law that permits a defense in any proceeding for violation of the bicycle law that the defendant or respondent was less than fourteen years old at the time of commission of the violation.  In place of this language, the bill would create a new subdivision g of section 19-176 that would make such a situation an </w:t>
      </w:r>
      <w:r>
        <w:rPr>
          <w:i/>
        </w:rPr>
        <w:t>affirmative defense</w:t>
      </w:r>
      <w:r>
        <w:rPr/>
        <w:t>.  The new text would read as follows: “[I]n any proceeding under this section it shall be an affirmative defense that the defendant or respondent was less than fourteen years old at the time the violation was committed.</w:t>
      </w:r>
      <w:r>
        <w:rPr>
          <w:rStyle w:val="FootnoteCharacters"/>
          <w:rStyle w:val="FootnoteAnchor"/>
        </w:rPr>
        <w:footnoteReference w:id="2"/>
      </w:r>
    </w:p>
    <w:p>
      <w:pPr>
        <w:pStyle w:val="BodyText2"/>
        <w:spacing w:lineRule="auto" w:line="480"/>
        <w:ind w:firstLine="720"/>
        <w:jc w:val="both"/>
        <w:rPr/>
      </w:pPr>
      <w:r>
        <w:rPr/>
        <w:t xml:space="preserve">Finally, Proposed Int. No. 116-A would amend the existing law by correcting a drafting error.  The punishment provisions in the existing law read, in part, as follows: “shall be guilty of a misdemeanor, punishable by a fine of not more than one hundred dollars and imprisonment for not more than twenty days or both such fine and imprisonment.”  The bill would substitute the word “or” for the word “and” so that the text would read as follows: “shall be guilty of a misdemeanor, punishable by a fine of not more than one hundred dollars </w:t>
      </w:r>
      <w:r>
        <w:rPr>
          <w:i/>
        </w:rPr>
        <w:t>or</w:t>
      </w:r>
      <w:r>
        <w:rPr/>
        <w:t xml:space="preserve"> imprisonment for not more than twenty days or both such fine and imprisonment.” (emphasis added) </w:t>
      </w:r>
    </w:p>
    <w:p>
      <w:pPr>
        <w:pStyle w:val="BodyText2"/>
        <w:spacing w:lineRule="auto" w:line="480"/>
        <w:rPr/>
      </w:pPr>
      <w:r>
        <w:rPr/>
      </w:r>
    </w:p>
    <w:p>
      <w:pPr>
        <w:pStyle w:val="BodyText2"/>
        <w:spacing w:lineRule="auto" w:line="480"/>
        <w:rPr>
          <w:b/>
          <w:b/>
          <w:u w:val="single"/>
        </w:rPr>
      </w:pPr>
      <w:r>
        <w:rPr>
          <w:b/>
          <w:u w:val="single"/>
        </w:rPr>
        <w:t>PROPOSED INT. NO. 14-A</w:t>
      </w:r>
    </w:p>
    <w:p>
      <w:pPr>
        <w:pStyle w:val="Normal"/>
        <w:spacing w:lineRule="auto" w:line="480"/>
        <w:jc w:val="both"/>
        <w:rPr/>
      </w:pPr>
      <w:r>
        <w:rPr/>
        <w:tab/>
      </w:r>
      <w:r>
        <w:rPr>
          <w:sz w:val="24"/>
        </w:rPr>
        <w:t>The intention of Proposed Int. No. 14-A is to address the unregulated placement and maintenance of newsracks on the sidewalks of the City of New York.  In recent years this method of conveyance has proliferated to an unprecedented and alarming degree.  These newsracks frequently present an inconvenience and danger to the safety of persons using the City’s sidewalks or seeking to access the sidewalks when crossing the street or emerging from buildings or motor vehicles.  Oftentimes a glut of newsracks impedes the efficient flow of pedestrian traffic and results in foot traffic spilling off the sidewalks and into streets.  Proposed Int. No. 14-A seeks the promotion of pedestrian safety through regulation of the placement and maintenance of newsracks.</w:t>
      </w:r>
    </w:p>
    <w:p>
      <w:pPr>
        <w:pStyle w:val="Normal"/>
        <w:spacing w:lineRule="auto" w:line="480"/>
        <w:jc w:val="both"/>
        <w:rPr/>
      </w:pPr>
      <w:r>
        <w:rPr/>
        <w:tab/>
      </w:r>
      <w:r>
        <w:rPr>
          <w:sz w:val="24"/>
        </w:rPr>
        <w:t>While reasonable regulation of the placement and maintenance of newsracks on the City’s sidewalks is the goal of this bill, the right to distribute written material is not meant to be denied.  This bill seeks to establish reasonable time, place and manner restrictions with regard to where newsracks may be placed and how they are to be maintained.  Proposed Int. No. 14-A attempts to provide ample access for the vending of written materials which is both rational and content-neutral.</w:t>
      </w:r>
    </w:p>
    <w:p>
      <w:pPr>
        <w:pStyle w:val="Normal"/>
        <w:spacing w:lineRule="auto" w:line="480"/>
        <w:jc w:val="both"/>
        <w:rPr>
          <w:sz w:val="24"/>
        </w:rPr>
      </w:pPr>
      <w:r>
        <w:rPr>
          <w:sz w:val="24"/>
        </w:rPr>
        <w:tab/>
        <w:t xml:space="preserve">The bill being considered by this Committee today is called Proposed Int. No. 14-A because it contains amendments to Int. No. 14, the originally introduced bill.  The amendments were added in an attempt to improve the bill.  In the following segments of this Committee Report for Proposed Int. No. 14-A the critical elements of the bill will be laid out, including any significant variations from the bill’s predecessor, Int. No. 14. </w:t>
      </w:r>
    </w:p>
    <w:p>
      <w:pPr>
        <w:pStyle w:val="Normal"/>
        <w:spacing w:lineRule="auto" w:line="480"/>
        <w:jc w:val="both"/>
        <w:rPr>
          <w:sz w:val="24"/>
        </w:rPr>
      </w:pPr>
      <w:r>
        <w:rPr>
          <w:sz w:val="24"/>
        </w:rPr>
        <w:tab/>
        <w:t>Proposed Int. No. 14-A defines a newsrack among the definitions provided for in section 19-128.1(a) as “any self-service or coin-operated box, container or other dispenser installed, used or maintained for the display, sale or distribution of newspapers or other written matter to the general public.”  Section 19-128.1(b) provides that any person who places, installs or maintains a newsrack on any sidewalk must comply with the provisions set forth within the bill.</w:t>
      </w:r>
    </w:p>
    <w:p>
      <w:pPr>
        <w:pStyle w:val="Normal"/>
        <w:spacing w:lineRule="auto" w:line="480"/>
        <w:jc w:val="both"/>
        <w:rPr>
          <w:sz w:val="24"/>
        </w:rPr>
      </w:pPr>
      <w:r>
        <w:rPr>
          <w:sz w:val="24"/>
        </w:rPr>
        <w:tab/>
        <w:t>In section 19-128.1(b)(1), the bill sets forth maximum dimensions for newsracks containing a single publication.  The maximum height is fifty inches, the maximum width is twenty-four inches and the maximum depth is twenty-four inches.  The corresponding maximum dimensions contained in Int. No. 14 were fifty-four, thirty and thirty inches respectively.  These dimension changes accommodate every box on the City’s sidewalks today.  Additionally, the dimension changes from Int. No. 14 serve to decrease the total surface area taken up on the sidewalk by these newsracks therefore freeing up more sidewalk space for public use.</w:t>
      </w:r>
    </w:p>
    <w:p>
      <w:pPr>
        <w:pStyle w:val="Normal"/>
        <w:spacing w:lineRule="auto" w:line="480"/>
        <w:jc w:val="both"/>
        <w:rPr>
          <w:sz w:val="24"/>
        </w:rPr>
      </w:pPr>
      <w:r>
        <w:rPr>
          <w:sz w:val="24"/>
        </w:rPr>
        <w:tab/>
        <w:t>In section 19-128.1(b)(2), Proposed Int. No. 14-A prohibits the use of newsracks for advertising or promotional purposes.  The bill only allows the announcement of the name of the newspaper or other written matter being offered for distribution by such newsrack.  The bill restricts the size of the announcement of such name to a maximum of three inch lettering on the newsrack.  In contrast, Int. No. 14 would have allowed advertising or promotion on newsracks, but only of the newspaper or other written matter being offered for distribution by such newsrack.</w:t>
      </w:r>
    </w:p>
    <w:p>
      <w:pPr>
        <w:pStyle w:val="Normal"/>
        <w:spacing w:lineRule="auto" w:line="480"/>
        <w:jc w:val="both"/>
        <w:rPr>
          <w:sz w:val="24"/>
        </w:rPr>
      </w:pPr>
      <w:r>
        <w:rPr>
          <w:sz w:val="24"/>
        </w:rPr>
        <w:tab/>
        <w:t>Section 19-128.1(b)(3) mandates that every newsrack used to sell newspapers or other written matter be equipped with a coin return mechanism to ensure that a person may secure a refund in the event of a newsrack malfunction.  Section 19-128(b)(4) requires that the owner or person in control of a newsrack affix his or her name, address, telephone number and email address on the newsrack in a readily visible location.</w:t>
      </w:r>
    </w:p>
    <w:p>
      <w:pPr>
        <w:pStyle w:val="Normal"/>
        <w:spacing w:lineRule="auto" w:line="480"/>
        <w:jc w:val="both"/>
        <w:rPr>
          <w:sz w:val="24"/>
        </w:rPr>
      </w:pPr>
      <w:r>
        <w:rPr>
          <w:sz w:val="24"/>
        </w:rPr>
        <w:tab/>
        <w:t>In section 19-128.1(b)(5), Proposed Int. No. 14-A mandates that newsracks be placed near a curb and that the curbside outermost edge of a newsrack be no less than eighteen inches from the edge of the curb.  Int. No. 14 contained the exact same requirements, except that the curbside outermost edge of a newsrack could be no less than twelve inches and no more than eighteen inches from the edge of the curb.</w:t>
      </w:r>
    </w:p>
    <w:p>
      <w:pPr>
        <w:pStyle w:val="Normal"/>
        <w:spacing w:lineRule="auto" w:line="480"/>
        <w:jc w:val="both"/>
        <w:rPr/>
      </w:pPr>
      <w:r>
        <w:rPr>
          <w:sz w:val="24"/>
        </w:rPr>
        <w:tab/>
        <w:t xml:space="preserve">In section 19-128.1(b)(6) a list of locations where newsracks may not legally be placed is set forth.  These locations include the following: (a) within fifteen feet of any fire hydrant; (b) in any driveway or within five feet of any driveway; (c) in any curb cut designed to facilitate street access by disabled persons or within two feet of any such curb cut; (d) within fifteen feet of the entrance or exit of any railway station or subway station; (e) within any bus stop; (f) within a crosswalk area; (g) within a corner quadrant area; (h) on any surface where such installation or maintenance will cause damage to or will interfere with the use of any pipes, vault areas or telephone or electrical cables; (i) on any cellar door, grating or utility maintenance cover; (j) on, in or over any part of the roadway of any public street; (k) unless eight feet or one half the sidewalk width, whichever is greater, is preserved for unobstructed pedestrian passage; (l) in any park or on any sidewalk immediately contiguous to a park where such sidewalk is an integral part of the park design, such as the sidewalks surrounding Central Park or Prospect Park; (m) </w:t>
      </w:r>
      <w:r>
        <w:rPr>
          <w:color w:val="000000"/>
          <w:sz w:val="24"/>
        </w:rPr>
        <w:t>on any area of lawn, flowers, shrubs, trees or other landscaping or in such a manner that use of the newsrack would cause damage to such landscaping</w:t>
      </w:r>
      <w:r>
        <w:rPr>
          <w:sz w:val="24"/>
        </w:rPr>
        <w:t xml:space="preserve">; or (n) </w:t>
      </w:r>
      <w:r>
        <w:rPr>
          <w:color w:val="000000"/>
          <w:sz w:val="24"/>
        </w:rPr>
        <w:t>where such placement, installation or maintenance endangers the safety of persons or property.</w:t>
      </w:r>
    </w:p>
    <w:p>
      <w:pPr>
        <w:pStyle w:val="Normal"/>
        <w:spacing w:lineRule="auto" w:line="480"/>
        <w:jc w:val="both"/>
        <w:rPr>
          <w:color w:val="000000"/>
          <w:sz w:val="24"/>
        </w:rPr>
      </w:pPr>
      <w:r>
        <w:rPr>
          <w:color w:val="000000"/>
          <w:sz w:val="24"/>
        </w:rPr>
        <w:tab/>
        <w:t>The foregoing list is intended to ensure that newsracks are not placed in locations that generally would engender the creation of potentially harmful situations for pedestrians.  Moreover, as it is impossible for the Council to anticipate every such potentially dangerous location, the bill allows the commissioner of the New York City Department of Transportation (DOT) to establish, by rule or rules, other siting criteria relating to newsracks.  Such rule or rules may only be promulgated so long as such rule or rules are established for the purpose of ensuring the unobstructed flow of pedestrian passage and so long as there is no conflict with the provisions of the bill.  Int. No. 14 did not contain explicit provision for rulemaking by the commissioner of DOT with regard to siting criteria.</w:t>
      </w:r>
    </w:p>
    <w:p>
      <w:pPr>
        <w:pStyle w:val="Normal"/>
        <w:spacing w:lineRule="auto" w:line="480"/>
        <w:jc w:val="both"/>
        <w:rPr>
          <w:color w:val="000000"/>
          <w:sz w:val="24"/>
        </w:rPr>
      </w:pPr>
      <w:r>
        <w:rPr>
          <w:color w:val="000000"/>
          <w:sz w:val="24"/>
        </w:rPr>
        <w:tab/>
        <w:t>The list of locations where newsracks may not legally be placed in Proposed Int. No. 14-A (as set forth above) varies from Int. No. 14 in several ways.  In (d) and (e), text had existed in Int. No. 14 which would have required that a subjective determination be made as to what would constitute an unreasonable obstacle to pedestrian passage near subway stations and within bus stops.  Proposed Int. No. 14-A dispenses with the need for such a subjective conclusion to be reached and simply states that a newsrack cannot legally be placed “(d) within fifteen feet of the entrance or exit of any railway station or subway station; (e) within any bus stop”.  These changes reflect the fact that these areas are typically high volume traffic areas which warrant the prohibition on newsrack placement.  Additionally, the changes serve to alleviate what would have been an undue burden upon City enforcement personnel.</w:t>
      </w:r>
    </w:p>
    <w:p>
      <w:pPr>
        <w:pStyle w:val="Normal"/>
        <w:spacing w:lineRule="auto" w:line="480"/>
        <w:jc w:val="both"/>
        <w:rPr>
          <w:color w:val="000000"/>
          <w:sz w:val="24"/>
        </w:rPr>
      </w:pPr>
      <w:r>
        <w:rPr>
          <w:color w:val="000000"/>
          <w:sz w:val="24"/>
        </w:rPr>
        <w:tab/>
        <w:t>For safety reasons, Proposed Int. No. 14-A includes the addition of three prohibited newsrack locations that were not present in Int. No. 14.  These are (i), (j) and (k), as listed above.</w:t>
      </w:r>
    </w:p>
    <w:p>
      <w:pPr>
        <w:pStyle w:val="Normal"/>
        <w:spacing w:lineRule="auto" w:line="480"/>
        <w:jc w:val="both"/>
        <w:rPr>
          <w:color w:val="000000"/>
          <w:sz w:val="24"/>
        </w:rPr>
      </w:pPr>
      <w:r>
        <w:rPr>
          <w:color w:val="000000"/>
          <w:sz w:val="24"/>
        </w:rPr>
        <w:tab/>
        <w:t>Proposed Int. No. 14-A also adds a new paragraph 7 to section 19-128.1(b), which was not present in Int. No. 14.  This paragraph requires that every newsrack be weighted down in a manner that will ensure that newsracks cannot be tipped over.  Explicit prohibitions are included against bolting, chaining, anchoring or otherwise affixing a newsrack to any personal or real property owned by the City, placed with the approval of the City, or owned or placed by any other governmental entity.  Exceptions to these prohibitions may be granted with the express written consent of the commissioner of DOT.</w:t>
      </w:r>
    </w:p>
    <w:p>
      <w:pPr>
        <w:pStyle w:val="Normal"/>
        <w:spacing w:lineRule="auto" w:line="480"/>
        <w:jc w:val="both"/>
        <w:rPr/>
      </w:pPr>
      <w:r>
        <w:rPr>
          <w:color w:val="000000"/>
          <w:sz w:val="24"/>
        </w:rPr>
        <w:tab/>
        <w:t xml:space="preserve">Paragraph 1 of subdivision (c) of section 19-128.1 provides that certain notification criteria with relation to newsracks be provided to DOT.  Additionally, the subdivision requires that the owner or person in control of each newsrack make a representation to DOT that each newsrack is in compliance with all of the provisions of section 19-128.1.  Paragraph 2 of subdivision  (c) contains a variation from Int. No. 14.  The paragraph requires that where a newsrack is placed, installed or relocated more than sixty days after the effective date of this local law, the information provided for in paragraph 1 of the subdivision must be supplied to DOT within ten business days prior to such placement, installation or relocation.  Int. No. 14 required that such information be provided within ten days </w:t>
      </w:r>
      <w:r>
        <w:rPr>
          <w:i/>
          <w:color w:val="000000"/>
          <w:sz w:val="24"/>
        </w:rPr>
        <w:t>after</w:t>
      </w:r>
      <w:r>
        <w:rPr>
          <w:color w:val="000000"/>
          <w:sz w:val="24"/>
        </w:rPr>
        <w:t xml:space="preserve"> such placement, installation or relocation.  This change is designed to provide DOT with advanced notice of the intention to place a newsrack and to give the agency an opportunity to determine whether such location is proper prior to the newsrack actually being placed upon a sidewalk.</w:t>
      </w:r>
    </w:p>
    <w:p>
      <w:pPr>
        <w:pStyle w:val="Normal"/>
        <w:spacing w:lineRule="auto" w:line="480"/>
        <w:jc w:val="both"/>
        <w:rPr>
          <w:color w:val="000000"/>
          <w:sz w:val="24"/>
        </w:rPr>
      </w:pPr>
      <w:r>
        <w:rPr>
          <w:color w:val="000000"/>
          <w:sz w:val="24"/>
        </w:rPr>
        <w:tab/>
        <w:t>Paragraph 1 of subdivision d of section 19-128.1 provides for each newsrack owner to indemnify and hold the City harmless from any mishap or liability flowing from the placement, installation or maintenance of newsracks, except to the extent that such damage results from the negligence or intentional act of the City.  Paragraph 2 of this subdivision mandates the maintenance of minimum insurance requirements by persons who own or control newsracks on City sidewalks.  The minimum limits of such coverage are to be no less than five hundred thousand dollars combined single limit for bodily injury, including death, and property damage, except that any person who maintains an average of one hundred or more newsracks at any one time is required to maintain minimum insurance coverage of two million dollars.  An annual insurance certificate demonstrating compliance is also required to be supplied to DOT.  Failure to maintain such insurance coverage or to supply such certificate to DOT would be deemed to be a violation of section 19-128.1.  Int. No. 14 contained different minimum insurance requirements.  Int. No. 14 mandated the maintenance of a general liability insurance policy for personal injury or death in the amount of not less than one hundred thousand dollars per claimant and three hundred thousand dollars per incident and for property damage in an amount not less than one hundred thousand dollars.  Proposed Int. No. 14-A attempts to ensure that minimum insurance requirements are mandated in a manner that is more proportionate to the number of newsracks on City sidewalks.</w:t>
      </w:r>
    </w:p>
    <w:p>
      <w:pPr>
        <w:pStyle w:val="Normal"/>
        <w:spacing w:lineRule="auto" w:line="480"/>
        <w:jc w:val="both"/>
        <w:rPr>
          <w:color w:val="000000"/>
          <w:sz w:val="24"/>
        </w:rPr>
      </w:pPr>
      <w:r>
        <w:rPr>
          <w:color w:val="000000"/>
          <w:sz w:val="24"/>
        </w:rPr>
        <w:tab/>
        <w:t xml:space="preserve">Subdivision (e) of section 19-128.1 provides direction for the maintenance, continuous use, repair and removal of newsracks.  Paragraph 1 of this subdivision requires that newsracks be maintained in a clean and neat condition and shall be kept in good repair.  This text is identical in both Proposed Int. No. 14-A and Int. No. 14.  Proposed Int. No. 14-A adds that the commissioner of DOT establish, by rule, requirements relating to cleaning, painting and graffiti and refuse control.  </w:t>
      </w:r>
    </w:p>
    <w:p>
      <w:pPr>
        <w:pStyle w:val="Normal"/>
        <w:spacing w:lineRule="auto" w:line="480"/>
        <w:jc w:val="both"/>
        <w:rPr>
          <w:color w:val="000000"/>
          <w:sz w:val="24"/>
        </w:rPr>
      </w:pPr>
      <w:r>
        <w:rPr>
          <w:color w:val="000000"/>
          <w:sz w:val="24"/>
        </w:rPr>
        <w:tab/>
        <w:t>Paragraph 2 of subdivision (e), relating to the continuous use of newsracks, was not contained in Int. No. 14.  The reason that these requirements of keeping newsracks reasonably and frequently filled were added is to prevent the placement of refuse within newsracks and to ensure that an empty newsrack is not taking up precious sidewalk space.</w:t>
      </w:r>
    </w:p>
    <w:p>
      <w:pPr>
        <w:pStyle w:val="Normal"/>
        <w:spacing w:lineRule="auto" w:line="480"/>
        <w:jc w:val="both"/>
        <w:rPr>
          <w:color w:val="000000"/>
          <w:sz w:val="24"/>
        </w:rPr>
      </w:pPr>
      <w:r>
        <w:rPr>
          <w:color w:val="000000"/>
          <w:sz w:val="24"/>
        </w:rPr>
        <w:tab/>
        <w:t>Paragraph 3 of subdivision (e) is designed to ensure that a newsrack that has been damaged or vandalized is corrected expeditiously, or is removed promptly.  Paragraph 4 of this same subdivision requires the owner or person in control of a newsrack to rectify any damage to City property caused by a newsrack.  Paragraphs 3 and 4 of subdivision (e) contain the same substance in both Proposed Int. No. 14-A and Int. No. 14.</w:t>
      </w:r>
    </w:p>
    <w:p>
      <w:pPr>
        <w:pStyle w:val="Normal"/>
        <w:spacing w:lineRule="auto" w:line="480"/>
        <w:jc w:val="both"/>
        <w:rPr>
          <w:color w:val="000000"/>
          <w:sz w:val="24"/>
        </w:rPr>
      </w:pPr>
      <w:r>
        <w:rPr>
          <w:color w:val="000000"/>
          <w:sz w:val="24"/>
        </w:rPr>
        <w:tab/>
        <w:t>Subdivision (f) of section 19-128.1 details the enforcement provisions of the bill.  Due process procedures, such as notice and an opportunity to be heard, are built into the bill to enable a person issued a notice of violation an opportunity to correct or contest such violation.  Proposed Int. No. 14-A differs from Int. No. 14 in that the former provides for notice by regular mail while the latter by certified mail.  Additionally, Proposed Int. No. 14-A alters the time frames for correction of a newsrack condition and the hearing process to better ensure safety on the sidewalks and to better accommodate the internal administrative procedures of the Environmental Control Board, the adjudicatory body charged with hearing violations of section 19-128.1.</w:t>
      </w:r>
    </w:p>
    <w:p>
      <w:pPr>
        <w:pStyle w:val="Normal"/>
        <w:spacing w:lineRule="auto" w:line="480"/>
        <w:jc w:val="both"/>
        <w:rPr>
          <w:color w:val="000000"/>
          <w:sz w:val="24"/>
        </w:rPr>
      </w:pPr>
      <w:r>
        <w:rPr>
          <w:color w:val="000000"/>
          <w:sz w:val="24"/>
        </w:rPr>
        <w:tab/>
        <w:t>Subdivision (f) provides guidelines for the legal removal of a newsrack that is not in compliance with this section and has not been corrected by the newsrack owner or other person in control of such newsrack.  The subdivision sets out the procedure for removal and the ultimate return of the newsrack and its contents to its owner, or disposal of such newsrack and its contents.</w:t>
      </w:r>
    </w:p>
    <w:p>
      <w:pPr>
        <w:pStyle w:val="Normal"/>
        <w:spacing w:lineRule="auto" w:line="480"/>
        <w:jc w:val="both"/>
        <w:rPr>
          <w:color w:val="000000"/>
          <w:sz w:val="24"/>
        </w:rPr>
      </w:pPr>
      <w:r>
        <w:rPr>
          <w:color w:val="000000"/>
          <w:sz w:val="24"/>
        </w:rPr>
        <w:tab/>
        <w:t>Paragraphs 3 and 4 of subdivision (f) are designed to ensure the swift removal of newsracks should such removal be required for the following purposes.  The first, contained in paragraph 3, is where “the site or location at which such newsrack is placed is used or is to be used for public utility purposes, public transportation, or public safety purposes, or when such newsrack unreasonably interferes with construction activities in nearby or adjacent buildings, or if removal is required in connection with a street widening or other capital project or improvement.”  The second, contained in paragraph 4, is where removal is required because “emergency circumstances” exist.  “Emergency circumstances” include such things as an accident, a fire or other comparable situation.  Again, due process safeguards are accorded, including notice and an opportunity to be heard.</w:t>
      </w:r>
    </w:p>
    <w:p>
      <w:pPr>
        <w:pStyle w:val="Normal"/>
        <w:spacing w:lineRule="auto" w:line="480"/>
        <w:jc w:val="both"/>
        <w:rPr>
          <w:color w:val="000000"/>
          <w:sz w:val="24"/>
        </w:rPr>
      </w:pPr>
      <w:r>
        <w:rPr>
          <w:color w:val="000000"/>
          <w:sz w:val="24"/>
        </w:rPr>
        <w:tab/>
        <w:t>Paragraph 5 of subdivision (f) provides for civil penalties for violation of section 19-128.1.  Proposed Int. No. 14-A subjects a person to a civil penalty of no less than one hundred dollars and no more than five hundred dollars for each violation.  Int. No. 14 contained a different penalty scheme.  Int. No. 14 provided for the imposition of civil penalties in the amount of one hundred dollars for each of the first three violations within any six month period, two hundred dollars for each of the fourth, fifth or sixth violation within any six month period and three hundred dollars for each subsequent violation within any six month period.  Proposed Int. No. 14-A sets forth a more simple and straightforward civil penalty scheme.</w:t>
      </w:r>
    </w:p>
    <w:p>
      <w:pPr>
        <w:pStyle w:val="Normal"/>
        <w:spacing w:lineRule="auto" w:line="480"/>
        <w:jc w:val="both"/>
        <w:rPr/>
      </w:pPr>
      <w:r>
        <w:rPr>
          <w:color w:val="000000"/>
          <w:sz w:val="24"/>
        </w:rPr>
        <w:tab/>
        <w:t xml:space="preserve">Paragraph 6 of subdivision (f) requires the DOT commissioner to remove, for a period of three consecutive months, every newsrack under the ownership or control of any person who repeatedly violates the provisions of subdivision (f).  Proposed Int. No. 14-A and Int. No. 14 contain different meanings for what constitutes repeated violation.  Proposed Int. No. 14-A states that “a person shall be deemed to have repeatedly violated this section if such person has … violated the provisions of this section ten or more times within any six month period and that person has failed to pay three or more civil penalties imposed during that same time period.”  Int. No. 14 contained identical text, except that to be deemed a repeat violator, a person would have to have failed to pay </w:t>
      </w:r>
      <w:r>
        <w:rPr>
          <w:i/>
          <w:color w:val="000000"/>
          <w:sz w:val="24"/>
        </w:rPr>
        <w:t>ten</w:t>
      </w:r>
      <w:r>
        <w:rPr>
          <w:color w:val="000000"/>
          <w:sz w:val="24"/>
        </w:rPr>
        <w:t xml:space="preserve"> or more civil penalties within the specified time period.  Proposed Int. No. 14 also requires that DOT maintain a record of all persons who repeatedly violate any provision or provisions of subdivision (f).  This is change from the text of Int. No. 14 which required the DOT to maintain a record of all violations of subdivision (f).</w:t>
      </w:r>
    </w:p>
    <w:p>
      <w:pPr>
        <w:pStyle w:val="Normal"/>
        <w:spacing w:lineRule="auto" w:line="480"/>
        <w:jc w:val="both"/>
        <w:rPr>
          <w:color w:val="000000"/>
          <w:sz w:val="24"/>
        </w:rPr>
      </w:pPr>
      <w:r>
        <w:rPr>
          <w:color w:val="000000"/>
          <w:sz w:val="24"/>
        </w:rPr>
        <w:tab/>
        <w:t>The final substantive provision of Proposed Int. No. 14-A is paragraph 7 of subdivision (f) of section 19-128.1.  This paragraph allows the DOT commissioner, for purpose of giving any notice required by section 19-128.1, to rely upon the validity of any address posted on a newsrack or submitted to the department.  In the absence of the availability of this contact information, the commissioner is authorized to make reasonable efforts to ascertain the identity and address of the owner or person in control of such newsrack “for the purpose of giving any required notice, and having done so, may take action as if any required notice had been given.”</w:t>
      </w:r>
    </w:p>
    <w:p>
      <w:pPr>
        <w:pStyle w:val="Normal"/>
        <w:spacing w:lineRule="auto" w:line="480"/>
        <w:jc w:val="both"/>
        <w:rPr>
          <w:sz w:val="24"/>
        </w:rPr>
      </w:pPr>
      <w:r>
        <w:rPr>
          <w:color w:val="000000"/>
          <w:sz w:val="24"/>
        </w:rPr>
        <w:tab/>
        <w:t xml:space="preserve">Proposed Int. No. 14-A provides for an effective date of one hundred and eighty days after the local law is enacted, except that the commissioner of DOT is required to take any administrative actions, including the promulgation of rules, necessary to implement the local law prior to its effective date.       </w:t>
        <w:tab/>
      </w:r>
    </w:p>
    <w:p>
      <w:pPr>
        <w:pStyle w:val="Normal"/>
        <w:spacing w:lineRule="auto" w:line="480"/>
        <w:jc w:val="both"/>
        <w:rPr>
          <w:sz w:val="24"/>
        </w:rPr>
      </w:pPr>
      <w:r>
        <w:rPr>
          <w:sz w:val="24"/>
        </w:rPr>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 “affirmative defense” is defined as follows: “[I]n pleading, matter constituting a defense; new matter which, assuming the complaint to be true, constitutes a defense to it.  Under the Federal Rules of Civil Procedure, and also under most state Rules, all affirmative defenses must be raised in the responsive pleading (answer).” Blacks Law Dictionary, Fifth Edition (197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3600" w:firstLine="720"/>
      <w:outlineLvl w:val="0"/>
    </w:pPr>
    <w:rPr>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u w:val="single"/>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b/>
      <w:sz w:val="24"/>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13:52:00Z</dcterms:created>
  <dc:creator>Mitchell Schwartz</dc:creator>
  <dc:description/>
  <dc:language>en-US</dc:language>
  <cp:lastModifiedBy>Valued Gateway Customer</cp:lastModifiedBy>
  <cp:lastPrinted>2002-04-24T13:24:00Z</cp:lastPrinted>
  <dcterms:modified xsi:type="dcterms:W3CDTF">2002-04-26T13:52:00Z</dcterms:modified>
  <cp:revision>3</cp:revision>
  <dc:subject/>
  <dc:title>Staff:  </dc:title>
</cp:coreProperties>
</file>