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 OF THE CITY OF NEW YORK</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RESOLUTION NO. 2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Resolution approving the decision of the City Planning Commission on an application submitted by the Department of Housing Preservation and Development, ULURP No. C 060194 HAK, approving the designation of property located </w:t>
      </w:r>
      <w:r>
        <w:rPr>
          <w:rFonts w:cs="Times New Roman" w:ascii="Times New Roman" w:hAnsi="Times New Roman"/>
          <w:b/>
          <w:bCs/>
        </w:rPr>
        <w:t>at 31-39 Van Buren Street (Block 1791/Lots 68-72), Brooklyn</w:t>
      </w:r>
      <w:r>
        <w:rPr>
          <w:rFonts w:cs="Times New Roman" w:ascii="Times New Roman" w:hAnsi="Times New Roman"/>
          <w:b/>
        </w:rPr>
        <w:t>, as an Urban Development Action Area, approving the project for the area as an Urban Development Action Area Project, and approving the disposition of such property to a developer to be selected by the Department of Housing Preservation and Development (L.U. No. 103; C 060194 H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By Council Members Katz and Garodnic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REAS, the City Planning Commission filed with the Council on March 27, 2006 its decision dated March 22, 2006 (the "Decision"), on the application submitted by the Department of Housing Preservation and Development pursuant to Section 197</w:t>
        <w:noBreakHyphen/>
        <w:t>c of the New York City Charter and Article 16 of the General Municipal Law of New York State regard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designation of property located at 31-39 Van Buren Street (Block 1791/Lots 68-72), as an Urban Development Action Area (the "Ar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 xml:space="preserve">an Urban Development Action Area Project for such area (the "Project"); an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ursuant to Section 197</w:t>
        <w:noBreakHyphen/>
        <w:t>c of the New York City Charter for the disposition of such property to</w:t>
      </w:r>
      <w:r>
        <w:rPr>
          <w:rFonts w:cs="Times New Roman" w:ascii="Times New Roman" w:hAnsi="Times New Roman"/>
          <w:szCs w:val="24"/>
        </w:rPr>
        <w:t xml:space="preserve"> a developer to be selected by the Department of Housing Preservation and Development to facilitate the development of a five-story building, tentatively known as Wazobia House, with approximately 43 dwelling units to be developed under HPD’s Supportive Housing Loan Program</w:t>
      </w:r>
      <w:r>
        <w:rPr>
          <w:rFonts w:cs="Times New Roman" w:ascii="Times New Roman" w:hAnsi="Times New Roman"/>
        </w:rPr>
        <w:t xml:space="preserve"> (the "Disposition"), Community District 3, Borough of Brooklyn  (ULURP No. C 060194 HAK) (the "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EREAS, the Application is related to ULURP Application Number C 060195 ZSK (L.U. No. 104), grant of a special permit pursuant to Section 74-902 of the Zoning Resolu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REAS, the Decision is subject to review and action by the Council pursuant to Section 197</w:t>
        <w:noBreakHyphen/>
        <w:t>d(b)(1) of the City Chart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REAS, the Application and Decision are subject to review and action by the Council pursuant to Article 16 of the General Municipal Law of New York St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New York City Department of Housing Preservation and Development ("HPD") submitted to the Council its recommendations regarding the Application on March 23, 200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upon due notice, the Council held a public hearing on the Application and Decision on April 10, 200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relevant environmental review (CEQR No. 04HPD004K) and the fact that a negative declaration was issued on October 29, 200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finds that the actions described herein will have no significant effect on the environ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ursuant to Section 197</w:t>
        <w:noBreakHyphen/>
        <w:t>d, the Council approves the decision of the City Planning Commission (C 060194 HA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designation of the Disposition Area as an urban development action area pursuant to Section 693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disposition of said property to a developer to be selected by the Department of Housing Preservation and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ffice of the City Clerk, }</w:t>
      </w:r>
    </w:p>
    <w:p>
      <w:pPr>
        <w:pStyle w:val="Normal"/>
        <w:ind w:firstLine="72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 hereby certify that the foregoing is a true copy of a Resolution passed by The Council of The City of New York on April 26, 2006,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City Clerk, Clerk of The Counci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bookmarkStart w:id="0" w:name="QuickMark"/>
      <w:bookmarkStart w:id="1" w:name="QuickMark"/>
      <w:bookmarkEnd w:id="1"/>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60194 HAK</w:t>
    </w:r>
  </w:p>
  <w:p>
    <w:pPr>
      <w:pStyle w:val="Header"/>
      <w:rPr>
        <w:rFonts w:ascii="Times New Roman" w:hAnsi="Times New Roman" w:cs="Times New Roman"/>
        <w:b/>
        <w:b/>
        <w:bCs/>
      </w:rPr>
    </w:pPr>
    <w:r>
      <w:rPr>
        <w:rFonts w:cs="Times New Roman" w:ascii="Times New Roman" w:hAnsi="Times New Roman"/>
        <w:b/>
        <w:bCs/>
      </w:rPr>
      <w:t>Res. No. 287 (L.U. No. 103)</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57:00Z</dcterms:created>
  <dc:creator>NYC Council</dc:creator>
  <dc:description/>
  <dc:language>en-US</dc:language>
  <cp:lastModifiedBy>NEW YORK CITY COUNCIL</cp:lastModifiedBy>
  <cp:lastPrinted>2006-04-26T17:30:00Z</cp:lastPrinted>
  <dcterms:modified xsi:type="dcterms:W3CDTF">2006-04-26T21:30:00Z</dcterms:modified>
  <cp:revision>10</cp:revision>
  <dc:subject/>
  <dc:title>URBAN DEVELOPMENT ACTION (ULURP)</dc:title>
</cp:coreProperties>
</file>