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2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:49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ol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Housing Preserv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tor M.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or of T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Housing Preserv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rea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nandale Contrac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s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 of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YC Housing Preserv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ternoon, everybody. And 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committee of Planning, Dis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ssions, the Subcommittee of Land Us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City Council. Today's date is February 6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2008. We are joined today by Committee Members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ckens of Manhattan and Vincent Ignizio of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land, and our colleague Maria del Carmen Arroy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have a number of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enda today. Since we are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royo, we are going to start with the i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her district, which is Land Use No. 5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n-ULURP No. 20085081 HAX at 430 East 14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 Bronx. It is part of the T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Ms. Clark and your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y don't you come join us at the witness 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ease introduce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SISTANT COMMISSIONER CLARK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ternoon, Council members. I am Carol Clark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Assistant Commissioner at HPD and I'm jo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ictor Hernandez, who is the Director of th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rim Le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U 561 consis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position of one occupied City-owned buil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430 East 149th Street, through HPD's Tenant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ase Program. We call that "TIL," and TIL as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ganized tenant associations in Cit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s to purchase and manage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oper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project consists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idential units. We have had a lot of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Council Member Arroyo, and she has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icated he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Well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. I know there have been a number of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aised about this particular item,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Arroyo is here and I know that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thing to say on the subject, so we'll gi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 opportunity to do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Just to say thank you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was involved in the process. It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it challenging for me, given that I c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cussion a little bit late in the process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ual, the Land Use staff, HPD, and Mr. Chai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icipation in discussions in helping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sociation walk through a process that c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 to a place where they feel conf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fortable that they are going to be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ccessful in this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 want to thank you 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standing and your patience, while I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tenants to get them to a goo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with that, I urge you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UDAAP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ith respect to this item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note that there is a letter that i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ebruary 5th, 2008, from Joseph Rosenberg of HP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 Arroyo regarding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em, and it refers to the extensiv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had taken place relative to this i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ed that there are a total of ten apart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renovated building, but that only thre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ccupied by tenants when they return.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acant units, HPD has agree to allow two of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sold by the HDFC to families earning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20 percent of area median income, ra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sed as relocation resources, and tha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what Council Member Arroyo had felt so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, and so I wanted to make sure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icially part of the record. And, so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gratulate Council Member Arroyo and thank 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r advocacy on this. And also to HP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ingness to work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with that,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Council Member Arroyo is in suppo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em. I see nobody else wishing to testif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em, so we'll close the hearing on Land U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561, non-ULURP 20085081 HAX, and we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ing on Land Use No. 565, non-ULURP No. 200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M, at 16 Morningside Avenue in Manhatta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trict of Committee member, Council Member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ckens, also part of the TIL program. And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ark, if you could go ahead and introduce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U 565 consis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position of one City-owned building located a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rningside Avenue through HPD's Tenant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ase Program, TIL, which, as you know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ganized tenants associations to purch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age low-income cooper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project consists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idential units. Council Member Dicke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iefed, met with the tenants and has in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 that she approves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Thankful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Council Member Dickens right here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ive her a chance to speak on Land Use 5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ir Garodnick, for the opportunity to expre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 for this project at 16 Morningside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am pleased that today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 16 Morningside Avenue will be one step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oming the owners of their building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ccessfully completed the T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building itself, 12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ch are most three- and four-bedroom unit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dergone a gut rehab leaving all of th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idents as owners of brand new apartments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rningside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rehabilitation includ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ating system, skylight, elevator and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ost importantly, I have m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s and have assured that they a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ing owners together in the building. They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tential pitfall of ownership and hav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willingness to work togeth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 up and maintain it as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y are all aware of the jewe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and have demonstrated passion and tena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wning their apartments and their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a time of unprecedented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rlem, these owners, many of whom have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 and in this building for decad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king sure that their piece of the communit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 and love remains theirs for a long,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have repeatedly, both prio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oining the City Council and since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cerns with the TIL program, but I worked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Deputy Commissioner Carol Clark (sic)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make the TIL program work with all resid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ke the transition buildings a succes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turn to HPD i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am happy for these new own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hope my Council colleagues share my happi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se enterprising Harlem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thank the Chair for m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ectfully ask my colleagues for their sup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seeing no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shing to testify on Land Use 565, we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hearing on that item, and open the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nd Use 613, non-ULURP No. 20085166 HAK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properties in Brooklyn, Willoughby, Myr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oop and Marcy Avenues in the district of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Al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SISTANT COMMISSIONER CLARK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, Chairman Garodnick. Yes, LU 613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osed disposition of four City-owned vacant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cated at 821 Willoughby Street, 267 Throop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890 Myrtle Avenue and 594 Marcy Avenue through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w Found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proposed developer, Annandal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uy Corporation, will construct four two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mes, one three-family home, and 12 condom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its for a total of 23 dwelling units for s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ligible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Vann has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ject and indicated his support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rincipal of Annandale Bed Stuy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rew Phillips, is here and has sign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f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Thank you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invite Ms. Phillips up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f you could just let us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eligibility requirements are for purcha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four two-family, the one three-family and th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do units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ISTANT COMMISSIONER CLARK: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do units there's two homes that will be so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80 percent of AMI, which is approximately $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year for a family of four, and the remain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165 percent of AMI, which is about 117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mily of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homes, there is one three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 110 percent of AMI, approximately $78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mily of four with the remainder at 13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MI, approximately $92,000 for a family of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And --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dn't mean to interrup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SISTANT COMMISSIONER CLARK: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W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nis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CLAR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ligible purchaser buys one of these units or h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there an obligation, remind us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bligation to sell it themselves, if they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ll it at a later date to only eligible buy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f obligation lapses after the first purch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CLARK: No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may remember, it goes up to a 30-year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deed at New Foundations, the idea i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wnerships. So that generally speak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meowner buys the building and then rents i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e or two others, and the income from that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lps to defray the mortgage expenses that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I wanted to mention that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other funding sources here is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fordable Housing Corporation, as well a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capital funds in this projec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ivate lending institutions. So, there i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funding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actually wasn't the question I was 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ugh. The question was, if I were an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rchaser of one of these condo units, and I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once these buildings are constructed, a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ars from now I wish to sell; am I limit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le to only eligible purchasers? People wh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se same income requirements? Or may I s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ybo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CLARK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re in that circumstance and you sol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ity capital money that had been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ject, which in the current financing scenar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thing just under a half a million dollar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ed to be repaid in portion divided by a 30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iod. So, if we were in year fiv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oximately five-sixths of that amount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be repaid by you in doing the transac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lling to anoth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t's the resale restrict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cussed about the New Found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Okay,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eeing no other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leagues, we're going to invite Ms. Phil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rea Phillips, to come testify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Phillips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PHILLIP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st say your name yourself, and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PHILLIPS: Andrea Philli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m the developer and general contra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nandale Bed Stuy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Welcom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have particular testimony or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e your support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PHILLIPS: I'm just here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 support. We're ready, hopefully,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truction and hopefully in the spring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ring, early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Terr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ll, we're glad you're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k you for your presence here at City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with that, there is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shing to testify on Land Use 613. So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ose the hearing on this item, and we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aring now on a new item, Land Use 618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n-ULURP No. 20085180 HAK, 232 Norwood Ave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ooklyn, in the district of Council Member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rtin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CLARK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'm joined now by Terry Arroyo, who is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rector of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on LU 618, it does cons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posed disposition of one City-owned vacant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as you noted is at 232 Norwood Aven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is through HPD's Negotiated Sa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is an undevelopable vacant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dimensions of the lot are 25 feet by 67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it's proposed to be sold to the adjacent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gentleman named Thomas Frigente (phonetic)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ms an L shape around a City-owned lot. 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le will facilitate development of the privat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one three-famil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man Dilan has been brief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pports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remind us again then, w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gotiated Sales Program, you have an undevelo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t, which is sold to an adjacent property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are the obligations when additional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ded onto that vacant lot? What are th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new owner, relative to housing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ARROYO: Well, in this ca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n't any resale value, because it's a lo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ldn't do anything with. And here is a ma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ough land that he could possibly two homes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ld use our land to actually build out, so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going to put in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So,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owed to bui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ARROYO: That's why h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near apprais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Oh, oka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's just a straight-up s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ARROYO: It's just a straigh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Straigh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le and he can do with it as he sees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ARROYO: Right. He cam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of the fact that we're interrup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ility -- we took away his ability to devel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have something that we could definite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venue for the City and get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Got i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is just a sale at assessed value,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ARROY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rais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App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alue. At appraised value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eeing no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shing to testify on Land Use 618, we'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ing on that item, and open the hearing o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se No. 642, non-ULURP No. 20085207 HAK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dresses, some on Mother Gaston Boulevard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Liberty Avenue, in the district of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gain,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SISTANT COMMISSIONER CLARK: Yes,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642 does consist of the proposed disposition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-owned vacant lots, that's 273, 283, 299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aston Boulevard and 100 Liberty Avenu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PD's New Foundations Program.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er, the Housing Partnership for D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velopment, will construct one two-family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ee three-family homes for a total of 11 d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Vann (sic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viewed the project and indicated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me rules apply for New Foundations, as it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item, Land Use 613, that we discuss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nutes a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CLARK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eeing nobody else wishing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Land Use 642, we will close the hear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em, and open the hearing on Land Use No. 6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n-ULURP No. 20085237 HAM, at 484 Convent Ave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hattan, in the district of Council Member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CLARK: Yes,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650 consists of the proposed disposi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-owned building located at 484 Convent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rough HPD's Tenant Interim Lease, TI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ch as you know assists organized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sociations to purchase and manage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oper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project consists of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20 residential units. Council Member Jack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en briefed and indicated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again, the TIL ru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cussed before, and as described in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district of Council Member Arroyo and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be the ones that would appl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ception of the specific provisions that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he district of Council Member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CLARK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with that, nobody els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fy on Land Use 650, we will clos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that item, and open the hearing on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day, Land Use No. 661,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trict of our own Sara Gonzalez. 4213 4223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venue, Brooklyn Community Board 7. C070551 HAK.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l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ISTANT COMMISSIONER CLARK: Yes,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661 consists of the proposed dis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erty you just cited on Second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ack in 1991, the City took ti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disposition area through an in rem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eclosure, and the property was later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litigation to cancel fraudulent deeds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veyed the property to private ent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the Year 2003, a st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ttlement was reached by the City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reed to convey the property to Zadrem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rporation (phonetic), which had been the vict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fraudulent deed, subject, however, to the U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oval, which is the reason why we are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bcommitte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sponsor will con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perty for commercial use. We have had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Council Member Gonzalez, and she ha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project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Thank you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ing to give Council Member Gonzalez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et me just make 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stand what we're talking about here.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was an in rem foreclosure, and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 took the legal title to this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ARROYO: Just repeat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rem fore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ARROYO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And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nt to, the legal title went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ARROYO: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there was a fraudu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ARROYO: 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A fraud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ARROYO: 1999. Yes, a fraud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ed was registered with the City claiming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ivate property. From that point in 19 --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first original fraudulent deed in 1999,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'99, that entity, private entity, then sol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other in April of '99, like a month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n there was a third sa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to Zadrema (phonetic), all right? Zadre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urn, I guess with time, we don't know the -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w I don't know the facts, if it was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arch, the insurance company, whatever,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it a minute, something is wrong here, and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ity of New York some six years or so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id I think I have a problem here. Because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ward and he assisted us with pur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tigation, after the original person, who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audulent deed, we agreed to sell him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en was the in rem foreclo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ARROYO: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It was in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ARROYO: And then e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ter, '99, there was a fraudulent deed f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Records that it was privately 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I se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n it was sold to somebody else, and t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ld to Zadr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ARROY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Zadrema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it a minute, we se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ARROYO: Right. After h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roperty, either title insurance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where he realized something is not right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HPD, and that's where we started to negotiat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rked with the litigation and agreement to s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Oka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now you say this is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ULURP action to actually convey to Zadrem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ARROY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t of a negotiated settlement agreement in cou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ARROYO: Well, they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gotiated sale, because what it is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ttlement in the court that we would g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ublic process, letting the public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ppened here and that we were selling thi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is entity. That was part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Mm-hmm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's an unusu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ll right, we hav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nzalez and then Council Member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ONZAL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and Use No. 661. Appro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lication will ensure that the tenant of 4213-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cond Avenue, who was the victim of a fraud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ase agreement, will be allowed to re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erate in their current plac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 must say that Community Boar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, definitely is in support of the princ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application, however, I should not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ted to disapprove the application, but they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lely on problems with procedure. I have si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oken to the Chair, and right now he supports a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I would like to thank HP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hard work in resolving this matter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 much, and to the Committee, and I urge a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te on Land Use 661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IGNIZIO: An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s me in this Committee knew that this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be one that I was going to be ask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, just from what I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the property wa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one; do we know who prior to it being ta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m? Any of the subsequent owners or any of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-- after the in r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ARROYO: From in rem in 1991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IGNIZIO: Well, d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m match, prior to the City taking it in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after the City -- after the sell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tity to entity to entity and then ultimate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ARROYO: If it match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ior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IGNIZI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ARROYO: I'm not aw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ing the case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IGNIZIO: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k it's the same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ARROYO: I don't believe so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is no indication in the papers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IGNIZIO: Okay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then take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ARROYO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IGNIZIO: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te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ARROYO: Basically it sit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ventory. Back in '91 it was sitt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ventory, waiting for a program to dispo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IGNIZIO: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son who quite frankly feels they may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ken comes to you and says we paid mone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ARROYO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IGNIZIO: And you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firm that money was paid for to the prior ent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Has the prior entity been prosecu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ARROYO: Yes. I would have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s, because there's an agreement. B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tails of what happened to the other ent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IGNIZI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ARROYO: I j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perwork, the court papers for our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Zadrema in the court of what we were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w we were going to pursu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IGNIZIO: Okay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happens is the City is acting as a benev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son, in my view, to the person who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have gotten taken for. I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e people who did the taking, the othe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prosecuted to the fullest extent of th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they committed fr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ARROYO: As a matter of fa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-- originally that was the whole inten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ct that Zadrema came to HPD, in turn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s that he would assist the City in pros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iginal person who did the fraudulent de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his testimony we could pursue that, and w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urn for his cooperation, we would sell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IGNIZIO: Now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lling to him at what he bought it for pri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ARROYO: I have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mounts. The amount is $35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IGNIZI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ARROYO: But I don't know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equivalent to what he p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IGNIZIO: W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ared to market val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ARROYO: I don't have tha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the agreement in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IGNIZIO: So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nse the City paid for this person, this ent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stimony. You can't comment on that,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ARROY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IGNIZIO: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at it seems lik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SISTANT COMMISSIONER CLARK: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would refer you, Councilman Ignizio,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rk City Law Department, if you wanted to purs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greater detail. And certainly we could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and find some of the back history. I'm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title reports and other information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ally is the Land Use matter that we'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cuss today, and so we came prepared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, not the other piece of it. But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artment did do the negotiation onc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building, the fraudulent deed issue had ar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IGNIZIO: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t what is before me is the approval of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reby the City is disposing of a proper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y have been in the terms of an agre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al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at I'm saying is that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herently, or maybe they were aware, or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ware, paid for the testimony of some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fines of a trial in order to bring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uilty to court. It kind of, for me it strad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ne of concern, whether if this was the marke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 somewhat similar to market rate, the marke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t when this situation occurred, then I'd fee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fortable in voting yes, without which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 Ignizio. Just one point on tha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ear we don't have the answer as to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$350,000 that Zadrema paid to the City was equal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ss than, or more than what they had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viously. But the one thing that I should s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e is that the City is not allowed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stimony in any form, obviously, and, so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sues of the Law Department, I don't know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details of this case, but any incent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ld have been -- I mean, that's an illega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self, so if that were done, tha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thical violation by the City. But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son to think that that happened here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that your questions are legitimat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ackground was here, but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IGNIZIO: Yes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y, Mr. Chairman, I don't dis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ntiments, and I have no reason to doub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stion, but I think it's an important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cedures and our fiduciary responsibility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was sold at a substantial price below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alue, and it was done, as the testimony ind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exchange for and appreciation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ing forward and testifying against those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doings to him, you know, I'm going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 at large view, but without which,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'm required to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et me just ask one mor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how -- and you may not be equipp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, but the issue of the ultimate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re, Zadrema becoming the owner, this w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 agreement that was worked out, but di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emplate starting this process anew and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it a minute, well, we have a strang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re, and we find ourselves in the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body now believes they have title, bu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is something that's gone wrong here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should start from scratch and start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cess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ARROYO: As I say,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're talking about something that w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ars ago that none of us were privy to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ut I will say, in the his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ve been at HPD, fraudulent deeds are not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is is the first time I am seeing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g,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CLARK: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add that the application re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cilitate the disposition of a City-owne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as purchased under false ownershi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ended purchaser, and then the intended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s been working cooperatively with the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cilitate this disposition, and intends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ong-term leases with the existing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Borough President had 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stion and a concern about would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ercial tenant be dislocated, and we'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mise that that would not happen,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ublic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nally, I would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position of this subject property will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return to the City tax rolls, which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int worth n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ARODNICK: Whe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ltimate settlement reached here between Zadre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ity of New Y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SISTANT COMMISSIONER CLARK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ttlement was reached in 2003, accord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And,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happened here between 2003 and now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00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CLARK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els of government have been mov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lication process for the ULURP has been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put into the public review process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se things do take a long time, because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e, this is an unusual one, and not one that'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, a high priority, in term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ordable housing units, which is the agenc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. We've been joined by Council Member Dar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aly of Brooklyn, and with that, I se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s of the public wishing to testif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em, and so we will close the hearing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. 661, 4213-4223 Second Avenue, and we will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gether all of the items that we heard to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urposes of voting. We will lay ov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t that are on today's calendar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individual members and whose distri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erties sit, and on the items we'v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day, the Chair recommends an aye vot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k the Counsel to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SEL TO COMMITTEE: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IGNIZO: No on 661;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ur in the affirmative, none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stentions, the aforementioned items are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the exception of LU No. 661, which i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y a vote of three in the affirmative,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gative and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. And with that, this hearing is --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Hearing concluded at 1:49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6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