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895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Espina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penalties for electronic waste littering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a higher penalty for electronic waste litter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16-1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days after it becomes law, except that the commissioner of sanitation shall take all actions necessary for its implementation, including the promulgation of rules, prior to such effective d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60388&amp;GUID=8D1831B2-8CB3-4DB4-A3CD-1124F796ECA0&amp;Options=ID|&amp;Search=" TargetMode="External"/><Relationship Id="rId3" Type="http://schemas.openxmlformats.org/officeDocument/2006/relationships/hyperlink" Target="http://legistar.council.nyc.gov/LegislationDetail.aspx?ID=2460388&amp;GUID=8D1831B2-8CB3-4DB4-A3CD-1124F796ECA0&amp;Options=ID|&amp;Search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5:00Z</dcterms:created>
  <dc:creator>Edward Atkin</dc:creator>
  <dc:description/>
  <cp:keywords/>
  <dc:language>en-US</dc:language>
  <cp:lastModifiedBy>DelFranco, Ruthie</cp:lastModifiedBy>
  <dcterms:modified xsi:type="dcterms:W3CDTF">2015-09-17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