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9 (Res. No. 166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 xml:space="preserve">QUEENS CBs - 12 and 13                                                            </w:t>
        <w:tab/>
        <w:t xml:space="preserve"> 20185042 HAQ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16 of the General Municipal Law for approval of a real property tax exemption, an urban development action area project, waiver of the area designation requirement and Sections 197-c and 197-d of the New York City Charter for property located at 89-24 1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Block 09801, Lot 2), 210-33 1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1131, Lot 6), 102-47 18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0366, Lot 143), and 110-60 Wood Street (Block 10411, Lot 6), Borough of Queens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project as an urban development action area Project and a real property tax exemption pursuant to Section 696 of Article 16 of the General Municipal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042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39 (Res. No. 166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0-19T15:29:00Z</dcterms:modified>
  <cp:revision>2</cp:revision>
  <dc:subject/>
  <dc:title>THE COUNCIL</dc:title>
</cp:coreProperties>
</file>