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ne 27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05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:1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ara Gonzal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Andrew Lanz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Val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, Parking Enforcement Distric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ief of Transporation's Traffic Control Divi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City Police Depart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ctor Ros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istant Commissioner of Park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artment of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san Petit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artment of Transport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tthew Dau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ssioner and Chair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City Taxi and Limousine Commis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eter Kill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ay Ridge Consumer Feder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oklyn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ane Kell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ay Ridge Council on the Ag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ARP 363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oklyn, 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en Thorp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man and CE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Trucking and Delivery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oklyn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chard Thorp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Trucking and Delivery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wner/Operator, R&amp;J Home Delivery System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oklyn, 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Corlet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rector of Government Affai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merican Automobile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arden City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Snet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cycle Campaign Coordina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ransportation Alternativ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nley Oppenhei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GA Security System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omas J. Hillgard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lushing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bert Asfazadou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ay Ridge Consumer Feder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oklyn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oan Mazze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ul Feldste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yker Heights, Bensonhu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ilsom Safdey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oklyn, 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(Written Testimony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b Muldo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ociate Regional Representat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erra Club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raig Wi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rector of New York City Policy and Advocac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League of Conservation Vot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come to today's hearing on the City'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Transportation.  My name is John Liu,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rivilege of Chairing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day, we have a few items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enda.  We will conduct a vote on two bill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st bill that we'll vote on is Intro. No. 66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seeks to have the Taxi and Limous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 approve at least one hybrid elec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hicle for use as a New York City taxi cab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90 days after this bill is enacted into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problem stems from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though the City sold 27 medallions 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xi medallion sale designated for alternative-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xi cabs, none of these alternative-fuel taxi ca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been on the road, because the available hybr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ectric vehicles have not been accepted by the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Limousine Commission for use as a taxi cab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TLC specifications ar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ensure passenger comfort, but at the sam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have kept many of these promising hybr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hicles from being used as taxi ca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ur purpose in pass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on will  help to further the City's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improving air quality and conserving fuel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owing a minimal amount of small, hybrid elec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hicles to be used as taxi cab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'll also hold a hearing and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lution No. 973 which calls upon the Metropoli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nsportation Authority to maintain weekend ex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 service from Brooklyn to Midtown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yond the scheduled June 30, 2005 termination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express bus service, as is the case with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express bus services line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, has been an important life line for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ve in the southern part of Brooklyn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senior citizens and people with disabiliti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simply unable to use the sub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express bus service 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insuring that all residents of Brookly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ess to the goods and services found in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o ensure that the people who work on week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also able to get to work in a timely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bulk of our hearing toda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 oversight hearing on laws and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forced by New York City Traffic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ents.  Over the years, there have been compl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perceived ticket blitzes, an increas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umber of fines, an increase in the amount of f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lated to parking violations, and even some dou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to whether tickets are being issued for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ffic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purpose of this oversight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to develop an insight into exactly what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edures are in place, dependent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ulations that have been written, and w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ining is given to the City's Traffic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ents to make sure that our laws and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enforced in an equitable manner for all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Just last week, there wer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orts of quotas for tickets, and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rtainly is concerned about the possible exist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icket quotas.  Because while we certainly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people should obey traffic regul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king regulations, fines in viol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imes necessary to encourage desirable behavi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discourage harmful behavior.  At the sam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existence of quotas would imply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not necessarily in the interest of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so we will certainly be expl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issues in detail at today'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are delighted to be represent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dministration, from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nsportation, and the New York Cit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.  And I'd invite you to take a sea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witness table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've been joined by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, Council Member Sara Gonzalez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oklyn, Council Member Joe Addabbo from Que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Larry Seabrook from the Bronx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re also joined by Council Member Vincent Gent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at this time, welcome Mr. Val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Mr. Ros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VALLES: Good morning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man and members of the Council.  I am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alles, Director of the Parking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rict, of the Chief of Transportation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rol Division, New York City Polic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on behalf of the Police Commissioner Raym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elly, and Chief of Transportation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agnelli, I am pleased to be here today to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work of our Traffic Enforcement Ag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 is vital to the public saf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 City to move motor vehicles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in a safe and efficient manner. 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forcement Agents play a crucial ro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omplishing this mission.  By preventing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gestion and enabling quick respons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mergency vehicles, which need to travel the C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ten crowded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llegally parking a vehicle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deadly consequence, which the driver may not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ize.  For example, parking -- double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uses accidents.  Drivers must swerve into adja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nes to avoid a double- parked vehicle.  Someti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ckeying with moving traffic, pedestria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cyclists.  But perhaps the most dang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equence of illegal parking is the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bstruction of fire trucks, ambulances, and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hicles trying to reach an emergency as quick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job of our Traffic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ents is first, and foremost, to preven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tuations from happening.  Safety is a top pri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City's streets.  In partnership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 of Transportation, and othe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encies, we continue to see the results of our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continuing efforts to reduce accidents, inju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fatalities on our roadways through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gineering, enforcement, and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New York City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committed to maintaining traffic flow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.  In our TrafficStat process, three v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ements of traffic flow enforcemen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inuously stressed to our members: Bus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olations; no standing violations; and doubl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afe and efficient traffic f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ows the City to function and more import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vent accidents.  In 2004,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erienced 291 traffic fatalities, the lo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umber of traffic fatalities since 1910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ssion is to prevent accidents and fatalities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of the resources at our command.  But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ly on the general public to comply with the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rules of the City.  Our Traffic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ents play a front- line role in ensur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blic adheres to City parking regulation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fety of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for your intere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 of the City Traffic Enforcement Agent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be pleased to answer any questions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istant Commissioner Victor Ros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DOT.  Do you have testimony or are you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answer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ROSEN: I'm here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s,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IU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guess we'll kind of start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g- picture view. The Traffic Enforcement Ag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are a part of the NYP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VALLES: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Now, are the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ers, or, what's the status of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forcement Agents?  Is there just one kind? 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y kinds are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VALLES: There are about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vels of Traffic Enforcement Agents.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vel is the summons writing.  The second leve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Traffic Control, that direct traffic.  The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vel are the Towing Operators.  And the four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we call the Special Patrolman, they are pe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ers.  They enforce construction si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bstruct traffic flow.  They do truck inspec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y also help the Highway Emergency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trol. That's the fourth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So you sa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st category of Traffic Enforcement Agent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that most Yew Yorkers come into contact w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never there is something to come into co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VALLES: Yes. Thos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mmons wri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IU: And roughly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we have in the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VALLES: We have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about 2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IU: Two thousand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forcement Agent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VALLES: In all four lev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IU: Oh, in all four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 of the 2,000 total, out of the total 2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ffic Enforcement Agents across all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tegories, roughly how many are in that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tego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VALLES: In the first catego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about 1,1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So 1,100. 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fe to say that these are 1,100 ticket- wr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icers- or Agents, I should say Agent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are not police offic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VALLES: They're not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ic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Okay.  So 1,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cket- writing Agents.  Now the othe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tegories of Traffic Enforcement Agents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mpowered to issue summo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VALLES: They're all empowe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 parking summo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IU: But does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 come into contact with them a whole lot? 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nearly as much as into contact with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tego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VALLES: The first category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be more contact with other than the tow-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erators.  But the level two and the level f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are a smaller group, they won't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act unless they're in a congested area or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truction area where they are directing traf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IU: And roughly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in that third category of Agen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gaged in towing vehicl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VALLES: There's about 25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IU: About 256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.  If only everybody could be as precis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approxi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Has there been a chang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gnificant change in the number of these Ag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 the last couple of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VALLES: I'm not s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IU: Well,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ur categories of Traffic Enforcement Agent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id there are roughly 2,000 of them.  How man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, say in the year 2001, or the year 2000?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earest hund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VALLES: I believe there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about 1,8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IU: So not a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rease, maybe a ten percent increase in Ag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about the number of the ticket writing Ag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at first catego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VALLES: I believe we g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uthorization to increase by 300 about a year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So there has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rease of roughly 300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VALLES: About 300, yes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try level, which we call the summons wri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Okay.  And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verage -- is there any way you can tell 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verage service years on the job, these 1,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cket- writing Agents have be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ROSEN: That would be hard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But a lot of them probably 300 of them are br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, so that they have less than two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IU: And w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ining is given to these ticket- writing Ag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VALLES: Their training is a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ining. They go into our academy, they're tr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how to interpret signs, how to write summo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erly.  We now have the electronic hand-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mmonses that pretty much is just a sc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ss where the scanner, where they put i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egistration, it pretty much puts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ormation of the vehicle onto the summ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y are also show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ciplinary, how to carry themselves ou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eet with courtesy, professionalism, and resp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The scanning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much more efficient.  They spend less time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wn information so they can move on to the nex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VALLES: It's much more accur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Okay.  It a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 to issue more tickets, and also it decre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hance of tickets being thrown out for mi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VALLES: Not that they will wr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 summonses, it's that the accurac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mmons is more, because the scanning proc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Well, the sc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ess improves the accuracy of taking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hicle's information, but the scanner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tter identifies whether an actual viol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ken place.  That's still up to the judg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Enforcement Ag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VALLES: A Traffic Agen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n have to put in the code for that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olation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IU: So they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cademy. Roughly how long is the train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ademy? For a ticket writing Ag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VALLES: The training is about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e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Ten week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ining.  And they get trained on the law,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d the signage, how to write the summonse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an, they're primary purpose, these 1,100 Agent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look for violations and issue summonses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d the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VALLES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IU: So they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0 weeks of academy where they learn about the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w to read the signs, and the process of iss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ummo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VALLE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IU: Now what ar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alifications before they get to the academ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VALLES: They have to be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ool -- they have to have a high school diploma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river's license, that's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Okay. So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be a licensed driver and they have to have a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hool diplo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 these 1,100 ticket- wr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ents, they don't write, do they write summo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moving viol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VALLES: No, that woul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category, levels two, threes and f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Okay, so this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1,100 Agents, their sole purpose is to loo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king violations, nonmoving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VALLE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IU: And take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ion when they see a violation, in other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write a tic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VALLES: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IU: So they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-- they need to have a high school diploma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ed to be licensed as a driver, then they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ough 10 weeks of training at the Police Acade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the parking regulations and signag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chanics, the procedures of how to issue a summ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Is there anything else that they get trained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VALLES: I don't know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 -- the courtesy, professionalism, resp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pretty much is their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IU: Okay.  And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about 300 have about a year or less of serv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that number was just increased,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id,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VALLES: Last year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So what about --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any idea about -- do the ticket- wr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ents stay on the job for many, many years, or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generally turn over pretty quick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VALLES: We have a turnover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 month of 30. We lose 30 traffic agents a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Are these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,000 Agents, or is it out of the 1,00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VALLES: Out of the 2,000 Ag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lose 30 traffic agents, the attrition rat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ncludes promotions through the attrition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They go from traffic agents to supervis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IU: And the supervis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umably are no longer writing tick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VALLES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IU: So new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ruited to take their place, to continue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VALLE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IU: See that's about 3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year. You're talking about close to a 2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urnover rate among these traffic agents. 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y implies that they're not on the job for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VALLES:  Some of them go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ervisory, so it's not that we're losing them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go outside of the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Well, 360 a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're losing, so you're bringing 360 mew ag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o the job every single year. There can't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 a handful of supervisors, people that get 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p into supervisor positions, right?  I mean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pretty small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VALLE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So it's still,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350 new traffic agents every single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VALLES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Last year, the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umber was increased, so presumably, there wer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600 or 700 new agents that have less than a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service, because generally speaking- so 600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700 new agents this past year, and they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0 weeks of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VALLE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I think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rtant for the public to know.  I want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clear, that it's my personal opini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lieve, the opinion of many, of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agues, that traffic regulation, law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ulations, are in place for a purpose. 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want to see those traffic regulations enforc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courage and to promote safe and desirable behav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keep traffic moving.  And that we would no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sirable behavior such as a behavi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dangers other people as well as certain motor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want to discourage undesi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havior that creates an awful lot of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gestion and pollution.  But at the sane tin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our job to make sure that the way in whic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ulations are enforced in, in fact, the right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is enforcement to take place.  And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no unfairness being meted out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titu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we get our fair sh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laints about unfair summonses being issued,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is -- I just want to be clear that we'r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flesh out all of these issues dur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've been joined by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 members of the City Council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len Sears from Queens.  And I forgot to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arlier, that if there is anybody her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ducation Committee Hearing, that hearing is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ce next door in the Committee Room.  So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iting for educational issues, go next door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have several members, myself included that a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th the Education Committee and the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.  So you'll see some of us coming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th, in an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nce these new Agents, the ticke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riting Agents, are put on the job, after 10 wee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raining, what kind of review process d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tak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VALLES: Well, Traffic Agents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n they are in the academy, they get the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how to issue summonses and all.  But they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 field training prior to be assigne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and.  Once they graduate and go into a comm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have a year probation.  That's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ervisors in their commands, evaluate them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how we know what their performance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The regul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Agents enforce, who writes those regul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it the NYPD or the D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VALLES: No, that woul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of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Okay. 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spend a couple of minutes stepping back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t, and focus on the regulations themselve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ulations are generally on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VALLE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So what kind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it your Department or is it a division of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actually writes the regulations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ers have to abide b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ROSEN: The regulations ema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very vast, different areas within the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y of them come out of the Traffic Bureau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happens is these regulations are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ward within the Department, they're 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nally, there's a public notice issued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shed in the City record that there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a law change.  There's a 30- day perio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hearing to occ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f there are no comments, then 30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ys thereafter, the law will be promulg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ain, we publish it in the City Record and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ome part of the traffic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f there are comments, the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ents are taken into consideration, and the dra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y be revised, based on best judge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ency, and then promulg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Mr. Valles tes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re are three big categories of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olations: Bus stops, no standing, and doubl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king.  The regulations concerning thes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inds of violations have been in place for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, have they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ROSEN: Yes, they have. 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olations are the more egregious violatio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e safety- oriented ones.  There are an arr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ulations that pertain to unregist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inspected vehicles, expired meters,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arious types of parking regulations that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bodied in the traffic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So these three ki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raffic violations are the most egregio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aning they affect public safety.  Whereas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other violations have less of an impact, or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act on public safety.  Or no direct impa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blic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ROSEN: They have an impact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as direct. For example, if you don't enfor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ter regulations, you're not creating turnover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don't have turnover, then you have an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double parking and other violations becom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ifest than they wouldn't if people move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were suppos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IU: So do we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ind of grasp on the number of violation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issued in the last 12 months or in the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004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VALLES: Just give us a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VALLES: From January 1, 2004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cember 31, 2004, Agency wide, we've issued 7.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llions summo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And ar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mmonses issued by the 2,000 Ag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VALLES: No, this also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lice Offic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Roughly, how mu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7.6 million would have been written by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ffic Agents?  Are we talking about half of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ee quarters of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VALLES: I believe last yea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ffic Agents may have written about 6.1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IU: Okay. Are w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all violations or just parking viol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VALLES: These are all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olations that the Traffic Agents issued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rry, the Traffic Control Division issued 5.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IU: So you are the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Traffic Control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VALLES: Right,  That includ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ffic Enforcement Agents and the Police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are assigned to the Traffic Control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doesn't include the Patrol Services.  The 5.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IU: Okay, go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nonetheless, it is these ticke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riting agents that issue the bulk of the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olations, the tick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VALLES: Yes, becaus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primary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Sure,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lright, we have Council Member S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has a question, and I'll be coming back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s.  But we'll hear from Council Member He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EARS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, and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y question is, w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rassment complaints do you get from your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VALLES: I don't we ge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rassment compla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RS: You do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rassment complaints from people who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d ticke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VALLES: No.  We always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laints in regards to disputing the summ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ard to they were like five minutes aw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car and stuff like that.  But I don't re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any complaints regarding harass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RS: Because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ually experienced that.  Because certain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wide, and particularly in my district, d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king is really a nightmare.  And it actuall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fety issue.  And I've seen some of your Ag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ly and truly almost as if they we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tacked.  And I was just asking, because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 if it's an Intro and never became a bill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 that issues was brought up in the Counci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t would be a violation to do that very thing.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have seen Agents to avoid that, just move on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can't say that they are wrong for doing that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act is, I think that that is a serious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f you're telling me it's not, then your Ag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really not doing the right thing. 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seen them move on where the driver,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ld move the car, they have not.  And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gone on their way because the driver w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"just a few more minutes", with delivery tru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ing double par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PETITO: Council Member Sear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we misunderstood your question. 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ferring to Traffic Agents being the victi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rass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R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PETITO: Absolutely.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finite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RS: No, n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were harass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PETITO:  We didn't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. 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or several years, w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tempted to get State legislation to height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nalties for assaulting a Traffic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ent, which has not been successful. 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inue to 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believe that Traffic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ents are a vital part of the Police Depart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strongly encourage any steps that you coul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is regard to get an assault on a Traffic A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be a much higher level of assault, becaus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ffic Agents are subject to being spit on,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tacked, and we really would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istance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RS: Mr. Chair,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have anything in the Council to that effec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, because I know, because it was for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employees, because they are under that. 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all something coming before the Council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nestly must say I don't know if it's still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ro or if it's died, or if it'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instated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happen to think that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jor problem with your Agents.  I have see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, very offensive things happening. 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behooves all of us to somehow reinstat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ect for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owever, even with that,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one of the Community Boards in my district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re 10,000 summonses issued in one month. 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usand from your Agents, and 5,000 from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.  That's a lot, and that'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ious, serious thing.  And they were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ified summonses.  So what I'm addressing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uble parking is a very serious issue.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think needs to be stressed.  And exactly 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Agents doing about that?  Because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blem throughout. So that was my question,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rassment to your Ag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VALLES: I apologiz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sunderst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RS: That's al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would you say that is a major iss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VALLES: That is a major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RS: Does that d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m from giving summon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VALLES: No.  It shouldn't d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m, but they a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RS: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rtainly would avoid some alter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VALLES: Yes.  But that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ppens with someone's who's already been assaul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Agent now is a little bit more fea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ing that type of a summons.  A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fronted, he'll back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RS: Is th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 at all five Borough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VALLE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RS: Then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 need to look, Mr. Chair, at w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on we may do to protect thos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beying the law and doing what they have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that double parking is a safety issue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ne beyond one of convenience for a few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 think why we need to have that enforced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urge your Agents, when somebody is s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hind the car, let alone when they'v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andoned the car, and there is no driver,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river must mov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 seems to be a lax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VALLES: Well what norm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ppens with the Traffic Agent when it escal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o a confrontation, they have the a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lling for assistance.  A sector car would res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e location so that the Agents would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lete the summons that they started writing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ll as their own supervisors, the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forcement Supervisors, would also respond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RS: Alrigh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that you've answered my question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much.  Thank you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Thank you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Sears. Your point is well taken. 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ok into whether there is pending legisl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 of providing more protection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ffic Enforcement Ag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 certainly not someth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like to see where people who are employe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City even those who are charg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taking this rather unpleasant task of iss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ckets, we would not want to see any of them pu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sk.  And so, to the extent that we can help p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additional protections for thes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ployees, we would certainly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's not the individual Ag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the subject of this hearing.  It's m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amework in which they work, and what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ions are given to these Ag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 once again, I go back to the 1,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cket- writing Agents in this City who have iss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ulk of  -- they haven't issued all 7.6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mmonses, but they have issued over 5 mill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summonses in a one- year period.  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le objective of these ticket- writing Agents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rite tickets.  And they undergo a 10-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ining.  Is there a periodic train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requires, or is it just a one- time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VALLES: No, we have ongoing i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 training at the commands.  As well as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ir graduation, they get a final exam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re that they complete the course in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n they're assign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ands, they're usually put with a superviso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 experienced Traffic Agent to patrol,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y are familiarized with the geographic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ir patrols, how to write the summonses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every, I would say, every week, one day a wee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ining is conducted for Traffic Agents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ffic Agents, seasonal and new ones to keep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reast to any changes in the regulations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violations in certain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How much discre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es a Traffic Agent have in issu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mmon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VALLES: Actually, Traffic Ag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not have any discretion with the exception of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ergency purposes.  Such as a person double pa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y're bringing out a wife or girlfrie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mbraced and about to give birth, then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that discretion.  Other than that, if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tter of disputing the summons, a supervisor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called or a responding sector car will res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they're into the adjud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ess that to dispute any summons that are iss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y the Department of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IU: So in other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raffic Enforcement Agent is instruct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job.  They have to do their job.  And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little discretion that they can exerci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ciding whether to issue a summons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VALLES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So when they wri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mmons, the Traffic Agent is simply doing hi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VALLES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The way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are instructed to do their jobs, number on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have to say at this point that 10 week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ining for these Agents that come into co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a lot of the public, I think we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e exactly what happens in that training. 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ll leave to the purview of Peter Vallone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hair of the Public Safety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far as the promotional pract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the review practices of the Traffic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ents, the ticket writing agents, how a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dged upon their suc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VALLES: Well, there ar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chanisms for the evaluation.  One is the accur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how they issue summonses. Complaints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ken in consideration.  You have some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receive too many complaints in regard t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d the summonses, or how they are issu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mmonses. Attendance, you know, there are variab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evaluating Traffic Agents.  But definitel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formance is thoroughly the top priority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aluations.  It's how they write the summons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urate the summons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So when they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 sent out, they're instructed that they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be judged on the accuracy of the ticke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wri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VALLES: They are told ab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write to summons and all, and then at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ach of the tours, their summonses are reviewed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words, what happens is sometimes they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stake in how they issued the summons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rected by the supervisor, telling the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ture, you should write the summons correctly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w to interpret the sig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IU: And wha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laints?  Are they told that they can't ge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 a certain number of complai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VALLES: We review the compla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We review the individual complaints. 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a matter of that a Traffic Agent is --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, we get these type of complaints that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urking around the corner, and as soon as the m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ires, the Agent came and wrote the summon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look at that.  Every complaint that we rece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review to see if there is any validity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n, that's how we judge the Agen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So you've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wo performance measures I suppose.  The accurac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ummons that's being writte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laints.  Are there any other perform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asures that you want to bring to our atten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VALLES: It's just a matter of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patrol. Supervisors are constantly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ecking on them, so, it has to do with thei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gs, such as attendance and the mannerism in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carry themselves out on pa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The primary pur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se ticket- writing Agents is to write tick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you judge them on the number of ticket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ri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VALLES: No, we judge them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uracy of the summo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So there is --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idering promotion to supervisor, as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ntioned before, there is absolutely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ideration for the number of tickets that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ritt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PETITO: Mr. Chairman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res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ecause it is a ques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otas.  And what we consider the numb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No, I've only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the number of performance meas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PETITO: And I would reit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performance measures for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forcement Agents should not be confus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otas as has been eluded to in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formance measures also include productivit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means, that if a Traffic Agent is out i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 purpose of addressing parking vio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 would expect, that if there are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olations, that the summonses would be issu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 as part of the overall perform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Traffic Agent, the number of parking summo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has been issued is certainly part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all assessment of their produ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Well, why didn'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say that? When I asked you, you mentione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asures for performance.  You mentio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uracy of the summonses, you mentioned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complaints that may have been lodged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ular Agent, and so I'm glad Ms. Peti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ntioned that there is also a measur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formance in terms of productivity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the word that you used, productivity. 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ductivity? Is it the number of tickets issu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VALLES: Productivity is meas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 the command. You take an average, the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umber of summonses that are issued by the comm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you come with to reason that if the command ru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X amount of summonses, that's the expect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have for all the Agents to wr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IU: So there's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ll curve within a particular precinct for tick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ritten.  Are you  saying that some precin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erage fewer tickets than other precinc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VALLES: Yes, it depend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ographic area of those precincts. Because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ercial areas, and then you have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as.  The violations are less in residential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 you would in commercial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And that'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cin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VALLES: That would b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cin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So the productiv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measured at the precinct lev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VALLES: By our commands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-- our commands are different than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cin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Command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thing like, Manhattan North, Manhattan Sout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VALLES: Right, and South Comm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really -- we have only 19 commands City 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 in Manhattan, we have three commands tha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of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IU: So then --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ands are there?  Are there nine command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l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VALLES: Nineteen, ninet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ands City 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Nineteen comman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whole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VALLE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ductivity, meaning the number of tickets iss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measured at the command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VALLES: At the command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I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arison of all the 19 commands in the City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they judged completely separately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ductivity at the command lev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VALLES: At the command lev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the average by that command.  Bu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de, then there's a City wide average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lump all the City wide numbers, they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an average number of summonses that are iss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Let me take one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ck.  The commands are also judg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ductivity.  Each of the 19 commands is judg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s productivity in terms of the number of tick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VALLES: They have expectation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ach of the commands, because each one has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ographic areas.  Some commands don't have a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ercial areas as others.  We take Manhatta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hattan, we would look at the command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fferently than we would a command in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So you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ectation at the command level. 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ectation for Manhattan So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VALLES: Well, we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mber of summonses based on last yea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formance, and what they're doing now, and w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p with an average of what do we have becaus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Well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formance, I was talking about produ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formance means a lot of different things. 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talking about performance of productivit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say "last year"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VALLES: Well, what we p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st yea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IU: Last yea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ductivity, meaning the number of tick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VALLES: Right.  And then we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ith this year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So do we tr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tter year after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PETITO: No, I think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re confusing expectation with requirement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only to judge, to know, what was our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st year, gives us some reasonable expec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level of activity for the nex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, that certainly varies acco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personnel situations, changes in the la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nges in rules.  So that's what we want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gets merged in the public mind.  A requ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not what we're talking.  We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essing what has happened in the past for purp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planning for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Yes, but Sus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not talking about what's in the public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trying to understand the testimony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ing right now.  From the Director, just b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ach of the commands have a certain expect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what they are judged upon.  Is that accur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not accur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PETITO: I think ea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ands has a prior performance which create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ectation for what might occur in the new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that again, is not a requirement. 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hing that is used as a benchmark by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IU: Well, that's f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Director Valles, if the expectation,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st year's productivity is not met in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, does that have a negative ramific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command, or does that no impact whatsoev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ssessment of the effectiveness of that comm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VALLES: We look at it to see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-- we always look at it, in fact, to find out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was a change in the productivity.  I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hanges of the parking regulations whe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t's just say they removed meters in certain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And they've made alternate side of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king.  We know that that particular patrol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w has less summonses that you're going to issu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area because the change in the regulation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look at it, we look at the reasons w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IU: Sure, you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easons why, but after you have figured 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uses why the numbers may have increas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creased, there's a reason why you're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you said is the productivity, based on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, and the expectation of the curren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's a reason you're doing that, isn't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VALLES: We're looking at i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assure us that we're still maintain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trols out there, and if there has to be a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how we patrol the areas.  If we're s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ourc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IU: When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"patrols", you're talking about ticket- wr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VALLES: Traffic Agent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IU: You call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trols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VALLES: Right.  When they go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f there was a change in regulations, there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em to be a reason, like I said, if the reg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changed from meter to alternate sid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king, then I would have to change our pa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thod because we don't want to waste our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areas that it's not going to be produ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IU: So in other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want to be more efficient in the way you depl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ticket- writing Ag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VALLES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IU: So the comm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dged on the productivity.  I mean, this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rrect me if I'm wrong, but this is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ing from you, that the command is judged --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19 commands in New York City is judg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ductivity which is the number of tickets writ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If there's a decrease in productivity from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 to the next, then you try to figure out wh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.  Perhaps certain streets, or certain s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eets had their parking regulations changed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 that might justify a decrea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du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nonetheless, there is still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essment, a performance measure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ductivity, based on the number of tick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ritten.  And if there's a decrease, you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gure out why there was a de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PETITO: That's correct, excep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disagree with the use of the word "judged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, what we're looking at is an ongoing dyna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aluation of how we deploy our resources. And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not -- the word "judge" implies a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it is, is an assessment.  It's to look at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ffectively deploying our resources, and so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one area I would disagree with, that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be a judgement against the command, but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evaluation of how the resources of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urces are being deploy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Well, okay.  I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and did better in productivity, in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ckets issued, compared to the previous year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cond command did worse, how would you re- jig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eployment?  Would you send more Agen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and that issued fewer tickets?  How do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 then? Because you're saying that you'r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these numbers as a dynamic way of deplo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urces effectively. So in that example, how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-- what happe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PETITO: Well, it would depe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eason for the change in the number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rector Valles is talking about.  If we fou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traffic rules in a particular area had chan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 that there were less summonses to write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a, then we would figure out where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loy that extra number of Traffic Agent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IU: Then what ab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ases where there is no explana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duction in the number of tickets written?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re that's happened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PETITO: I don't know tha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VALLES: We haven't run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tuations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You nev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VALLES: In situations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ways a balloon effect.  When regul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nged.  Where you decrease on one area, you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ly will increase in violations in other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y making parking space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vailable, that means you have less turnover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rb space, people will go somewhere else to p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And then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olations will occ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VALLES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IU: So, you see,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've just spent the last ten minutes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w you look at the productivity at the comm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vel.  And then you use that to strateg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loy limited resources to enforce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ulations, which i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 now what you're saying, it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s that we don't actually expect there to be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nges in the number of violations jus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king regulations are changing.  So from ye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, there doesn't seem to be anything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ify a decrease or an increase in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olations issued at the command level. 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're saying there's not that many chang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affect the ticket- writing produ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PETITO: Mr. Chairman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re are always changes, but what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alles is saying, I think, is that because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ty want to park, or they want to be in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ces where they're not allowed to be,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always be a baseline level of illegal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City.  And so, when he's talk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lloon affect, it's a shift -- we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llow the shift with resources to address the bu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illegal parking in the other location now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addressed in one place, and it moves to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ce, we have to be able to redeploy our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And as he says, the violations themselves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Even with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rough, even within a command level, you st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look at the averages for a command.  So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clarify what that means, when you s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looks at the averages within a comm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verage productiv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VALLES: We look at the agai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mber of summonses that are issued by the comm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you take that by the number of resour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have, and you come up with an average of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y summonses per person is issued. And that'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base what an Agent in that particular comm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write in that command.  Based on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mmonses in the command and the number of pe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you deployed and it comes up to an a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But the aver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 really change that much at the command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year to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VALLES: No, not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IU: Because you m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you said before, some traffic regulations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nge on one block or another, and they're some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set.  And the commands are actually big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re, you know, certain changes -- the expect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don't change from one year to the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 the averages within each comm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't change very much from one year to the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w what happens if an Agent comes i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gnificantly less than that average 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ect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VALLES: Well, we have a mechan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re we send out a supervisor to actually giv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call, a one- on- one.  The supervisor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es out with that particular Agent to se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ficiencies that Agent may have.  He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sitant in writing summonses, particular summo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Or, he's just -- he or she, isn't completely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formance.  Because this is not a very well li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b, and the Agents are not very well li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It's a tough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VALLES: It is, and som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seem to shy away on -- it's not a job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You can say, it's not the job for them. 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ed to find tha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So the presu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that there are all these -- I mean,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ing is there's what sounds like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ing is there's a presumption that there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violations out there, and you jus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the person that's willing, that has I gu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omach, for the job.  That can go out t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out hesitation, write those summons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olations, of course, but still, go ahead and wr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summo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s it, isn't it possible that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area that that person is patrolling, to u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ds, that the area that that Agent is patro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actually experiencing a higher compli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ffic regulations, or is that just unheard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people in general, do not comply bett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king regul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VALLES: That's not unheard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have areas that we have managed to get 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and that's again, when we go ahead and redepl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Traffic Agent to another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But you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eep that Agent in the area because there aren'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y wouldn't you keep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VALLES: We're not t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ent completely out, what we're do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deploying some of the resources. Because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-- we have actually three shifts, so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uring the certain times, like you would s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st shift, they're not getting the violation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used to, so we scale down on that shif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ill continue to put out resources on the othe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if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IU: They're not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violations or they're not getting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ckets that they used to.  I mean, it still imp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re's a number, and expectation, an a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expectation does not change from year to yea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mmand level, it more or less stays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what you've testified to.  The expect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verage that the Agents within a comm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dged b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Given that they don't change --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mbers don't change year to year, the Agent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 point, are smart enough to figure out what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expectation is being looked at for this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 that they're working in, and what i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e for the Agents to meet that expec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ther you call it expectation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verage, or baseline number, without using that "q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d, it's still results in the same thing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Agents are out there, under pressure, t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expectation, their baseline number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erage. Whatever you want to call it.  So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rtant that -- you know, let's just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ts where they fall.  I mean, let's just s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t's just call it what it is.  Let's say w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 that the public has a better understan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's happening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PETITO: And, Mr. Chairma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strongly disagree with your concept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is not a judgement on the Agent. 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ires is for us to look at the deploymen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example, in the example that Director Val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ave, what it might mean, that there are not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violations being committed, in a particular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that the enforcement has worked, and peopl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f they are parking illegally, they will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mmons. And so that is a success in or view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means that we're happy to get fewer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at area, because more people are comply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of course, it's incumbent upon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use our Traffic Enforcement Agents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sely.  And so, we learn form the different lev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But it is not a judgement, necessarily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formance of an individual Traffic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ent if they don't get that summons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cation.  We're actually happy that more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king legally some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 that's the nuance,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finement that I think we need to bring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So sometime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lude from a reduction in the number of tick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 Agent is writing, you conclude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tter compliance on those blocks that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trolled by that Agent.  But then, sometime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lude that it's necessary to have a one- on-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tween the supervisor and the Agent to figu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y is it that the Agent is not writing a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ck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VALLES: Well, again, if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loyed -- let's just take one shift.  If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loyed -- because we rotate the Traffic Ag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atrol.  We don't normally keep them every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sane area.  So, if I deploy an Agent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ings me more summonses, and another agent go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ings me much less summonses, we want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's the difference.  It could be the da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ek, it could be the compliance issue, i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lot of variables there and that's why we s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ervisor out so the supervisor can give u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edback whether it was compliance, whether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nge in regulations, or other issues such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sitance of that particular Agent in wri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mm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Alright. 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urn it over to my colleagues.  We hav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Council Member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BROO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much Mr. Chairman.  Good morning, Chief. 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couple of questions that I'd like to as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e is what a  quot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PETITO: Well, I believe a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ing of a quota is that if a person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meet a certain number or expectation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receive disciplinary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BROOK: And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ch a number -- so a quota can be reach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mber or not reaching a number. The defini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PETITO: The quota is the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BROOK: The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the expectations.  So a quota does not exi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PETITO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BROOK: No.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Has there ever been a ti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cket writing has decreased consecutively in a tw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 period in the last 20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PETITO: I don't know. 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eck that for you.  I'm sorry, I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BROOK: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 that, that would be good to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Excuse m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Seabrook. But I think, correct me if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rong though.  Earlier you testifie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erally do not see reductions in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ckets writ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PETITO: We would have to che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don't know over a 20- year period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erences might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BROOK: Alright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f you can provide us with that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econdly, has this agency, 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ever suffered any layoffs or budget c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last four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PETITO: In the last four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budget cuts? No, I don't believe -- well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talking about uniformed officers or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forcement Ag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BROOK: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PETITO: No, I believe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increased last year as part of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BROOK: So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reased.  And the previous years, it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ffer any cuts in the last thre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PETITO: I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VALLES: Not that we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PETITO: Not that we know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BROOK: So t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hiring and an increase in the budge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f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PETITO: For Traffic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ents,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BROOK: And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ring peopl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PETITO: Well, I believe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inuous process because of the attrition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BROOK: Yes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icated that there is rewards for people who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rite a lot of summonses because that means the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formance is good.  You indicated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ces where people do not -- how many peopl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promoted for the lack of giving summo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VALLES: We don't promot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amount of summons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BROOK: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be applauded perform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VALLES: No.  In order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moted you have to pass a Civil Service t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BROOK: Oh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performance, on the basis of a supervisor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iving an evaluation of the individual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icated if there is a lack of giv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mmonses, that means that people are adhe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ffic violations.  What type of evalu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iven, and how many  that you can provid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with people who have actually go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tisfactory evaluations for the lack of tick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d in a particular s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PETITO: Councilman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lieve it would work that way.  What we'r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is deployment issues when we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ing happy that summonses are down in a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cation.  Because it looks like the general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complying with the parking rules. 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BROOK: Bu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aluating that individual who is work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PETITO: What we're looking 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y that amount decreased.  The number of summo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creased.  And we need to use that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se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BROOK: But h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noted in that person's personnel fil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y are actually performing a good serv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good job by the lack of tickets an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hering to violations?  Could you show us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happe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PETITO: I don't know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drill down to the individual level.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would probably be consistent among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ents.  If there was enhanced enforcement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e compliance on the part of the public. 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 look further in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BROOK: So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-- part of your evaluation that you use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lates to performance, how is that category dea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on your form our in a statement as to ho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son is performing?  How is that 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cumentation to the individual, because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ividual is given a work performance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PETITO: Yes.  An eval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BROOK: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aluation, how is that evaluation?  And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centage of people that are evaluated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ck of issuance of summonses, and the allow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hering to good traffic enforcement and the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olations?  How ma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PETITO:  I don't know a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would have to get back to you on that to se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would be reflected on individual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forcement Agents.  Evaluations, as opposed to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ample, a unit citation or something accru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mmand instead of to an individual Agent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ll have to get back to you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BROOK: And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at is the highest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mmonses that an individual also a sector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ritten in one year?  And has there ever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ommodation for anyone writing X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mmonses in this Depart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PETITO: I don't believe so.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BROOK: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know that as a f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PETITO: No.  We don't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a fact.  We don't know the number here.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 that we collect it.  We would try to fi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BROO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much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s from Council Member Addabbo.  We'v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joined by Council Member Lanza, from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land; Council Member Reyna, from Brookly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ens; and Council Member Martinez, from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DDABBO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much Mr. Chair and to this panel.  And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ning.  I do appreciate the entire panel'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estimon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irector Valles, a question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re your agency was told of what the topic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, and what issues we might be discussing.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all due respect to you, your agency and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 Agents do.  I find it very od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agueness of your statement.  The one-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ment that really gave no indication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ntion of the productivity, the quant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mmonses issued, the performance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gain, we appreciate prev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ffic congestion. We appreciate the safety a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p priority.  But again, I just thought it was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odd about the vagueness of your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ment.  Any particular reason for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Just to be fai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representatives from the Administration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hearing was a hearing on the law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ulations enforced by City Traffic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ents.  The issue of the numbers of ticket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d and possible expectations or baseli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an issue that has come up more recently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last few day.  But the overall thing i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all issue of this hearing was the regul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forcement of traffic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 I certainly wouldn't fault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alles for his opening statement.  But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ADDABBO: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ency was given questions that wa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ked, correct?  Or n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I think tha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ening statement addresses the overall topic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're here to answer ou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ADDABBO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o the panel, Director,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back to the number of ticket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d, again, that five million tickets issued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know, again, obviously everybody know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scal situation the City is in, do we know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venue that does bring in, dollar amount wi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VALLES: We wouldn't know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of Finance w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DDABBO: I mea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mple math, if you issue about five million or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 average about $100 dollars a ticket or so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an we're talking close to somewhere between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million, half a billion to close to a b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you have no numbers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VALLES: No.  We have no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ould fall under the jurisdi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of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DDABBO: And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so a Department of Finance who goes out to col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standing balances, again, ticket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d, revenue not coming in.  Which agency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 with in trying to get back those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cke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VALLES: We wouldn't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ould be the Department of Financ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eriff's Department, or the City Marsh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DDABBO: Your du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bligation ends the moment you write the tick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VALLES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DDABBO: Mr. Chair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may, just to make a request that we can co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Department of Finance and find out basically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 revenue we are to come in, really, how mu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 there outstanding?  If we m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IU: Yes.  Of cours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think your ballpark estimate of half a bill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billion dollars worth of revenues expect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king violations is on the 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ADDABBO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.  Thank you very much to the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Thank you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NTILE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man, and Director Valles, and thos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ble. Thank you for being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think you will get no argum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 of us here about the role that Traffic Ag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y in keeping our streets safe and ridd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ets from potential obstructions for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hicles.  I think you get no argument from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 up here as to that role the Traffic Agents pl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believe, however, it goes beyond that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uck me this morning that you have testified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alles, Director, about the training progra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Agents. You say you have 1,100 Agen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eet, and each of those Agents go through a 10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ek training program.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VALLES: Yes,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NTILE: Ten wee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two and a half months of training for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ent that goes out on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VALLE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TILE: And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 out on the street after that two and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nth, 10- week training, you give them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retion, no discretion on the street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t sounds to me that eith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't have much confidence in your training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you don't have much confidence in your Ag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ter a 10- week training program, to send them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to the streets and tell them they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cre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PETITO: What it means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are doing a very difficult job, and the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know clearly what the expectations are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Director Valles pointed out before, they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mited discretion under extreme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ditions, for example, a medical emergenc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may exerc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, it is safer for them,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ghly contentious area, not to have discre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then, they will not necessarily ge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inds of confrontations that they might ge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people who are upset about getting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ck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TILE: And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opposite is true.  And I'll address that i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do you also, and I'm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stening to your testimony this morning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uring this 10- week training program, you tal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teach them about courtesy, professionalis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ect.  CPR.  That's part, I believe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, of your 10- week training program.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VALLES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NTILE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o you see, Director, that by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Agents out on the street with no discre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cept for extreme, extreme emergencies, tha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tting them out on the street in that regard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 discretion, that they cannot exercise courtes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fessionalism, and resp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stead, because you give them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cretion, they will write a ticket that no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the situation might be, and inst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ercising courtesy, professionalism, and resp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you engender from New Yorkers who, for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son, and I will go into that in a minute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eiving tickets left and right, up and dow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gender frustration and anger from New Yorker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y- to- day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Rather, than allow them to dis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urtesy, professionalism, and respec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know, and I know, the streets are a dyna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tuation.  A dynamic situation and situ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rcumstances change all the time.  And with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retion, you are not allowing CPR,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gendering frustration.  That's what you'r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PETITO: We strongly dis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con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NTILE: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ompatible.  I'll tell you, let me just cite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amples, and we have some witnesses who will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this in a few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frustration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gendering on the streets of New York, one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Reading from a letter -- "My husb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cancer. And a few months ago I took him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nk on 13th Avenue in Brooklyn.  I double park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t him out of the car, and a Traffic Agent ca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side me and gave me a ticket while I was wa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him.  I did not see the Agent pull up behind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I was not double parked more than two minute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w, obviously, they're not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warn the motorists, they're not allowed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 to move.  Because you have given them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cretion.  And this person, whose husb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cer, dropped him off at the front of the ba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eives a ticket for doing what she believ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cessary for a husb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other individua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Reading from a letter -- "My ca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ticketed while I was bringing grocerie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house and picking up my 88 year old moth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nt of her hous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t's another one from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one from Bensonhurs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Reading from a letter -- "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ently summoned in Bay Ridge.  The ca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ually standing and had a licensed driv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re.  The officer failed to look in the ca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tily wrote an incomplete ticket before he che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ide the care.  I contested the summons, but PV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id the ticket was valid and now I am appealing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standing in the first place to depos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cription at PharmaCon for a life-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dication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City of New York gave that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tic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e oth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Reading from a letter -- "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y, I was waiting for a spot.  I got in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gument with an Agent who was about to write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she decided to yell back.  Anyway, in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argument, the person pulled out. 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iting to get into a parking spot and I w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ll in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he actually exercised discre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e walked away without tick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do you see what's happening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Even those who are waiting for a parking sp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ome open as they're pulling out, Ag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lling up behind them and giving them ticke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they call double parking, and is not d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king, it's standing waiting for a car to pull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a valid spot.  Do you understand what's hap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he streets of New Y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PETITO: I understand t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unfortunate anecdotes that have come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tention.  However, if the summons is legit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iven, it needs to be given. 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judicative process that people can av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selves of to adjudicate those summonse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lcome them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the Traffic Agent is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e scene who, if there is a violation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ence, issues the summons. That is their r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NTILE: One mor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n Isl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Reading from a letter, from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ighton in Staten Island -- "Had a law had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ffect, I would not have recently received a summ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le unloading groceries in front of my home. Tru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en, lights flashing and quick unloading of groc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gs meant nothing to the courtesy, professionalis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respect brigade".  That's Ray Reber (phonet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ntile, are there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NTILE: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It is astounding to me.  Now, I have a ques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ard to the fact that -- do you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used the argument that when you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ters, that you are saying that you have to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eters over.  And I believe that our gentle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the DOT said this.  You have to turn the me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 because you have to help small businesse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to turn the meters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 have a recogni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eciation for helping small businesses.  Bu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w none of the same consideration when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siness complain to us that if somebody stop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 for five, two minutes to drop off someth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tore or to pick up something at the stor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 a $115 dollar tic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You seem to show no concern for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sinesses in that reg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PETITO: May I respond?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tand the frustration that someone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llegally, double parked for two minutes or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nutes might feel when they receive a summons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are also concerned about keeping that road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 that ambulances, fire trucks, and police car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t through without impedi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NTILE: And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at the beginning, I don't think you'll ge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gument from any of us here about that issue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goes beyond that issue.  It goes beyond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man, I will end with this, I think i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yond the fact that without any discretion giv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Agents, the CPR that they talk abou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ercised on the street, because you cannot exerc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PR when you have an emphasis on productiv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eting a ticket quo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 hurts the hard- working, tax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ying, law- abiding New Yorkers and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opriate that this Council take up their mant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IU: Thank you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'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oppell, from the Bronx.  And we're going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s from Council Member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et me state at this point,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necessarily wise to give a great de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cretion, and I personally would think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a good idea to give the Traffic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ents too much discretion.  They do w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ld, they've been trained to do that,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e any problem with the way that the Ag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ined.  What I see is a potentia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to place a burden on New Yorkers,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orm of perhaps a hidden tax, becaus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rtainly, as a City, expecting a great de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venue from these summonses that are writte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Traffic Enforcement Agents.  And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ents are not meeting their expectation, 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seline, or their average, then some ac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ken that is not necessarily a desirable ac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art of the Enforcement Ag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that is clearly an issu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ed to deal with.  I think it's an issu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needs to be up front with all the resid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izens of this great City.  And so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inue to pursu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ONZALEZ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.  Good morning Director, and everyon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just have a question.  Probabl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already been answered to some extent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deployment.  I'd like to know, in District 3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example, how many Traffic Agents are deploy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district?  And if we could get numbers later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gladly sit with your office in respect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 complaints, and what my issues are,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ir them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there are situations that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ke to know how many is it Brooklyn South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loys them, the Traffic Agents?          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ALLES: What we call Brooklyn South --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parate from police precincts, but we us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pt   as police precincts.  Our Brooklyn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ice is located at Church and Ralph. 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ents from Brooklyn South are deployed fro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ular comm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ONZALEZ: Oka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I wanted numbers from the precinct themselv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just get it from them.  Because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fore that officers also ticket.  It's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ffic Ag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PETITO: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ONZALEZ: So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parate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PETIT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ONZALEZ: And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loy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PETITO: I mean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ordinated, but yes, they come from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ONZALEZ: Okay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d like that information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IU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Questions from Council Member Reyn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n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YNA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irector Valles, I wanted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arrow the line of questioning here.  As far as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regulations enforced by your Department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a recent, not too long ago, hearing on the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ffic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you know, in North Brookly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a serious problem with trucks violating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outes.  And a huge emphasis on behalf of a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law, as far as the State is concerned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rease penalties due to the violation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budget increase from last year's numbers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's numbers dedicated for new hires.  And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ing, we explored what the problem was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tier system.  You know, you have a new hi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that didn't necessarily address our inten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llocated budget to target truck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so since then, I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er One is not the appropriate tier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ress the truck traffic violations, but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er Three and Four, correct me if I'm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VALLES: Just the F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YNA: Just the F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So, I'd like to find out, because you did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you evaluate your numbers as far as de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Agents according to changes in the la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ulations.  This is a recent change in law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w are you addressing since that change in la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rease the number of Agents address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ular traffic viol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VALLES: Well, truck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enforced by several agencies. 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does it.  New York State DOT doe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New York State Conservation,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ervation also enforces truck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resently, in the 90, and the 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re it's pretty much where we do most enforc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do joint efforts with the New York State DO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ck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also have a precinct task 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ach patrol borough has a task force of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icers that do truck enforcement.  And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have police officers in the Traffic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vision that does strictly truck enforcemen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YNA: And so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ke that particular category as far as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concerned, within the law, the number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, the aggregate numbers of tickets to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ing violated by truck drivers off routes, h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reased since last year to this year, consi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re has be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PETITO: I believe it ha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ll have to get back to you on that. 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lieve it h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YNA: And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ue to an increase in Agents, becaus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standing is that from Tier One, we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en any of those new hires enter Tier F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PETITO: No.  The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forcement Agents who were hired were all hir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vel One, but, because it's a promotional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takes time for Level Ones to be promoted to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wo, and then to be promoted to either Level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Level F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also, because those higher lev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peace officers, we want to en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who are filling those positions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erienced and have gone through a lot of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 lot of supervision within th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why they're not hired at Level Four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red at Level One and then they move u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YNA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just to understand, what emphasis have w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 further interest from Levels Two and Thr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 promoted into Level Four, with the proper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ining and everything that you've just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secure that this Agent being promoted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moted for the right reas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PETITO: We have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est in people wanting to become Level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YNA: How so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see those Agents out at Level Four, to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forcing the truck traffic laws that has chang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ent years at the State level as well a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trying to deal with the truck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reasing complaints in residential area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PETITO: Well, they're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w.  There are already over 200 Level Four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correct?  Over 200 Level Four Agents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w, doing truck enforcement among other dutie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lemented by, as Director Valles said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trol personnel from the borough task for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uniformed personnel within the Traffic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vision.  So they are out ther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YNA: And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me number of Agents that have been out there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t's say, 2001 it's my under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PETITO: I believe the Level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umbers are consist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VALLE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PETIT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YNA: And so i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ck to what I was mentioning before.  The emph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 City Council allocated as far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rease in your budget to hire was direct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rease the 200 number, as opposed to a Level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ent factor.            And so, you're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eing a promotion in Level Four when the ti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ght for Levels Two and Three with the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ining to move into Level Four, being promo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w soon will we see those promotions, s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start increasing those 200 nu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PETITO: I'm not int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miliar with the budget process, but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lieve there was an allocation for Level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rease.  I believe that the increase was for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, for hiring, and that was for about 300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 those people will certainly fi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p through the system, but they will most lik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lace Level Fours who leave or become promo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ervisory pos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YNA: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ectfully disagree.  Our intention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, I know, because this was target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limentation of the change in State law,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le to address the truck traffic issu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owing extensively in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olating the law through residential neighborhoo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re a serious safety issue is increa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so, the intention was, and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our knowledge that you couldn't just hi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vel Four with new money, but you had to se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motion occur within th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so, therefore, it perhaps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d, but the intention was there to hir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ur to address truck traffic issues that a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tensively growing in the City of New York.     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, I continue to ask, and reinforce your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one that I value, and you've just state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will we see those Level Fours grow from 20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300, 400, 500s that we need in order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truck traffic issue in the City of New Y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PETITO: That's certainly a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sue beyond our purview here.  It might b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ussed in the context of the budget negoti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w, but we're not privy to that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eople who are hired now, at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 will take some years to be able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rtunity to become Level F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YNA: Right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about Level Two and Thr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PETITO: Well, they woul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 Level Two. They are hired at Level On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take, I would assume, at least a year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probationary period, to be promoted to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wo.  And then, I would assume, another yea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st, to be promoted from Level Two to either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vel Three or Level F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YNA: Bu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alified candidates for Level Four within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VALLE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PETITO: Well, within Level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go from Two to either Three or F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YNA: So from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wo, we have valid candidates that can be promo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PETIT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YNA: And is it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say that we can see those promotions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xt six month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PETITO: We don't know the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at. Again, I believe it's a budge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Thank you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YNA: Chairman Li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I can just address the concern that last yea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ocated funding specifically to address the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ffic issue.  This is not the first time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ntioned this.  We had a hearing concerning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vel One, we understand what was hired.  B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an intention there to see promotions from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wos into Level Four to address the truck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s that we have been so vividly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IU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Earlier this year, we di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ing on the long delayed redesignation of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outes and enforcement in the City by the DO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T has pledged that even though they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a year- and- a- half late, that they will ha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e by the end of this year, December,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we have a couple of bills 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lated to stricter enforcement of truck rou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uck traffic.  And that includes one b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lks about increasing the number of personn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licitly increasing the number of personne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tegory where the officers are empowered to en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ainst illegal truck traf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YNA: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is being told now that that is a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 rather than a promotion issue. So,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be able to highlight that we addressed i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dget last year.  We weren't aware that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vels of Agents that would impede us from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money dedicated to a Level Four.  And so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ke to see a commitment that at the end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, we're going to see an increase in Level Fou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address truck traffic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this hearing has been d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changes in law, and how that affects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outcome results.  There needs to be out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ults at that level, and I expect to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ime soon, in the near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Point is well 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Council Member Martinez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ARTINEZ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r. Chair. Welcome Director.  Good seeing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just want to go back to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ught up by Council Member Gentile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PR.  And it has to do with the qu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loyment and procedures.  What we se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ies, it's not what it's laid out or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scribe in terms of the conduct of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know that in my community,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e the Agents, we think of predators.  We thin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pack of wild wolf, because when they com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e in packs.  And it's scary.  And the t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you see in the community, and the resi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just saddening.  Because when we see an Ag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automatically see sort of like an enem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the issue of CPR is a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 in terms of how do we address the courtes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fessionalism, and respect of those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ies.  And it's not an issue of attac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ular agency, it's an issue that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ressed in terms of procedure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havior, in terms of conduct of these Ag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you know, I for one,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, does the agency have sort of like mapped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y communities, how many summonses are issu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ies, and how many agents by communities? 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have that avail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VALLES: No, we don't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y understanding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of Finance, I don't know if they do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they did have a tracking system b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ARTINEZ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rupt you. Because I'm not talking about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w.  What I'm talking about is your agency t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 how many agents are in my community as oppo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f I want to look at the Upper West Side, or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 to look the Lower East Side.  I'm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hattan, particularly, or if I want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st or East Harlem, I want to know how many Ag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have, by community.  And then, I will ask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e those numbers, wh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VALLES: We'll have to get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on that. But right now, I don't believe we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loy Agents in packs, into any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ARTINEZ: Oka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n I say "packs", for example, I can tell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a certain time, and I will invite you to 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e will stand in the corner in fron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rict office on 174th Street and St. Nic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ll say, around 1 o'clock, I would invit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e to my office and we will come to the cor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you will see a pack of blue cabs, excuse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te cabs coming down the block on St. Nick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will see people running towards their cars. 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th sides of the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then the tension, and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have in your report, recently in my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were confrontations between your Ag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idents of my district.  And there's the t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s being built when the Agents are 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of the issue again, of CPR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fortunately, in many of the Agents, refl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me constituents of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owever, there is a barrier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re is no communication because of the 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discretion that the Agents seem not to hav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building a lot of tension.  And I'm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, I'm concerned not only for the safety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ent that have to do their job, but also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idents.  And I think that there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ssing from the training and the CPR that's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epartment promotes, because there i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n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 when I ask about deployment, I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w are these Agents deployed to communities. 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deployed by groups?  Is that a proced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have four on one sidewalk and four o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de?  And they target a particular street?  D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the -- when I have a driver, for example, w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explain, there is no time to explain.  And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call them "fast guns" because now you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anners.  So now, they get the scanner, they p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e windshield, and that's it,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mm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there is a lot, a lot of ten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I know that you have a report of one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ents that they spilled oil on him.  Oil on hi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 district.  That I had to intervene and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recinct and work to find out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ppening.  And I'll go over numerous of cas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m not talking about cases of individuals get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mmons because they were in a hurry.  I'm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confrontations between your Ag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idents of a particula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t is important for us to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how much money is being collected. 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ents per communities or districts are deployed?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 extremely interested i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the same issue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loyment. What is the process of deployment?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ain, Director, I know that you've been avail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hen my office has called with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s, I want to thank you for that.  But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ious situation that we have that could get u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tween community and Agents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frontations that we see in ou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re's something missing in the CP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will welcome the opportunity to work with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again, will bring you up to my district. 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lk, obviously don't wear a uniform, we could 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treet and you'll see what we're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this is a serious concer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, and again, I'm interested in the numbers. 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w much money being generated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loyment per community.  And the same is tru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ed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Thank you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ant to thank Director Vall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s. Petito, and the DOT and the NYPD for hav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se representatives here, and helping us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ough this issue.  It is one that raise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al of emotion of all different sorts.  And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eciate your being here with us.  But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 that is obviously very important on the mi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New Yorkers, and it is in the interest of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vernment that we try to clarify al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s.  And at the end of the day, we may agre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agree on how things are characterized,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netheless, it is incumbent upon us to she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ght on exactly what is happening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ed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ext, we do have a number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estify on this issue, but at this time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he Commissioner of the Taxi and Limous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 here to testify on a bill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ter which I will call for a vote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And then we will return to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forcement of traffic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're delighted to be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er Daus, the Chairperson of the Taxi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mousine Commission. Commissioner, welcome.  Th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your pat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DAUS: Good morning. 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Good morning Chairman Li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s of the Transportation Committee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tt Daus, I am the Commissioner and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City Taxi and Limousine Commission. 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ght, is our First Deputy Commissioner And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lkin.  To my left is our Assistant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Safety and Emissions, Peter Shank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d like to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portunity to appear before you again.  This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provide testimony relating to Into. No. 66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oday, I will provide an upda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TLC's efforts regarding alternative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xicabs since my last appearance befo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just over a week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I discussed during my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mony, the TLC's Board of Commissioners he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meeting last Monday, at which Council 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assky was gracious enough to atte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ipate.  At that hearing, the Commissio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gaged in a vigorous discussion about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ternative fuel vehicles as medallion taxicab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otential impact upon passenger comfort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Yassky delivered a presentation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ean- fuel taxicabs, and the agency's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ded some initial results of its researc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ternative fuel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Commission's discussion no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ortance of passenger needs.  Each vehicle the TL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ves as a cab is on the road for at leas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five years, providing on average, 2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ssenger rides annually.  We t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onsibility very seriously, and want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 vehicles are reliable, comfortab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y can stand up to the test of being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City taxica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Just a few years ago, the TLC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xi industry, and vehicle manufacturers wer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work together to address two pressing need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wo very different outcomes.  The first was clea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xicabs by utilizing Compressed Natural Gas,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n as CNG technology.  While I feel the C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vement was well intentioned, as we discuss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last hearing, the effort within the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ustry, despite significant financial commi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unable to overcome logistical and infra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eds at the time, and the program was discontinu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second program focu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sing issue of passenger comfort, which has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 successful outcome.  It took some ti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ts of hard work on all sides, but in the en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duct that was delivered, the Stretch C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ctoria, was a much better vehicle for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oday, the taxi industry is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ain faced with a similar challenge to improv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hicles.  There is a compelling need for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hicles -- not just taxicabs, but all vehicl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be cleaner and more fuel- efficient.  As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ve years ago, we are ready to partn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one who can help: The Council,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vocacy groups, the taxi industry,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ufacturers, and of course, passengers, to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oo often, the debate on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seemed to boil down to either more passe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ace versus cleaner vehicles. It does no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an either/or proposition.  We can push for bo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believe that in time, perhaps as so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hicle model year 2007, there will be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ered that are both clean- air fueled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ough passenger leg room to have a comfor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t the conclusion of our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eting on the 20th, we asked TLC staff to re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program and authorizing rules to allow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ternative- fuel vehicles as taxicabs. In eff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conveyed, of course, the discussions that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all of you to the Board of Commissioners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 very pleased that we had such a spir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ussion her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 is our goal to place hybr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hicles on the road as taxicabs by this Fall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sic timeline is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t our July meeting of our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ers, which is, at this point tent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eduled for July 26th, the staff will 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ose program along with draft authorizing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Commission will begin to accept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ent and testimony on those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accordance with the rule-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ss under CAPA, which is the City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edure Act, at the following Commission mee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ter July, which depending on the schedule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ers could be held in late August or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ptember, I will ask our Board to consider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ese proposed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 public hearing will be schedu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ke place at this meeting, and prior to an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f these rules are approved,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ld be on the road as soon as 30 days thereaf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ur staff has already begun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he program and rules.  They have also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itial contacts to various constituencies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of the groups represented here today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veral vehicle manufacturers including Toyot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d, and General Mo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program we will recomme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ard of Commissioners in July will include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cifications that would allow for one or mo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lternative- fuel vehicles currentl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rket to be used as taxicabs.  The vehicle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subject to regular inspections, and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itional inspections beyond the curren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s per year requirement for all ca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river and passenger satisf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rveys as well as surveys of those who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ch vehicles could also be included in th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help evaluate their su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are exploring ways in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 could be targeted towards repla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ldest and the smallest vehicles in our flee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already scheduled for retirement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xt few months.  For example, the tes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mited to those vehicles who are retiring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etch Crown Victorias that don'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itional six inches of leg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tro. No. 664 would require the TL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approve a hybrid vehicle and make it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any of the nearly 13,000 medallion cab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90 days.  We believe that a program target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ldest and smallest vehicles would better i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 minimize the impact on passenger comf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le also realizing environmental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we start this program,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cus on getting older Crown Victorias with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39.6 inches of legroom in the rear, replac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ternative- fuel vehicles rather than giving u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hard- fought gains of passenger comfor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hieved in the newer Stretch Crown Victoria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45.6 inches of rear passenger legroom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entive to replace the oldest vehicles in the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leet with new and cleaner vehicles would app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most 2,000 vehicles scheduled for ret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uring the upcoming fiscal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program I have outlined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place clean fuel taxicabs on the roa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ow for the careful evaluation of new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feel the riding public deserves.  The TL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es this program as the first step in an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ss to continually improve the ca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sum, I must oppose the enac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Intro. No. 664 as currently drafted, only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anner of implementation. I am ready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bill if the second and third senten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osed Section 19- 533 of the Administrativ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deleted. These modifications would en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 has the flexibility to de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ternative- fuel vehicles as technology contin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develop in this area as well as to set for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ner of implementation, which I believ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e by the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and I'd be happy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 question you may have on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Thank you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ll entertain any questions from Council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ll just say that Commissioner Da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general, we don't disagree with any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ints.  I think your points are very strong poi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very valid in general.  But I think the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fference that we have is that we, mea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and the Administration came to a very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reement.  It was actually a pretty mini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reement of having a very small number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dallions issued that would be requir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ixed to clean- air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that was in the middle of 20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reached that agreement.  It is now two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ter, and now we're hearing that we could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se clean- air vehicles under the TLC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frame as early as the 2007 model year, which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uess would actually be in the Fall of 2006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my guess, but the 2007 model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what we're saying, and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ing through this bill, Intro. No. 664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re saying that the timeframe needs to be grea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hanced. Speeded up.  This is not the firs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've brought this issue to the TLC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ention.  The hearing that we had just over a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o is not the first time we've brought this up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ct, we brought this up regularly ove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arly one year, every time we've had a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so, it is our intent to go a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pass this bill, Intro. No. 664, based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've described as the plan that the TLC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barking on beginning next month.  We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legislation does accommodate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frame that you looked for. Originally, w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iece of legislation that would have calle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30- day approval.  Based on your testimony, we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you that that was a little bit unrealist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, the 90- day period is fully realistic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rtainly will allow you to go ahead and d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're planning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at this time, we'll ent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s from Committee Members,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s from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rs pa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t this time, we will call for a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Intro. No. 664.  It's a pretty simple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on that finally requires the TLC to ap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hybrid electric vehicle within 90 day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actment of this bill.  And I recommend a "yes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te on this bill  I probably sponsored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ong with Council Member, Speaker Gifford Mi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several other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ill the Clerk please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Council Member Li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IU: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Rey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YNA: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Kopp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OPPELL: May I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vote Mr.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Pleas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OPPELL: Jus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you know, necessity is the mother of in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And as I hear this morning on the news that o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 to $60 dollars a barrel, I think that the ti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w. I would suggest that we're in something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 of emergency in terms of energy with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fuel at this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irlines are threatening to go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siness, people who rely on their automobil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livelihood are in serious trouble, and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not such a bad thing in the end. Becaus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force us to do things that we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e before.   This is one of those things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for allowing me to speak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Thank you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Martin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ARTINEZ: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Seabr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BROOK: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S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R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lain my vote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IU: Pleas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RS: Al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er Daus, I understand exactly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've heard things today that I did not hear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d the hearing a few week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understand that it affects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medallions, and I think unde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rcumstances, I'm going to vote "yes".  I ha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ervations, and as it all comes clearer,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"aye" for this, and I think that you will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meet what we're talking about because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ecting the entire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DAUS: Well, I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eciate the responsiveness of the Council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or comments on the legislation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h, I'm sorry.  Am I out of ord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If we c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ish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DAUS: I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RS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ONZAL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Council Member Addabb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ADDABBO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By a vote of ni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ffirmative, zero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stentions, the intro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Thank you. 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 I'd also like to ask Committee Memb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ider Resolution No. 973, calling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tropolitan Transportation Authority to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ekend express service from Brooklyn to Mid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hattan beyond the scheduled June 30, 20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rmination date.  I'd like to offer the flo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Gentile, the prime sponso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NTIL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n May 18th of this year, the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uthority announced that, as it has in past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t would terminate the TA's bus servic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oklyn to Manhattan X27 and X298 Express 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lines serve Bensonhurst and Bay Ridge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rmination of their operation was to be yester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nday, June 26th, even though the Resolution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 the 30th, they revised that to June 26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owever, as in past yea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eration of the X27 and X28 on weekends was sa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ently as a result of the involvement of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ected officials, Speaker Gifford Miller, and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loomberg.  While the service has been main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another 12 months, the funding is com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side the Transit Authority budget.  Mean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TA is still of the position that it will not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ervice on its own, and instead will re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ll funding from an outside sou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the past two years, that 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the State. And in this current instanc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bination of funding from the State and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nce Speaker Miller and I have both argu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nsit Authority or some MTA entity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sibility of including these express li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operation, this Resolution still has valu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forward.  That is, because the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lls on the Transit Authority to fulfill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onsibility to these Brooklyn resident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intaining the X27, the X28 weekend servi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dubious reasons give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it officials as to why this service i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opping block each year is interesting.  They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se buses represent a duplication of sub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ce, and therefore, are not needed. 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ld be further from the truth.  The X27, the X2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not duplicate any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is true that there are two sub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nes that serve this part of Brooklyn, but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ngle subway station in the district h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evator or an escalator.  In fact, both the R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 D trains require riders to navigate two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ee flights of stairs before reaching the tra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burden that is simply impossible for m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magine how difficult it is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derly person, or impossible for a disabled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climb up and down these stairs or navigat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elchair.  Tell the elderly or disabl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ress buses duplicate subway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other excuse the TA giv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tting the weekend express service was tha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to service the public during the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idge reconstruction.  This logic is also fla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 the TA provided this service to compens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anhattan Bridge construction, why wasn't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ffect in 1987 when the construction began?  Wh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take 15 years for the TA to realiz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bway lines were not adequ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t's the human element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 are obvious, and the MTA's logic has been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convincing. Instead, the elderly and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ose who work on weekend each year, fa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ss of service that can reliably, quick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fely get them to and from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funding needed to mainta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ekend service is just over $1 million dollars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.  Which is minuscule when compared to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recently, the MTA dedicated $231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llars toward replacing Metro North's fle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ter tra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oreover, we Brooklynites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ware that the MTA's toll we pay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razano Bridge, a whopping nine dollar toll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at money collected from us, much of the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es to subsidize commuter fares on the Long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ilroad.  So, $231 million dollars for new ca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tro North Line, and our toll money on the V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idge helps to keep the fares down on the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land Rail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oney to Westchester, money to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land. And then, the TA has the gall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oklynites that there is no money to run week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ress service to Manhattan.  That it requir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ndout to keep this service operating.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hairman, at a time when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trying to promote Manhattan, secur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minence as a tourist attraction in the post 9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ld, any measure that would make it more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visit Manhattan seems unsens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utting the express bus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courages New Yorkers themselves from vis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hattan, and is tantamount to a slap in the f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essage we seem to be hearing from the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uthority is "Welcome to New York, Brooklynit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luded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t is why, Mr. Chairman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Resolution still needs to be passed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ntiment of the New York City Council a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onsibility of the New York City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uthority, to Brooklyn riders.  And that is wh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k for our support and the support of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Thank you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ill the Clerk please call the 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Resolution 97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Council Member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BROOK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YN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DDABB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OPPEL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ARTIN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R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ONZAL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ANZA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lain my vote, Mr. Chairm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IU: Pleas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ANZA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end Council Member Gentile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inging forward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et me add to the plight of the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you represent, those of Staten Island. 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ll you from personal experience, the MTA h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solute miserable track record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eting its responsibility and equitably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ss transit to all the people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ree years ago, they gave m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d that they would begin construction of a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 depot on Staten Island which has bee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cuse for not providing bus service to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usands of commuters on Staten Island. 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s later, they haven't begun to do a sti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ir word means nothing, and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el your pain, and I gladly join you in sup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I have a vote of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affirmative, zero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stentions.  Resolution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lerk, please keep the roll op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th of these items, so that we have othe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s who may be joining us, so that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he opportunity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ant to thank the Committe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ir diligence in taking this vote,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oining us in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still have a long way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ant to thank the Chairma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xi and Limousine Commissioner for bearing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ose few moments. And just to say,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clude this portion of the hearing, w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ok forward to working with the Taxi and Limous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 and the Administration on a far longe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rm solution. And if that means that we can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hicle by the model year 2007 that meets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rrent specifications with regard to spa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requirements, as well as clean-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irements, that is certainly someth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encourage you to do as quickly as pos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we would support your efforts in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in the interim, we just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 those medallions out there so that the taxica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get out there using clean- air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pologize.  We are joined now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David Yassky, who has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t voice in this issue, and I'd like to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m the floor for a few mor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YASSKY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.  I was, as you know, here mu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ning, but I was shuttling back and forth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wo hearings.  So I apologize I missed your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just wanted to first of all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 Daus for participating.  And I know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d your statement, I understand the concern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agree to disagree maybe on some thing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stly agree on what the goal is, and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 together towards that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 Liu, I just want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 Committee Members for your suppo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itiative.  I do believe that three, four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say ten, but really three, four yea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w people will look back and see this a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ortant turning point, not just for the taxi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ly for New York City's environmental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so I think you've taken a very important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IU: Thank you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, you have wanted t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uess, comment on some of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DAUS: I apologize for be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order.  I thought I was responding to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But I would like to thank you again,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uncil, Council Member Yassky for accommod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dministration and the TLC's viewpoi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ing out some of the logistical detail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look forward to working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ant, in particular, to thank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assky for coming to our Commission meeting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often that we get, at our Board meet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s and making presentations. 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good government all around.  And we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your leadership in this area, and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ward to working with you. We'll report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YASSKY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man Daus.  And I want to thank your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DAUS: So will 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Thank you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y members of the public who wish to testif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are prepared to accept that testimony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, a number of people speaking on the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ulations and the Enforcement Ag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also have people testify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ro. No. 664, regarding electric hybrid taxica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Resolution 973 concerning the express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 from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ould like to ask the people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two people testifying briefly on Resolution 97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I would like to ask them to come to the wit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ble right now.  Peter Killen, and Albert, and J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elly.  Peter Killen and Jane Ke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for joining us, and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the way here from Brooklyn.  I would ask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eep your testimony succinct.  And please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self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KILLEN: My name is Peter Kill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m the Executive Director of the Bay Ridge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deration.  And at this time, I would like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cerning the express bus, the 27 and the 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ving Bay Ridge, and going into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ay Ridge is a natural occur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tirement community.  We have approximately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30 percent of our residents are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izens.  There is not way that our senior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 navigate the R line or the N train le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nsonhurst and Bay Ridge going into Manhattan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only other way, without the express buses, i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y home.  And most of us who are retired,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cilities of Manhattan.  We go to the shows, w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e movies, we go to the museums, we enj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ving our Bay Ridge, because we're coming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.  And we do travel into Manhattan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ress buses are extremely, extremely,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so, Chairman Liu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 for allowing me to speak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man Gentile, for pushing this issu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aker Miller, allowing the buses t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u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IU: Thank you. 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KELLY: I am Jane Kelly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resent the Bay Ridge Council on Aging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ARP 36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have been using the express bu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number of years, and when the weekend express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put into service, it has been wonderfu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niors.  As Peter has said, there are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niors in Bay Ridge, and in Bensonhurst too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ly on this on the weekends.  It's the only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 can get to Manhattan because we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ndicap- accessible subway s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lso, the service goes along Sh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oad, which is five blocks from the subway.  S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to get to the subway, would be difficu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gin with.  And the accessibility to the subw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difficult for us.  They mention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irs up and down.  At a certain point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ves, it's just to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express bus, because it ru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, and because it goes in the rout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essible to us, has been a boon.  I know, I 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get to the theater, and I will say,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 have to get to hospitals.  Not only for 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ointments, but for visiting.  And as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ekend visits are important to people in hospit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And I know, I've been to Sloan- Kettering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imes and that's a wonderful way with very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l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f the express bus were discontinu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st of us would not get to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ccasionally, we've had to take a taxicabs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, and obviously, for people on fixed inco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much too expensive to use taxis.  So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ly on the express bus, and hope that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inu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Thank you,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 from Council Member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TIL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, Jane Kelly, Peter Killen. 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rious.  This express service seems to b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opping block every year.  And the purpos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lution is to put it back in the lap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nsit Authority and tell them it'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sibility.  What is your feeling -- how d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ding public feel every time every year we ge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ituation of having this on the chopping b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KELLY: Yes.  It is frighte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know, to feel that it's going to be dis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any time.  And last year, we got or peti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were so anxious to sign them that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ARP meetings that I went to, we didn't have en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had to get extra pet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y really rely on it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ly hard to have to face this every year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it should be on the schedule. The MTA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nd it, and certainly, with the profit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, as you mentioned, from the bridge, and so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f they're going to subsidize Long Island Rail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so on, they certainly should provid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ress b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NTILE: Mr. Kill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you have any thoughts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KILLEN: The riding public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re Road, very gently, Mr. Asfazadour and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nt out and we had our petitions asking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ease sign to keep the buses going, and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authorized the money, we went back out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old them that the buses would be run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other year.  The responses we had from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iting for this express 27 was verbal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hysical, we got more thumbs up.  I wish we go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umbs up on everything we do in our community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was a thumbs up job for what this Counc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ing.  So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TILE: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just underscores the need for this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IU: Thank you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Gentile, and we certainl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gratulate you for all of your efforts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communities that are affected by this ex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for coming to City 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'll now resume the por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ing concerning the oversight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ulation, the traffic regulation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forcement by the Traffic Ag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will call upon  -- Mr. Kill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ll have you rejoin us when we're go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ck into the oversight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t this time, we're going to call 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rpe and Richard Thorpe from the New York Tru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Delivery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ollowing these two gentlemen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l upon John Corbett from the Automob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ociation of New York, the American Automob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ociation and then following that will be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netman from Transportation Altern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Gentlemen, please proceed.  P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ton so that the light is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THORPE: Good morning.  Als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aker Miller, who is not present,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m for his prior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man Liu, Council Memb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uests, my name is Ken Thorpe, Chairman and CE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YTDA, the New York Trucking and Deli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ppreciate the opportunity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y this Council to testify today regarding law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ulations enforced by City Traffic Ag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lso want to thank the DO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lice Department for their earlier testimon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are all concerned about public safety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fforts there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rst, let me testify who and wh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DFA is, and why we for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New York Trucking and Deli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ociation was created in answer to the proble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ependent truckers and delivery persons wor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City whose problems as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wners and/or operators of trucks and vans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erent than those of large fleet service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PS or large corporations, such as Pepsi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ploy drivers or workers for their fle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hicles and arrange for many services and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ir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dependents previously have no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enefit of buying power, basic services,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ice in the laws that directly affect them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, until today.  As they now do throug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ganization, the NYTDA.  Though independ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gether, their nondescript trucks rival or exc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numbers of trucks among UPS, FedEx, Airbor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DHL combined, and are operating on stree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City every day.  They are no longer al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unrepres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mission of NYTDA is to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oup for independents that provides better bu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wer for the goods and services.  To obtain equ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availability of government servi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s.  Unite independent truckers as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werful combined voice to begin the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ing the member concerns conside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on, laws, and the enforcement of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ich brings us to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lematic issue. Traffic law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forcement by DOT offic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Understanding the problem of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ws and enforcement starts with understa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lationship that exists between the DO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ucking and delivery industry in New York City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l as public perception of independent truc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me of the factors that pl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rect role in this problem are: The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pacity of many streets or lack thereof; law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 not consider that basic infrastructure problem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stilities caused by each group having diff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orities in relation to the other; or blind-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ew that only sees their own part. 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officer has a book of regulations, the truc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items to deliver, and the average public w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ods delivered.  The officer and trucker are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a conflict with each other, as their goa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ametrically opposed; laws conceived as an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a very specific and localized complain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lems that do no consider the entire issu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not based on research and facts that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all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ore specifically, the cult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ffic agent and the trucker.  DOT has develop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gative  street culture, in the enforc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ulations.  This is particularly so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trucking industry but especially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uckers and delivery persons who are not back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gh- powered companies such as UPS and FedE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powerful companies, due to their large 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known impact on New York City's economy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cial arrangements with the City that chang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lture in their favor and sets it apar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DOT officers have with the indepen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o describe this negative cul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ll provide some examples of what truc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n a UPS trucker gets a tick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n one wrongfully issued, he can still smi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 about his work with no word to the office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.  The reason for this is that the UPS d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es not pay for that ticket.  UPS does, a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PS get 10,000 tickets in a month, they will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y a small portion of those tickets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cial program the DOF called the Flee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program rightfully considers that fact that 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rivers have nowhere to park, and our econo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ires them to be able to complete their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n it cones to independents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ch program exists.  NYTD was formed to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independents, and, among other things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esting that the City Department of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eate an NYTDA Fleet program for our memb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lore this Committee as well as the DOF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motio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n the independent trucker ge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cket for parking while unloading, he or s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king there because he or she must.  Th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ticket is coming directly out of his 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cket, and his family's mou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 a side note, independent truc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your neighbors. They're the people who br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frigerators, and the people who deliver a pro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a store to you.  When you buy that dishwas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refrigerator, these are your neighb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livering these items. These are no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ang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 the trucker must question the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icer to try to avoid the ticket.  The DOT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ten does not like being questioned, and using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her rule book, with an omni-superior attitu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ws the trucker every ticket he or she can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provide you with testimony to give evid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efore I give this testimony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 that we believe that the Administration of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shes to change these problems, but simply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able to change the street culture of the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cket- issuing DOT officer.  On that note,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provide you with a quote from 2003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er, Andrew Salk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llegal double parking is a sig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tter street engineering is needed.  This stree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o narrow.  So people want to stop on a sidewal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the sidewalks are not programmed to have ca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.  A lot of people say cops need to enfor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ind of illegal parking.  But I think engine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thing that cops need to enforce is un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Cops have a hard enough time to do a job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ing to worry about engineering f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learly, Commissioner Salk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gnized our problem. And the problem of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ing to enforce laws that do not work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sic engineering flaws or engineering design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world 100 years ago adversely affects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es conce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owever, this is two years lat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hing has changed.  Having said that, it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s to be dealt with.  While we recog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rastructural problems will take years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, we must take care of the equally larg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DOT anti- truck culture by properly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officers about the difference between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king and necessary and otherwise accep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king that cannot be avoided,  and the City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em to be necessary, a necessary evil to sus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addition, we must not penal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ing trucker or delivery person unnecessari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ing what we demand of him or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 Mr. Thorpe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very much- because we do have copies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ritten testimony, and we can see your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The following written testimon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d into the recor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ritten testimony of Ken Thorp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man and CEO, New York Trucking and Deli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w, I'd like to provide my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mony and examples of the current conduct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ers demonstrate pervasively based up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lture created through the previously artic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Y STORY IN QUEENS.  On a weekda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two lane roadway in Queens, I was on a truc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brother Richie of R&amp;J Home Delivery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just prior to the Jewish holiday seas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ssover, which is a busy time for home deliv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chie double parks the truck, as there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king spots for blocks and the truck would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wo regular parking spots.  Good luck to us f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ch a spot.  Anyway, while the tailgate is dow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sub- zero refrigerator is being brought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ilgate, the DOT officer pulls up on the oppo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de of the street just ahead of the truck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ant that he passed by the back of the truck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clearly and visibly being unloaded.  I asked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y he was giving the ticket to our truck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ively unloading, and he said, "I did not se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loading, I pulled up ahead of your", and he po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where his DOT case was parked on the oppo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de of the street, just ahead of the truck. 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he had to see us unloading since he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 by and even if for some reason he did no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st, how could he not see and hear the ope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wering of the tail gate with a 600 pound f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eaking its way down as he stood at the front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ndshield.  He said, "I just give the ticket,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judge".  When asked again her offered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cket for disorderly conduct if I proceeded. I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ly understand what Richie and other truc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re talking about.  This guy had one and onl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al, to give a ticket.  It did not even matter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 was blatantly wrong, let alone not considerat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ir in applying the law.  In fact, he lief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e, knew I knew it, and dared me to object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get another ticket.  This was not a c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one not being trained. This is an agent with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wn rules and standards of conduct that are a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a misguided culture that prevails becaus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least allowed, if not condoned, by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er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IU: I'd like to ask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ague, Richard Thorpe to proceed with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mony.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have a number of people who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ed to testify, and this hearing is schedu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clude at 1 P.M. at which point another hear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eduled.  So I'd ask all witnesses to be succin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THORPE: Okay. 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.  My name is Richard Thorpe.  I am a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NYTDA and an independent owner/operator of R&amp;J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me Delivery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m here with Ken today to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arking conditions for trucks unloading, lo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five Boroughs of New York and treatmen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eive from Traffic Offic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am telling you these things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ent personal experience and knowledge. 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trucking industry for over 2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orough Park Brooklyn,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ing what we call a store drop.  That jus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re dropping the merchandise off at a st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tead of to a customer.  Store drops are the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fitable delivery, but important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ores need the merchandise for their cl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ile unloading our trucks, a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icer approaches from the rear, se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loading, passes it by.  And then, without wa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out a word to us, will ticket us whil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ound to the front of the tru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 used to be that officers woul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you were going to be long, and allow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ish.  If you were blocking something,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k you to move.  Now, they avoid you, seem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ntionally, and ticket you when you are a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legal unloading at a store drop.  You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be $60 dollars if you are lucky to drop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rchandise off at a store, which will cost you $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llars in a tic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 the Henry Hudson Parkway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ne.  Parked at the curb, I was parked a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loading three refrigerators to a building. 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er, or a Police officer, I don't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actly, approached and Eddie, my helper, to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T officer he was unloading and would be don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w minutes.  He explained he had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frigerators for the building and couldn't unl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wo blocks away where the officer suggested w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OT officer cited Eddi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orderly conduct and blocking traffic which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none, and we were parked at the cur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rooklyn, New York.  We were pa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loading truck from curb due to a pile of sn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ce.  We could not get close to the curb. 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er was attempting to give a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man staff member a ticket for an exp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ter.  Just prior to the ticket being writte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son we were delivering to put a quart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ter for the Councilman's staff member and to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T officer he should not write that ticke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ter maid said, "I'll write this one, then"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ferring to the one for our truck.  He procee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rite the ticket for double parking and in add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not having our company name on the truck d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truck was clearly marked on both sid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dy in full compliance of three DOT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rking requirements. The officer either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 the law, or did not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n we complained about the tick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DOT said that the double- parking ticket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a sanitation problem and not his faul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ld not unload, park closer due to the snow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ticket for the vehicle markings, he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uss at all.  This was vindictive and spitefu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DOT officer was foiled in issuing a ticke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man's staff member by a good citiz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ighbor, and took it out on the trucker becaus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ew York, New York.  Our truck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uble parked and broke down during a deliver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hattan.  With the cab lifted forward, and wa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a tow truck, we had our signal flares ou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issued a ticket by D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owntown Brooklyn.  In the vici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Hicks and Henry and Montague Street.  It is 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cent guaranteed you will get a ticke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livering any product in this area. 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king available near brownstones and the stor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neighborhood.  Many truckers won't del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or charge a surcharge for delivery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uble parked to unload, and you will get a tic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is not the unloading law, but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ac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Thank you Rich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THORPE: Thank you,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IU: If we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actually have, it looks lik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your written testimony that talks abou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example.  You've provided many examp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ready, and we thank you for the invita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ree barbecue r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The following written testimon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d into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ritten testimony Ken Thor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learly we see a curr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vasive problem with DOT officers enfor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w, and much of this problem can be elimin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tter training officers and removing the discon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ndependent Truckers have as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conomic difficulties created by unwarr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ckets.  However, if DOT expects to enforc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ws, it needs to set an example itself. 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ers and officials are seen every day ab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arking laws of this city and not whil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icial business.  Our members see this every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does the public.  If DOT officers want resp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must apply the law in a fair manner with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our industry and not throw their position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ce by blatantly acting as though they are ab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ame law and thereby not making a mockery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ill only provide one exam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monstrate our case.  The below picture is of a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er or official car while he was getting din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a Chinese restaurant at approximately 6:45 P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ursday, June 16, 2005 while parked illegally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 stop in Brooklyn.  A part of me feels ba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m because we all as citizens have had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ding parking but I cannot legitimize his behav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his is not just any citizen, not jus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uy, he is a representative of DOT, the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ant agency that issues millions of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ckets to everyone else each year for that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have blocked the plate out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 hearing, as it is not our desire to see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mpaign against DOT or any particular individu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rather to make a point and to create a sta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ce for a mutual understanding that we deser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mand respectful treatment, given our difficult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rtant task working in the City of New York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sire and expect that the laws and infra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be changed where possible to accommodat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ustry that is invaluable to our city's econom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until that time, we expect that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ws will be applied with full conside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ing that we are here doing a job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tailers of NYC, the public/consumers, and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economy that pays the salaries of the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 workers, including those ticketing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closing, I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, the Speaker, the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ll those who have welcomed our testimony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behalf of the NYTDA.  I further ask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istance on the matters we have placed before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only regarding DOT enforcement matters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arding getting the assistance we need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t the NYTDA Fleet Program in place to bring equ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fines to these hard- working people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reduce some of the tension between truck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cket- issuing offic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YTDA is planning a free BBQ, r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membership drive that is to be held July 1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005 at Flushing Meadows/Corona Park in the Mead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ke area for Independent Truckers and Deli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sons, pending all permits being approved.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ready invited members of this council and here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tate that invitation as I am certain our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future members would be interested 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resentatives who are concerned about them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lems they face.  Further I will make an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vitation to the DOT Commissioner to join u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w that DOT is as willing to work with us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with them in building a better relatio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tween Independent Truckers and Delivery Pe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DOT for the betterment of NYC and its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ybe DOT can even flash traffic advisorie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NYTDA event so that it does not impair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low that day.  It would also serve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tion and event notification, and, I a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uckers would love the attention and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vis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 behalf of NYTDA, the NY Tru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Delivery Association I want to thank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u, Speaker Miller, the entire council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ff for this opportunity to testif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IU: At this time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 to take testimony from other people.  So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ank you for your patience. 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body for their patience, this has been a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ngthy hearing.  But we always need to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change ideas and questions with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nistration as well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THORPE: Thank you,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IU: Next we'll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hn Corlett, from the American Automob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ollowing Mr. Corlett will be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netman from the Transportation Alternative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ter Mr. Snetman, we will hear Mr. Stanl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penheim from DGA Security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orlett, please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ORLETT: Good afternoon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John Corlett.  I am the Director of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fairs for the local Triple A affiliate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 for inviting us and holding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ill attempt to summariz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mony because I know it's been a long,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ning for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ike the Council, we also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members with questions about parking ticke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laints about parking enforcement practice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of that, we've done two reviews of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olations operations since 1998.  The most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we did was in 2003.  That review was promp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veral things including the fact that the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ministration had hired several hundre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ffic Enforcement Ag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, in 2003, the fines, as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, were doubled, as we all know, from $55 to $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llars.  And the State also tripled the sur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$5 dollars to $15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ith those factors in min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cided to go in and conduct an audit or a revi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ever you want to call it, of the PBO. 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d some problems.  In 1998, when Mayor Giulian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the Mayor, we had conducted a similar aud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found a definite effort to kind of shr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readed mentality.  And there was definite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umer emphasis, trying to make the Center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er- friendly and things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our review this time fou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as kind of lacking.  There was not a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ntality as far as serving the public.  And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und some issues that were very troubling,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t that the adjudication process seemed to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onsistent.  There was no adjudication manual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go into one hearing room, you might see a ju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ule one way on one violation.  You go into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ing room and you may see a different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come.  And I think that's very troub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gain, there was an emphas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ising money, doubling the fines, hir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forcement personnel.  And I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on has kind of neglec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judication end of it.  And I did attach a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py of our report to my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m also, just to comment on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issues that came up today -- I know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Gentile mentioned the issue of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retion, and I would say that I agree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example, several years ago, the State rede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license plates, the Empire State plates. 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plates now, if you have a plate frame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aler, will cover up the words "Empire State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what we can tell, the PBB telling agents, "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retion" if you're covering up any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te, with even a small amount of the frame,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ticket.  And we don't think that's fair. 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d a lot of complaints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far as the number of tick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d, I think it's interesting that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loomberg Administration was seeking approval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bany to double the fines, they made the ca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egislature that this would encourage 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e law.  And as far as I can tell,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ickets, I suspect, has remained the same,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ter year.  That's one thing I wanted to poin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gain, I don't want to read my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ment, but I can tell you there i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rovement needed on the adjudication proce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think that's been neglected in this deb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Thank you. 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rtainly agree with you there.  And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support on our effort to raise the thres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yond which the vehicles become subject to t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n fact, we have passed that legisla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ORLETT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Next, we'll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David Snetman from Transportation Alternati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e followed by Stanley Oppenheim, from DG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curity Systems.  And then, Thomas Hillgard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bert Asfazadour, Joan Mazzeo, Paul Feldstei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n Gilsom Safde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netman, please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NETMAN: Good afternoo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s and Mr. Chairman.  My name is David Snet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I'm the Bicycle Campaign Coordinato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nsportation Alternatives. I woul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uncil the opportunity to speak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rtan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d like to start by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nsportation Alternatives fully supports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Police Department's efforts to vigor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force existing traffic laws, particularly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arding double p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ouble parking is not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venience.  It is a safety issue.  In fa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 City Police Department itself attrib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recent precipitous drops in traffic fata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 crack down on double p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bviously, one of our chief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that double parked vehicles block bicycle la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cing cyclists to swerve into lanes of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re they aren't expected, and thus, increa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lihood of often fatal cras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ore importantly, however, d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kers endanger all road users by blocking the f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raffic an forcing cars, trucks, cyclis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destrians to make dangerous veering maneuv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ete even more aggressively for even less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t surprisingly, the Bos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nsportation Department concluded in their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rvey Access Boston, 2000 to 2010, that d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king is a key contributor to congestion on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rridors, and has a detrimental and a wide- r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act on the operation of the surfac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rom their report, a blocked tra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e reduces the capacity of the street to han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ffic.  This can be particularly sever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uble parking occurs during peak commuting h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ther negative impacts of d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king include: Increased traffic on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eets when motorists seek to avoid conges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jor corridors; degradation in the quality of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; decreased safety for pedestrian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uble- parked cars block sight lines at 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lks; and safety concerns for motoris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cyclists maneuvering around double- parked c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d qu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f the City Council is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cerned about rationalizing and improving curb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cess for delivery drivers and shopping motor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they should be, they would do well to ign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eas of leniency  from double parkers endang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ublic, and instead, focus on pricing on-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king to accurately reflect its scar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al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d like to conclude with a qu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Donald Shoup's recent and well- regarded stu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"The High Cost of Free Parking"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"Cruising and double parking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rect results of underpriced curb parking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greatly shrink the capacity of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eets.  One double- parked car on a cong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eet can block an entire lane and back up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far as the eye can see, because all drivers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rge into the narrowed road space. Double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cruising do not stem from the private mark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ilure to supply the right amount of off-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king.  Instead, they stem from the govern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ilure to charge the right price for curb p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cities price curb parking to ensure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acancies, any increase in demand for the f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ly of curb spaces will trigger an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price, and shortages will not occ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ers and merchants will be able to choos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y on- site spaces they want to supply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stomers, and cities will reap the value f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illover parking as public revenue.  The purp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ght price curb parking is not to gouge drive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ximize revenue.  Instead, the right price for cur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king is the lowest price that will avo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rtage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netman for your testimony, and thanks for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wn on short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NETM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And next we'll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Mr. Oppenheim.  To be followed by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llgard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OPPENHEIM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man for this opportunity.  I will be brief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y name is Stanley Oppenheim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resident of DGA Security Systems.  We'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curity System installing company located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.  We're in business for 36 years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largest independent security company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.  And we have a fleet of approximately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Unlike the previous testimon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not been subjected to tickets that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rmal course of our business, that we view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avoidable.  In fact, we feel that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bjected, for several years now, and increas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, to an injustice in the misinterpret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sapplication of the law that has cost my 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usands of dollars and made us noncompetit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arket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've written the Commissio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nsportation on this, and have, unfortunate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er has not viewed it important en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ond to us.  That saddens me greatl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s of the Department of Transportation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mained to hear this testimony.  Mine, a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ublic, today, when the testimony, whe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meeting is about issues that directly a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.  Yet they chose to leave.  Which disturbs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r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don't exactly know what a citiz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supposed to do to get response. 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ond to me.  They're no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IU: It's not their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stay here. This is a City Council hearing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take your testimony and take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priate oversight or legislative action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OPPENHEIM: Well, they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onded to my letters.  I wrote Federal Ex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tters to the Commissioner.  I don't ge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sw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I make no excu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 not responding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OPPENHEIM: Okay.  Let's get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business at hand quickly.  The problem 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a misinterpretation and a misapplica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w in the City.  The law is based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of Transportation's justified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fferentiate between a commercial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ncommercial vehicle for parking purpose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w has been on the books for decades, and it ex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there are members of the community who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ke advantage of the use of commercial plat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king reasons because parking privileg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orded to commercial vehicles. But they woul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vantage of it to have vehicles for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sonal use, not truly for commercial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y would use station wagon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s past, and vans.  Use it for their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e, put commercial license plates on the vehic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ttempt to benefit from these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vile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ears ago, the law was writte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oks, number one, as we know, to put the nam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vehicle on the vehicle in three- inch letter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clearly marks it as commercial. 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rtantly, to remove all seats from the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yond the front- row seats to make certai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hicle is used only to transport merchand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here is an excerpt of the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states that the vehicle has to be perman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tered by having all seats and seat fitting ex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ront seats to facilitate the transpor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erty.  That's key.  To facilit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nsportation of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at people would do is fold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ats in station wagons in order to defea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at's why you'll note to say to remove all s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ttings as well.  Now this lies the problem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tire problem.  We're now going to remov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m now going to show you on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hicles.  We are an alarm company. 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hicle at hand.  In my view of life,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mistakably irrefutably, unquestionab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ercial vehicle.  If it isn't a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hicle, than I don't know what is a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hicle.  It is a Ford 150 pickup truck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ercial cap, ladder racks on top.  Ye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eived thousands, and thousands, and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llars worth of tickets each year.  An incre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350 percent this year, to date, over the same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st year because I am ticketed by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forcement Agents who state that this is a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ercial vehicle because, and I will show you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a moment, and I will then get two tickets: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t's a noncommercial vehicle, and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cket is that it's a noncommercial vehicle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commercial z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Mr. Oppenheim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we understand the point he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OPPENHEIM: Okay, here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s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But is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tty cl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OPPENHEIM: Here's our veh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's our vehicle.  And let's remove the back s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There is a bench seat behind the vehicle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ables our firm to transmit, to transport,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mployees to a work site.  To make us remo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ck seat, see the removal of that back seat w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fferentiate between station wagons and v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moving this back seat will not, in any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nefit the people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So that'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.  The issue is -- I understand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ying.  I'm not su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OPPENHEIM: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sinterpretation of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IU: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actly, reading your own testimony here, it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cept front se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OPPENHEIM: That is what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id.  The law did not envision a vehicl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s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IU: Right.  S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're advocating is that we reexaming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OPPENHEIM: What I've stat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at law is no longer applicable in this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age, because this type of vehicle, 35 and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s ago, and that's how old the law is,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visioned.  It was made to talk about s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gons and v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y removing of this --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questionably, irrefutably commercial veh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ther it had a seat or not.  The law was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ose people who used station wagons and v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But the law  --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can't come up with your own definition of w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ercial vehicle is.  I'm not disagreeing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the fact that the law, perhap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dated.  What I'm saying here is that the la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ear about what a commercial vehicle is and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a commercial vehicle.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OPPENHEIM: That law was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different day when this vehicle wa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Right.  So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reexamine the laws and to implement chang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actions to the law if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 I don't think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fault a Traffic Agent for enforcing the law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currently writ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OPPENHEIM: The Police would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ive a ticket for this because they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nt of the law.  You have to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nt of the law to view this bench, to vie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a noncommercial vehicle is a person who is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obotic in the performance of their du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is a clearly -- there's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rmful to the people of New York to have that s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That was a method of differentiation to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commercial from a noncommercial vehicle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 unquestionably commercial vehicle.  Non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ok at it and not determin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IU: Your point i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ken, Mr. Oppenhe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OPPENHEIM: Well, what do I d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-- I spend thousands of dollars a month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ck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We will take a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this issue, and propose legislative altern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In the meantime, I suggest that you -- how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icult it may be to get through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ion, we can only urge that you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do so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OPPENHEIM: To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nsport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IU: That's correc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ll the Mayor directly.  Call 311, have all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ployees call 3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OPPENHEIM: Is th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onsibility of the Department of Transport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thought -- do they make the laws or, do they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nse enforce -- who would be -- is 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of Transportation that woul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son I should contact in fa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The people wh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laws would be Members of this Counci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s of the State Legisl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eople who write the regulations interpr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Department of Transportation both 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State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OPPENHEIM: So it should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OPPENHEIM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Thank you.  Th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your tim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es, at this point, come on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HILLGARDNER: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having this hearing.  I got this on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ice, 8 o'clock this morning I found ou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hearing.  I have no prepared remarks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und the testimony of Director Valle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ing, and I have a few comments on w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d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ith regard to the accurac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mmonses that train people, and most of my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related to training and summons issuance. 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ard to saying that they train the Age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uracy of the summonses, those determin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de from the face of the summons.  The supervis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 not go out into the street and find out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olations actually occurred.  They're reall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ecking to see if the summons complie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 law to make out a prima facia case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ans, whether they're going to get their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's really no inspec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termine whether the ticket was justly issued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at extent, there's no determination with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summons accuracy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ith regard to discretion. 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ugh issue.  I think the late Jerry Orbach, in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Order, told the whole country one day,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ver forget this episode, "Once the pen hi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per" -- we've all heard it -- "Once the pen h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aper, the summons has got to be written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that really apply, when in the mid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riting the summons, the Agent determines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wrong.  The summons shouldn't issue. 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ttom of the summons for it says, "I affirm,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enalties of perjury, that this vio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ccurred in my presence".  Well, once the pen h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aper, it doesn't matter any more.  Even if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rong. There's something wrong with that.  Tha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a of discretion where there reall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oked in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raining.  I cannot believe th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ffic Enforcement Agent in this City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ined how to issue a summons, to serve a summ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compliance with the Vehicle and Traffic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eatedly, despite the fact that the Vehic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ffic Law is exceedingly clear,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sed to issue the summons, the opera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hicle, if he's present and asks for his name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never done.  In fact, they're taught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ined to disobey that law, and to only affix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mmons to the veh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w, this is an injusti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istered owner of the vehicle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erator is supposed to be jointly and separ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able if he can be identified, his name'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cket.  He's also can be a responden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cket.  So that's problema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inally, it has come to my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t's the policy, and I believe all the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ents are trained this way, that if you drive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fore they finish writing a ticket, those tick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input into the computer system at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Finance anyway. Even though, State Vehic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ffic Law is very plain.  There's only two w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 a ticket.  You either have to personally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on the operator who is physically presen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picuously affix it to the veh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f the vehicle drives away, bes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at's evidence that it's not parked, i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be 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there is now -- you see, in D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'll see written right on the tickets, oh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drive- away.  They even speak about thi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tegory of tickets.  Oh, drive- away tickets.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se drive- away tickets -- and this is wh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le big picture here has got to also look into D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adjudication -- I hear Mr. Corlet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iple A one hundred percent -- but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, those tickets should all be thrown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should have never been put into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ant to thank you for your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day, and I really hope that you look int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is a big problem.  And I see, it's one o'c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anks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We're look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's one o'clock.  We have a few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.  And I know several people are her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xt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next have a panel consis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ane Kelly and Albert Asfazadour.  And Peter Kill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next, we'll have a final pan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isting of Joan Mazzeo, Paul Feldstei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lsom Safde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ile this panel is preparing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k the Clerk to call the roll o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ames Sanders for the votes on Resolution 97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ro. No. 66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Intro. No. 66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San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ANDER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Resolution 97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San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ANDER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Both items stand at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affirmative, zero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IU: Thank you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lease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ASFAZADOUR: Chairman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Members of the Council, thank you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bert Asfazadouur, and I'm a resident of Bay Rid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oklyn.  I'm also a member of the Bay 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umer Fe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m here to talk to you toda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ignage and the traffic enforcement in B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dge.  Every block in my community has signag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restricting parking to some degree.  W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ppened in the past is that the signage has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restrictive, that even on Sunday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tered parking on Sundays on 5th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nt to refer to two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re brought up this morning, right here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ing.  One of the things is expect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ents, and that is one of the things that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lk about.  I find that there's very aggr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forcement with no discretion.  Councilman Gent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ught out how unreasonable and insensitive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enforcemen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man Martinez wants to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y Agents are sent to his region.  I'm quit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man Gentile will also be very inter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there is the feeling in Bay Ridge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very specially pointed out because we pa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mmonses.  A very high percentage.  Very unus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community that responds to summonses. 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 of the things, when we have aggr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forcement, insensitive enforcement, I'm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to your attention so that something i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KELLY: Yes.  In respons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gres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did not -- I'm Jane Kelly, from B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 couple of months ago, I was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a place to park, and there had been signs,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gns, "No Parking" between these signs.  But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driving by, the signs had been rem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arently it was a "t" intersection. 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moved the sig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 I parked there on a Satur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ight. When I went there on Monday morning,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wo tickets for $135 dollars each, for bloc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destrian crossing.  There was no signage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t had been a rainy night.  Even looking ar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thought I had just gotten the ticket for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king between signs.  But someone had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thing abou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called the Community Boa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came to look at it, and they said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no signage, and it was very difficult to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destrian crossings because it's outside the p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mud and the leaves cover it.  And the cur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hardly above the street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oth of these tickets were issu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ss than 24 hours.  One on a Sunday afterno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on a Monday morning at 6 o'clock.  Ou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ard Chairman had given me a letter to bring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e two tickets.  The judge didn't even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letter and forgave the one and I had to p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.  Even though said the east side,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 said the west side.  They were not cor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rit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I think that there should b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gnage.  If I got out and looked and couldn't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 reason for not parking, I don't think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ified to give these tick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Kill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KILLEN: The Bay Ridge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deration, during the summer of 2004 did a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rvey of all of Bay Ridge.  We looked at every "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king" sing, "No Standing" sign. And sig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re put up in the community 50 years ago where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s ago the law was, you shouldn't park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cific location, and there was a reason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oday, those signs are still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my committee, including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fazadour went out, did this complete surve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found something like 100 locations where s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uld be removed.  We met, with the coope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help of Councilman Gentile, we met with the D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promised they would look at all the sign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re enough, they did.  They gave us 23 more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aces in Bay Ridge that we never had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feel that there are over 100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king spaces in our community that should b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driving public.  Every parking sp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ws up that you could park in means one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gressive Traffic Enforcement Agent who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e and give you a summ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the meantime, when Mrs. Kell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lking about the summons that she received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destrian ramp, there are 13 pedestrian ramp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y Ridge right now that have no crosswalks at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m.  In a rainy night, in a dark night,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ear day, you as a driver, park your car,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ver going to see these pedestrian ramps. 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ffic Enforcement Agent knows where they are. 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first things they do when they come in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y Ridge community, in the car, in their dark b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s, is drive down Shore Road, and, wheneve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e a car blocking one of these pedestrian ram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issue a summ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went out and we found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ck parked at a pedestrian ramp with two summo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hem, two days in a row.  The summonses a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$165 dollars, Jane, not $135 dollars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river does not know that he or she is parking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destrian ramp.  You cannot see them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visible, they're just a little curb cut.  A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was growing up and I hope that the gentlema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iple A is still here, we were told "Cros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een, not in between".  And here,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-- the DOT puts pedestrian ramps unmarked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osswalks, in the middle of blocks, for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ndicapped people in a wheelchair to come 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iddle of traffic, with no stop signs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ffic lights.  And they want them to cros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ddle of the b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feel it is wrong.  Bay 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umer Fed, with Councilman Gentile, and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is Council, will fight DOT and ask th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destrian ramp has a crosswalk attached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very much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illen. And thank you all for testify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now have a final pan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nesses.  Please join us at the witness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oan Mazzeo, Paul Feldstein, and Gisom Safde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will be the --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panel, we had three people who were tes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favor of Intro. No. 646 requiring a hybr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ectric taxicab to be approved for use as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xicab.  They have submitted their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mony.  Those people would be Todd Sigat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alition for Smart Transportation; Mark Izema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Natural Resources Defense Council; and B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ldoon from the Sierra Clu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ant to thank thos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ividuals for attending today's hea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mitting written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The following written testimon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d into the recor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estimony of Bob Muldoon, Asso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ional Representative, the national Sierra Club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Good morning.  My name is B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ldoon, an Associate Regional Representativ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ational Sierra Club field offic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.  The Sierra Club is one of the olde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rgest grass roots environmental organiza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untry, with over 750,000 members nation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over 15,000 member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ierra Club thanks the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, and especially Speaker Miller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u, and Councilmember Yassky for all of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y have put into this legislation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ow hybrid electric vehicles to be used as tax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ybrid electric vehicles are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eaner, much cheaper to operate and will help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dependence on foreign oil.  When compar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d Crown Victoria, hybrids can cut smog pollut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over 80%, reduce greenhouse gas emission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most 40%, double gas mileage and cut fuel cos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lf.  These are tremendous improvements in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re 1 in 8 people are plagued by asthma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ymptoms of asthma.  It is also a smart polic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coastal city that will be threatened lat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century by rising sea level from glob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r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ybrid cars are mainstream, rel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hicles that do not require special mainten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cial fuel or plug- in or any invest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rastructure.  They achieve pollution redu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fuel efficiency by combining a gas engin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 electric engine.  The electric engine kicks i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w speeds and at idle. This reduces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umption and allows the gas engine to pow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hicle in a narrower band of speed where it i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fficient and less pollu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ybrids have received high ra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the auto industry, including the Don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rporation, Consumer Reports and Motor Tr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gazine.  The battery and hybrid technolog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ufacturer warranties of a minimum of 8 hea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00,000 miles. In the past year, new fuel e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ybrid models have been introduced for the 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scape, the Toyota Highlander, the Lexus SU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(RX400h) and the Accord sed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City of San Francisco now has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d Escape hybrids as taxis on a trial basi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leet operator managing these vehicles told u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 is very happy with their performance as tax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specially on the steep hills of that area.  The 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ancisco Chronicle quoted a cabby as saying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d dropped his daily fuel bill by almost tw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et's be clear on what would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is bill. This legislation would not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bbies to drive hybrid electric vehicles.  Inst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would make them approved vehicles for us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xis.  It will be up to medallion owners to try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hybrid electric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ierra Club and other group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 have spent the past year meeting with the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&amp; Limousine Commission staff, representativ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xi industry and other interested partie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work has been done -- all of the parties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 opportunity to see and evaluate hybrid elec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hicles.  Bids have been made for Alternative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hicle medallions and there is strong inter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axi industry in using hybrid electric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Hybrid electric vehicles are mainstream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 number of hybrid models currentl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rket is growing each year.  San Francisc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ved ahead of us and has already rolled out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leet of hybrid tax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legislation is a critical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ep in moving to a clean taxi fleet.  The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go beyond the NYC taxi fleet, int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 fleets as well as other taxi flee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ion and across the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hybrid era has arrived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ited long enough.  It's time for the TLC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ove some of the hybrid electric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rrently on the market so cabbies can u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eakthrough technology to drive less pollu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e fuel efficient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The following testimony was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o the recor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estimony of Craig Wil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Good Morning.  My name is Cra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son and I am the Director Of New York City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Advocacy for the New York League of Con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ounded in 1989, the Leagu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npartisan political arm of New Yo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vironmental community and seek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ervation and natural resources protection 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orities with New York's elected offici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litical candidates, businesses, and voters. 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half of the League, I am pleased to be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offer our full support for Intro. 66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 is no shortage of ev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arding the challenges New York City fac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ect to air quality and the host of assoc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blic health and environmental concerns.  As s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is critical that the City take every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address this problem.  If enacted, Intro. 6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offer numerous economic and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nefits, as it seeks to allow for the conver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ity's 12,500 plus ca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ost notably, this legisl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otential to significantly reduce emiss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d directly to smog and poor air qu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itionally, the increased fuel efficiency hybr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hicles offer over the standard Crown Victoria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nslate into considerable financial saving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xi driv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Recognizing the environmental,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lth and financial benefits hybrid vehicles off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League urges the swift passage of Intro. 66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rresponding approval of hybrid vehicl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e as a New York City taxi by the TL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IU: We'll now proc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our final panel of three witnesses.  Ms. Mazze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ease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MAZZEO: Hi, my name is Jo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zzeo and I want to thank everyone for allow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e here today, based on my story of the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PR of the Traffic Enforcement Ag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have a son who is disabled.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disability sign that I put in my window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k on an alternate side of the street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 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 a particular Friday in last mon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saw a sanitation truck coming down the blo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der to clean the street.  There was also a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forcement Agent there at the time.  I plac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r on the wrong side of the street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uble parking just to allow my son into the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 is autistic, and I could not allow him to 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ould have been legal par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lternate side of the street and allo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nitation truck to go around me, but I fel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necessary for the sanitation to cle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DOT or the Traffic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ents issue this to people with disabilities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uld understand that that is the reason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uble parked for the two minutes that I d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brought the child in the hous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me out of the house, the street cleaner wa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he block, while the Traffic Enforcement A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inued to write my summons, and I moved my c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other side.  And I said to her, you know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really nasty.  All I did, was move my son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ar and into the house.  I came right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ve the car.  You couldn't wait the one minut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id, you'd rather see this street dirty.  She go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ll, you were parked illegally.  I said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ld have parked legally and had the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uck not clean the street.  She goes, isn'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o b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t shoes a great deal of CP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part, doesn'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Feldste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FELDSTEIN: Yes, I'm in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ntile's district in Dyker Heights, Bensonhurs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 all for having me her to bring ou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ack in April, I was in Bay Rid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 business with a pharmacy for a medical con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I have, and there are time- sen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dications involved.  I had to go briefly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harmacy to drop off medication.  My car was d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ked and my four- way flashers were on.  I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censed driver in the car to be able to mo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ddenly, a Police Officer approaches the rear,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check to see if the car could be move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river in it, writes up that ticket, then come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ward to the windshield to place it.  My 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river came out of the car. An exchangement (s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nt on, and I came out and we had an aggr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cussion with the officer so he could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cind what he was doing.  And this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gressive practice that's going on. It'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ting impossible to do business, even brief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f we were able to park the car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tered spot or in a standard parking spo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idential area, in that area of Bay Ridge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done so.  There's no need for you to d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k briefly if I can do standard parking otherw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t's all I really have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Feldstein, can you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self for the reco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FELDSTEIN: Paul Feldstein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yker Heights, Bensonhu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IU: Thank you, and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fde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SAFDEYE: Yes.  My name is Gils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fdeye.  I live in the Flatbush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m here because I want to ameli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overzealousness of these Traffic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ents.  I was parked at a bus stop on Avenue J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iting for my son to cross the street from pi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p his laundry.  While I was there,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ness who saw what went on, and I'd like to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actly what he wrote.  He came up to me after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w the whole incident, said that if I need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ness, he'd be very happy to cooperate, and g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 his c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e writes-" I was walking on Avenue J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n I passed three meter maids walking al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venue talking.  As I approached the corner of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5th Street, I saw one of the Meter Maids sa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- "Look, there is someone I can get"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cond Meter Maid said- "Go get her sister"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ickly ran ahead to try to warn this lady tha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 move her car in front of the bus stop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I knocked on her window, the Meter Maid ran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said -- and this is what I heard her s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"Don't you dare move that car or you'll be in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 trou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"As you can imagine"  -- then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es on -- "the lady in the car became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set" and he continues on to say what happene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 meter, the Traffic Agent gave me a summ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went to appeal at the Motor Vehicl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llow who saw this letter and asked m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s, decided that the letter did not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was sitting behind the wheel and I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ved if the Traffic Officer could have just kno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my window and told me, move l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t's what he said, so I pa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$115 dollar summons.  I decided to appeal i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an appeal date for July 11th of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for listening, and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el this City is very, very handicapped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Meter Maids who are making our live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serable, as well as hurting the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son on the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want to thank you for joining us in thi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day and for your patience. This has been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ing. Thank you. And you're well represen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nnie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have a quick question fro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ELD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,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just wanted to praise you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ing, and to mention two points, quick 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rst of all, I think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tituents, certainly the last witness may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 district, but certainly was traveling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ct. I think that constituent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think that they're acting like vulch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are some of them out there that are 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ke vulchers. They wait by the meters til the m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es out. They don't walk down the block, they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a meter is about to expire, they wait there 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expires, just like they wait for somebody to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where where they shouldn't park.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 is, you know, what's lacking really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on sense, what we call saho (phonetic)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on sense that when somebody sees somebod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to bring a disabled child or an elderly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o somewhere or in front of the medical cen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see they're getting out, then they don't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mmon sense, that is what is outrage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nt to commend you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ing, and in addition on that issue of the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re people park, on one side of the stree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lines, on the other side there is no lin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a letter in writing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asked Commissioner Weinsha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move those places a long time ago, and I'm h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as a result of your hearing that will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IU: Thank you.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final and brief comment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NTILE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 for having this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just wish the NYPD were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sten to these last two panels. Oh, you'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, great. Because you have seen the fru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lack of CPR, Courtesty, Professionalis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ect, that was not displayed to these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is panel and the last panel, and the fa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out giving these agents discretion, you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have CPR. And this is going to conti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ers are going to throw their hands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ustration because of this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IU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 Felder and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to everybody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cipated in today's hearing. The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Hearing is now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Hearing concluded at 1:1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ENORE NAGLE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7th day of June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LENORE NA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ENORE NAGLE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ENORE NAG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8:14:00Z</dcterms:created>
  <dc:creator>humdelfr</dc:creator>
  <dc:description/>
  <dc:language>en-US</dc:language>
  <cp:lastModifiedBy>humdelfr</cp:lastModifiedBy>
  <dcterms:modified xsi:type="dcterms:W3CDTF">2005-10-14T18:15:00Z</dcterms:modified>
  <cp:revision>3</cp:revision>
  <dc:subject/>
  <dc:title> </dc:title>
</cp:coreProperties>
</file>