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ptember 4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ss: 11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Dav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Hodgki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mela Sau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ff Attorney, Foreclosure Prevention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th Brooklyn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yanira Del R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ir Lending Projects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Economic Development Advocacy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rtha Lew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AC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loria Waldr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AC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 Bay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isla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AC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Good morning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ilip Reed the Chair o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 We are here this morn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and I believe vote on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7-A.  This legislation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Code and Charte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in relation to prohibiting the City fro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with institutions that engage direct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rectly in predatory lending, and regu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tion of home improvement contract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- loan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acknowled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who have joined us toda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abbo from Queens, Council Member Liu als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, Council Member Barron, who is 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continents, and from the nation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Koppell from the Bronx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Sanders also from Queens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ster, I beg your pardo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most of you know,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studied the issue of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vely over the last several month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d three public hearings on this issu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ssed the home- loan market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rutinized the impact of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in other jurisdiction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ucted numerous meetings and had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sations with representative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ing financial institutions, various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s and other branches of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.  Through our study we have lear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deal about the hard facts of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discovered how some sub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nders often working with unscrupulous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kers and home improvement contractors pr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communities and groups, most no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orities, low- income citizens, immi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s.  We have read that predominantly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 in New York City are four ti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ly to rely on subprime lending as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s.  And that 31 percent of upper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rican Americans rely on subprime refinan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ed to only 26 percent of low- income wh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 have heard how this reliance on sub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nding results in higher rates, origination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use of predatory practices for real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around our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rough this study, I have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ingly certain that the Council must 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tail the practice of predatory lend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inced, more than ever, that the Cit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uct business with those entities that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ther directly or indirectly with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nders.  Now I believe that the legislatio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 today is a thoughtful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.  One that will best serve communit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sk for predatory loans withou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dening the many legitimate financial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City that act with integrity and decenc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final product of months of study, deb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alysis and revision, and I think it is a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ed and dynamic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morning we will be hea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l words on this legislation from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have worked along the way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final draft.  We have invited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banking institutions, advocacy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branches of government to off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.  Whether or not they choose to spea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 thank all of those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for their genuine concer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ctims of predatory lending, and their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ion in the process. W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the work that has been put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, and we look forward to working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and other issue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we move into testimon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I will skip that part.  After we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on this, we will be joined by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airs Commissioner, there are a coupl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that she wants to raise, so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that out to you.  I also do not know i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have had a chance to meet Deborah Br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new Committee Counsel who have been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rific job in getting up to spe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and making sure it is in its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ckage.  So I want to thank Deborah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he has been doing.  She has been rather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summer catching up with it, and I think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with something that is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s the Administration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 bill? No.  It is my understanding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, that they have submitted,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dding, let the record show that Mr. Gi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 is nodding in the affirmativ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, their testimony about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see in no particular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and if you are here, would you just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, so I know where we are at, David Hodgki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mela Saur (phonetic), Lisa Donner, Deyanir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chard, I have a bad cold today so I canno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way, Marseco, no, okay.  And Bertha Lewis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Hodgkins, Ms. Saur, and Deyanira, I know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 this name wrong.  Could we get an extra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re a Sergeant here, could we get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?  Yes, please.  Could you all come up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all very much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today.  As I said in our opening state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had three hearings on this bill. 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you have spoken with us at lengt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so we are anxious to hear what your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bout this newest bill.  But we woul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ry and keep it as brief as possible,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istory of predatory lending, so we are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utline the problem today, we are her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olution.  Okay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odgkins, could you tell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and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ODGKINS:  Yes, my name is D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dgkins.  I am representing the AARP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f the Executive Council for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, and I have been involved with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nding issue for about two years now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of all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your support along the line as far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s are concerned relative to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legislation.  And I will let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fully support what you are doing here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n on a tough task, a tough issue,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emely importan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ARP has requested, very stro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Governor sign a Statewid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it has already been pa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y and the Senate.  We have been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for a long time, and it is there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iting.  But as of right now, we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wide piece of legislation.  We, therefore,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hat you are doing as something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.  You and any other city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who wants to get involved in this sh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all means, do so.  You are protecting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legislation is a top pri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ARP from a Statewide issue.  It is a top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a national perspective, if you will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happening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has been a lot of talk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bout predatory lending and what it migh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industry, what it might do to the peop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that are getting hurt by it. 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y up money, things of that nature?  I migh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here is one paragraph that I would lik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rom a Morgan Stanley Publication, i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s i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"We expected to hear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datory lending laws were crimping grow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ing capacity out of the margin.  As such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ing was that volume might slow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ing margins would offer a partial off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ead, we discovered that, at least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280 of branch managers with whom w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ailed telephonic surveys, new law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in lending practices that have result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hurting growth. Further, the capacit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m to be exiting the market, rather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ears to be health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I think is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at is the issue on the other sid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, so if you hav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of Mr. Hodgkins?  Thank you.  Ms. Sa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AUR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mela Saur, I am a staff attorne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eclosure Prevention Project at Sou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al Services.  We are a legal service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are the only organization in the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 staff dedicated full- time to stop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ising homeowners who have been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datory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imarily we work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, which is the middle of the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nding belts, but we have been recentl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s all over the City, including out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in Queens, because there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rtage of individual offices being able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  And that really underscores part of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ed to thank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 Committee for all of your hard work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s on this bill, and your commitme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.  We see homeowners daily coming in, up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five phone calls a day from homeowners com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oreclosure, afraid that they are going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homes.  And it is clear that we ar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op in the bucket, that this problem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solved on the individual level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fices taking these cases, providing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ly, but it is just a little cor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we go and sit in fore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tion part in Supreme Court, there will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200 cases on the calendar, and out of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 10 of the homeowners will be present, 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ose, maybe one or two will have attorney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pproach that this bill is taking,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the market and to prevent this from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first place, is obviously,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icient and effective way of chang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es, then individual case- by- case basi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delighted about this approach.  We are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can eventually get legislat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, it should be our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ed to talk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specific provisions, briefly. 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ely attacks some of the worst abus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een.  It has a good approach to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unaffordable loans, ensuring that we do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s where our homeowners actually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got mortgage payments that exce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ly income.  There is a good approach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the good approach to financing high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ees which strips home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a couple of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, one key issue that I know has bee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ted about the table is that of assign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ability, of working on holding the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tgag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Is what?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understand what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AUR:  I am sorry, it is assign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ability, it is holding the secondary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 responsible.  A loan will be entere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originating lender or a bank, and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owner, and often the lender will then s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per down the road.  There is nothing illega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r wrong per se, but the problem that we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ng as litigators and as advocate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owners, is that homeowners then find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able to raise defenses and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igination when they go into foreclosure. 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sued by someone a couple of step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n, and they will have very littl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ill certainly takes a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 approach towards that.  I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some changes back and for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guage about dealing with which kinds of l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oing to be considered covered by the bil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ould urge you to look at that pretty car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therwise the homeowner ends up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n the hook, where the originating lender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provision I wanted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as the flipping provision, which is the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lenders make repeated refinances and s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ty out each time.  The, I believe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ft and some of the language there now spea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owners being required to get a reaso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ngible benefit, which is a very strong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some additional language in the bill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oint, which talks about homeowners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tion in total monthly payments.  Basic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a is that if a lender can show that a home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tal debt went down by taking out a home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at would be permissible under the bil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anted to caution a little bit in t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al concern with flipping is that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often persuaded to take a lot of unsecured deb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dit cards, car payments, hospital bill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ll them into their home mortgages.  If the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a home mortgage it is very possibl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ly payments will go down, but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ve converted that unsecured into deb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ed by their home, and in some cases it ca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in higher risk of fore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while we applied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ach of the flipping, I would urge you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bit cautious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brief as well, that is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Thank you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yani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L RIO:  My name is Deyanira 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o, and I am the Fair Lending Projects Direct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DAP, the Neighborhoo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cy Project.  NEDAP is citywide, non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 center, and what we try to do is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justice in low- income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of color in New York.  We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involved, like other groups here in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level to pass meaningful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ctually prohibit many of these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nding practices that you have heard abou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, like others, our colleagues, also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ive of the efforts of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a strong ordinance that would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nders from doing business with the City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benefits from the City is als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am just here today to tal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ef comments. I testified at the first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mmittee, and our Executive Director, Sa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dwig testified at the second hearing.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ed to briefly offer our suppor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and to say that we strong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irit of this bill and the principal that under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which is that businesses should no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datory lenders should not be able to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City.  At the first hearing o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April, I think it was, I showed some ma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wed the concentration of the correl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 cost lending, particularly refinancing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ans where many of these abuses are concent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ow- income neighborhoods and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spoke about the destab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luence of these subprime loans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ntration, and the correlation between high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ans and foreclosures in these communitie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director Sarah Ludwig spoke, sh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curitization process and how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itization effectively sanitizes these lo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ields financial institutions from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mments I am going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are joined, NEDAP is join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Interest Research Group (NYPIRG)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ed and also provided testimony on prio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fts, and they were unable to be here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 us in thes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seen the most current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tro. 67 A, I think it is the most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sion that was issued yesterday, and i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s some of the deficiencies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ed to comment on that we saw in the prio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ft that accompanied the invitation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.  So we wanted to applau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aking those changes.  And also, just not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ing problem, as we see it, in the bi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ould encourage you to change befo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ll. And that would be to lower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financing of points and fees. 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high- cost home loan should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atory if the points and fees that are fin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at loan exceed 3 percent of the loan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her than 4 percent as is currently stat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the State Anti-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that was passed by both House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awaits the Governor's signature, tha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shold, that limits the financing of po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s to 3 percent of the loan amount.  So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ny City ordinance should, at minimum,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ingent as the State law, so we woul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you hear abou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practices that are predator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 the financing of points and fe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ssive financing of points and fe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y be the worst feature, or one of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atures of predatory lending.  It is real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quity gets stripped from homeowners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centives really lie for lenders and bro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uge homeowners.  So we would strongly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 lower that to 3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inally, we are optimist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legislation will happen, but we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 to move forward and to send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 message to predatory lenders by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67- A.  So thank you again, for having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hearings, and we, as always, would b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y to provide information or our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s. Del Rio, I am sorry to be mispronounc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, they gave me a cheat sheet that they 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L RIO:  That is fine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quite imp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L RI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Thank you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ny questions of this panel?  No,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rtha Lewis, Gloria Waldron, 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ylor, would you all come forward? 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order, please, introduce your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EWIS:  My name is Bertha Lew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m Executive Director for New York AC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morning, good afternoo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 to this Committee for having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just want to say, we feel like this an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.  Intro. 67- A is a cutting edg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that protects consumers and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 road map for secondary market pl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urchase or securitize a large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prime loan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fore we enter into the bulk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which will be given by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ACORN, Gloria Waldron, and ou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, Don Baylor, we would just like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housands of predatory lending victim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, which has prompted us to be her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age in this fight over the past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veral of those victims courage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e before this Committee to recap their sto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en you are a victim of predatory l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dies and gentlemen, sometimes you do no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 to know that you have become a victim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e. So we would just like to say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that we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 we want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mmend several individuals o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for understanding this intricate,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in such a short time frame, and wo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ing a bill that we know will become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other cities as well as stat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.  We would like to commend the spon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Gifford Miller, especially our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s Committee, Council Member Philip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James Sanders, Jr., because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se gentleman had assume the mant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 by shepherding this bill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sive process and getting us to this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n particular we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members of this Committee, and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eneral Counsel, including Mr. John Graham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worked tirelessly on this.  Our form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sel, David Suchman, and current Counsel Debo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wn, they really were engaged,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ood this issue, and they worke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ckens to bring this to this point.  And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really want to commend the Black and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ucus leadership, Hiram Monserrate and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ster.  We also want to include the prim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nsors of this legislation, they we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who helped to make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, Council Member Yvette Clark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Charles Barron, Council Member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uncil Member Leroy Comrie.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key co- sponsors on this.  They recognize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blem of predatory lending drain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hysical resources from their distri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stood up and lent a strong voic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 retained its original force and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finally, we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mptroller Bill Thompson,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troller Carl McCall for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not only now, but in the pas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, but now least, we really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 Presidents, Marty Markowitz of Brookly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ied at the very first hearing. Also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Carrion and Borough President Fie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se Borough Presidents have decla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Boroughs are predatory- free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now I would like to turn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President of New York ACORN, Ms. Gl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ld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ALDRON:  Thank you, Bertha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 you have heard my name several tim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oria Wald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ORN has been a national lead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datory lending, including the passage of la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 of California and the City of Oakl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s are also pending in Los Angel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hington, Senator Sarbanes and LaFalce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ld steps in drafting strong nation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remember testifying in the White Hous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ess, and Senator LaFalce says, how come s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s under in a normal situation?  How com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it means over?  And he strongly suppor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ocally, ACORN hold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datory lending meetings in area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d- hit by this issue, while ACOR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oration holds weekly seminars wher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time home buyers learn about a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datory lending prior to buying a home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residents receive individual loan and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seling while preparing for their home buy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inancing experience.  We encourag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to host forums and meetings to provid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yer education and other preventive tool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 home buyers to potential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tims to us.  Refer home buyers and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datory lending victims to us and other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s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fter this bill passes, ACOR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working on this issue,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owners and communities, working and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banks, working with the City Council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is bill is enforced properly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to be a resource for this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on this issue because this is 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ur membership.  So, we want to rem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that this is not an end point, bu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inning in the he City's commitment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- and moderate- income residents from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will find in passing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ill be a win/win situation.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d this Council for being the brave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ve of all the Councilors that gra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, I sincerel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I turn it over to Mr. Don Bay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Legislativ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YLOR:  My name is Don Bay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Director for New York ACORN. 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 so we can move on. I just wan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iterate again, New York ACORN strong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ill and urges the Consumer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ass this bill with unanimous support, and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ll to the full Council for a vote thi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spend a few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ing on why we really think and why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s that this New York City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ranks among the most aggressive, if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aggressive, cutting- edge pieces of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datory lending legislation in the entir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oves the national debate in a significan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many of the business partner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with the City are such large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ms, this is going to have a much broader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beyond, you know, beyond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just going to enumerate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ckly, somewhat of a laundry list as to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is so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heer magnitud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economic force makes this bill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.  Other localities and states hav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o combat predatory lending. 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Council is leveraging the City's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resources to protect its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think that d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provisions are extremely strong,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 the entire gamut of the financial 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keeps, contracts, subsidies, depos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ments, it leaves noth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high- cost loan threshol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ng the strongest that have passed na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on points and fees.  These thres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 a good portion of subprime loans that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ity and should be an incentive for l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ower their rate and fee structure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really capture what the true risk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finition of points and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urately reflects the current marketplac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ion is particularly significan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s yield by premiums, which are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ments for putting brokers into exp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affordable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this bill pro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loon payments for all high- cost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ly, all other predatory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istics are extremely strong and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de variety of abusive terms routinely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prime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what is really importa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ill is that it has a really strong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ing provision, and this is really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the preventive medicine, this is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catch people before they re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angled into this net of predatory lend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really, really important. And it is writ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a way that it becomes extremely signif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really applaud the Committee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, really hard on this to craft thi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really captures the essence of what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so, it is really important to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is not, and we want to reiterat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 gotcha bill, I mean, that this is no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eeks out to, you know, catch business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is really strong, but it is also very fai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y that it enforces the law.  There is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bor provision, there is a chance for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e, so it really has a good amount of che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ances.  And a fact that there is a three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 where you are becoming eligible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, I think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things about this bill is th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ligence provision, which is innovative and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aking.  I know that the City Council pai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tten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one more thing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at, you know, we always here the arg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I think it was echoed by the panelist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that, you know, the argument against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hat it shrinks access to cred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really want to make the point that i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the opposite, it actually expands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r credit.  Because, you know, it is not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have just credit, it needs to be fair,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ccurately reflect what people's needs 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ir income is.  And so this actually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low- income City residents to be able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s in New York City because the points and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down, the interest rates are down.  S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ment over a 30 year period is going to be l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is actually works to the benefit of 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erate income folks, and this is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going to turn it over to Ber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he will make some concluding thou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LEWIS:  We feel that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nelists may echo that fundamentally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nding is a two- tier system,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atory lenders, and then that system filter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ur financial institutions who fu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dators.  And this bill, and the scop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will finally put a stop to this,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ther government agencies, semi-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, like Freddy Mac and Fannie Mae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sue as one of their priorities, and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with us and this Committee an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in making sure that the compliance is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bill.  Because, at least, 35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prime borrowers really should be getting a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we wan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and this Committee understand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 we have delineated certain pop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affected by this, across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you are white, Black, Asian, Lat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datory lenders will eventually find you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good credit, fair credit or bad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datory lenders will seek you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seen a diminution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nks in our neighborhoods.  And my grandmother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, if you dig a hole, someone will fi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have been holes in our neighborhood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prime lenders have filled it. 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ntional banks have opposed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is problem might be addressed by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ystematic outreach of these conv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nking institutions to those who are under-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City. Let's make sure that we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ntional lenders, the secondary market,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, and the financial institution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before the predatory lenders reac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 Before, I know Council Member Sanders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, I wanted to recognize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who have joined u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wer, Council Member Clarke. 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Council Member Davi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dler has joined us, and I se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serrate, who has just come in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anel disappeared, you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ak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EWIS:  We are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 I'm tell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EWIS:  We will tak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No,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e there any comments o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Committee or other members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nt to make a comment?  Yes, just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, we are about to have a roll cal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, so if there are colleagues who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vote, if you are not a member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ant to make a comment, this would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to do that.  If you are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I would appreciate it if you could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til have the roll call to make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I ho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ence of a microphone did not mean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discourage.  I am not privileg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f your Committee, Chairman Reed.  I a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sponsors of this bill, and I think it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due.  And I have represented i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ce, many people who have been th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datory lending.  It is certainly a cris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arsie portion of my district, where the sub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nders have come in, taken advantage of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races and all ages, and we need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ould point out whi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will affect those who would b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opefully keep them from being victims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something about those who have been victim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.  That we keep in mind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eeking funding, even in these difficul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City, like the Perodnick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ations that do remediation loans to tr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ut of the hole that was dug for them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datory lenders.  And I hope this Committee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 mind as we go forward.  And I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 that the Committee adop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Clarke.  Did I see your han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Foster?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, and good morning to everyon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an historic day in the City of New York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my hope that this Committee sees the wisd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gislation that has been so thoroughly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for immigrant communities, senior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of color, this has been a pro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ggle.  I have seen so many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integrated due to the predatory lending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s been allowed to really perva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for so many, almost generation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cutting- edge legisl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it votes well for our Cit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barking in a new era, and certain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brings the type of relief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so badly need, particularly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the fiscal climate that we are operat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the type of climate that we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datory lenders rear their ugly heads. 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cho the sentiments of my colleagu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much more work to be done on this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who have already been victimized. 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is Committee will look into it and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some remedies that can help ease the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many of our communities aroun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commend you, Mr. Cha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pherding this through.  I know this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asy road for you either, but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that you stuck to it, that you have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cused, and I want to thank th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dvance for your affirmation of wha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 City of New York in terms of 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morning. Thank you, Mr. Chair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nd my voice to what has been said and applau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r leadership, this Committee, the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panic Caucus, the advocates for working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uncil Member Sanders who really spearhead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erms of the Black and Hispanic Caucu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making history, and this is just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erms of the fight.  And I agree,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indful of those people who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ffered under predatory lending, and underst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move forward, we are making a big step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it does not happen again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nt communities and communities of colo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just like to applaud the Speaker's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with us.  And again, you, Mr. Chair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 Any comments from non-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ll the clerk call the roll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explain my vote for a momen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a long process, when we starte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nter, and we are coming around again to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people, you know, try to look at on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Hall and say, well, they just do thi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at.  And then the other side does no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much.  We have to be very deliberativ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51 of us to get something accomplish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have the opportunity to just use a b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lpit and say it will b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more importantly, we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take time to listen to what everybod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.  The banks are a significant pa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, commerce is a part of New York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has made New York.  But most importa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live in New York are the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represent, and who we, I think,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how we continue to make their life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think that is the nature of this bill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ud of the work that my colleagues have done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 a job of shepherding, it was just try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in the same place at the same time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have a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cutting- edge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simple, we are just simply saying to peop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going to do business with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there is a way that we expect you to be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climate that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ng, whether it is next week or last week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 to observe the horror that was in front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 huge reason for us to b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ability and responsibility. 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press, we are looking at peopl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pping people off, and saying, well,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sed to be watching that.  Well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sed to be watching a whole lot of th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.  And I think what we have done i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o say you cannot do busines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and try to ignore your responsibilit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e bill is fair in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has opportunities for peopl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ievance if there is a charge. There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opportunity for the Comptroller to revie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ncerns are and to go back and addres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his is not a punitiv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more importantly,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ting a standard, and if New York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 a standard, I do not know who is supposed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tandard.  Everybody is looking at u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trying to understand how we are go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.   So I think the Council can tak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de in saying to this country, while we ar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rowth, while we are facing a renewal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spirits of democracy, we are also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fairness for the poorest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, we are not going to igno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am delighted to be o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ve helped move this forward.  I know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a challenge, because at the State leve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trying to preempt us.  And I certainl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work that has been put into thi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ve body, I will see that up in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as we debate who should be the Gover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, that ought to be part of the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predatory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ving said that, I vote ay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ADDABB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Please,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 to becoming a Council member, I wa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te attorney and also an attorney for the b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nders attorney, so I know the industry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.  And saw first- hand in my own neighborhoo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 of predatory lending.  And while I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minor reservations about the bill as it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, I do think those reservations ar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weighed by the need to do somet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sand of families that are negatively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datory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about time that the 51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take a step forward and do something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for those victims of predatory lend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I say, with those reservations, when we we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s and the cons of this bill, I think the p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 outweigh those cons in the negative imp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atory lending has on ou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 do vote aye on this Intro. 67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 Fir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off by saying, I enthusiastical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Mr. Chairman, may I be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commend the Chairma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else has done, because this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, political role to navigate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howed the skills, the compa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itivity, of course, you know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llect, need I mention that, to get u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you know this is the first st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believe, and us finally being headed being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emancipated from some members of th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who hold us hostage by saying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get anymore credit if we pass a bill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we have shown boldness, and we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itiative to say that we are not bu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talking about access to fair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know the people of Ea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and the people of Brownsville, and peo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rtion of Canarsie and East Flatbush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have to be happy about what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  Because now they can say that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am looking for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actment by the City Council, and th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ly, enforcement after we do ena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say this for all the seni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districts, senior citizens have been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are people who have done so much for u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s, only to now to have to worry about loa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dators who prey on them, and I mean, p- r- e- 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p- r a- y, perhaps, they need to pray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.  But we are going to stop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o the Chairman an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in the Black and the Latino and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cus, Ms. Helen Foster and Mr. Monserr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congratulate you for convening us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mpact.  And I want to encourage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t New York in our district to look toward AC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loan counseling, credit counseling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 counseling.  And the ACORN, to Berth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, to Gloria, you know, we just thank you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leadership that you have also pro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AVIS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echo the sentiments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s who have been complimented from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atino Caucus, the Speaker, Gifford Miller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I, I would like to acknowledge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Reed, Councilman Reed, but also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Committee.  The members of his Committe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prime sponsors, James Sanders suppor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Addabbo supported this, Charles Barron prim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, John Liu prime- sponsor, and James E.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me- sponsor.  And so we,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were right there to stand fas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there is a Scrip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s about a shepherd, "Thy rod and thy staff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fort me."  Chairman Reed had his staff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, we were right there with him every singl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way to comfort him through this or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cutting- edg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we want to acknowledge ACORN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partnership is all about, community, activ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government work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my wonderful friends in the med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that next time someone makes mentio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candals and all the lack of quality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mes out of this Council, let them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member what took place today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 focus should be o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ing place here today.  This is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, this is leadership with ou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fford Miller, this is fresh democrac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the new Council going forward. 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ve said because the veterans have move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re were 38 new members, look w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8 members in partnership with the other re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, look at what we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whether we lose one or two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y, that is not going to stop us from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h good, quality legislation like you se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last, but not least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district I am a member of Prid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Council and we have been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hting against predatory lending.  As a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officer, any time I see the word preda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predator, I have got a problem with i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so these are predators that have prey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erend Charles Barron said, preyed on our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day's legislation we have done something b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o my members, to my, I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parishioners, but it is not my parishion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inister to my constituents in Fort Gre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spect Heights, Crown Heights, we will not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those that have been victims in the pa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not forget you either.  This is a firs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ight direction.  I wholeheartedly in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ll the previous victims of predatory lend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this overwhelmingly, wholehearte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husiastically I vote, Councilman James E.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s,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airman, first of a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ind my good colleague, Mr. Davis, that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of the Committee and a spons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since he mentioned everyone els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sure that was not an intentional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AVIS:  Let me c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ote.  I did not,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AVIS: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It is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said. Mr. Chairman, I support this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complex piece of legislation,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ails of which have been labored over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d, and are very difficult, even for m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 and someone who has some familiar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o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aspect that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your attention that gives me some concer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egislation does not have what is know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ability clause.  And what that is,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, a clause that says that if on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is held to be illeg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constitutional, then the rest should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an say as a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that that is my intent. 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tent of the body, I think it sh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t of the body.  I would urge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to consider if further amendment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rs, and it might, because I know thing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ed after they leave Committee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bility clause be introduced.  If not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suggest is that when the bill c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or, if you agree, that a statement be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intends that if one or another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bill is held illegal, the res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blem here is that a bil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different provisions, there is a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will be challenged in court. 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llenged in court, it is, you know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the possibility that one small par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declared illegal.  And if the cour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e Council intended the thing to surv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rt will then hold it the whole law f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is my concern.  I apologize that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 this earlier, because I should have.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not be too late to put it in the bill,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nclined.  And it certainly is not too 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a statement of legislative int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floor, which can be introduced in cour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evidence of the Council's in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saying that I as a sponsor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ll of the provisions of this sh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upheld, but if one or another is n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inder should survive.  I think this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might suggest that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and the others who worked on this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credit, if in fact Albany acts, because pa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ill be acting because they are afraid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doing down here, and that i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I can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Please,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day. I represent a part of Southeas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the heart of the predatory lending bi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met dozens of New Yorkers, many of the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ents who have been victimized by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nders. People of color are targeted 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nts, those shut out of the labor, ra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dit market, and the elderly.  Their dr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ownership is too often transform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ghtmares of fore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 Council has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nd New York's complicity in these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s.  Today, this Committee can and it appears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vote for an anti- predatory lending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s it real difference to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owners, while setting the gold stand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cities and states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blessed that my fell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have joined me in this vote, which end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stice of dichosonian (phonetic) propor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erally, widows have been tossed into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the Christmas season.  They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derly the greatest generation.  Before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too were tossed into the gutters beca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, well, what was important to them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ve for all of their lives, was snatch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very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been involved with many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s since taking the oath of office in Jan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e commanded the amount of time and energ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ladly expended upon this legislation. 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xities involved, the Council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berative approach to the predatory lend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We took time to meet extensively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parties, ultimately to craft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believe will encourage the lending instit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age only in responsible subprime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particular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d Speaker Miller for his 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, Chairman Reed for his pat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ness above and beyond the call of duty.  AC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ir persistence and precision, and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ispanic Caucus for making their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ices heard on a topic of particular impor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nstituent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me funny things happened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.  The consumer, I remember when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airs Commissioner was before us and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how South Brooklyn Legal was hand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, and therefore, we might not eve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.  And then someone pointed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was actually cutting their budget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e of stuff.  That was a funny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refuse to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nking community is so addicted to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nding and the misery that it causes.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ld that if we vote for this, the sky will fall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ave been told that somehow the money mark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would dry up and we will all go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ain.  I am glad to say tha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do not feel that way, and a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Development for the City, I certai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feel that way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the victims past of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nding, an apology is insufficient.  We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that there will be fewer victi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 in the days to come.  For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ims, who I will just call a generic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nes.  Mother Jones, this one is for you,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ter this month, the fu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vote on this bill, and I anticipate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overwhelming.  Our Mayor will then be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 to demonstrate his commitment to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or, the elderly, homeowners, immi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, who suffer most from these practic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st he will take advantage of this opport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d a clear message to lenders, and that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to be that if you prey upon New York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ot do busines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yes, and I thank Go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By a vote of 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0 in the negative,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tem is adopted. Council members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Colleagu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sign the report, and I know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 the Commissioner, and she was patien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her time has passed, so she had to leav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ome reports that she was going to mak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mer Affairs Commissioner Gretchen Dykstra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is not going to b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this concludes this hearing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24th, we will be having a hearing on cell ph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ublic theaters, et cetera,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You still have time to sign on to my bill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ought my leadership was so good on this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n sign onto that bill.  Okay.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 from the Committee?  We stand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AVIS: 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, Oliver.  The whole Committee was stan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Reed, Oliv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Thank you.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 adjourne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adjourned at 11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hael Sm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Bank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the opportunity to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 express New York Bankers Association's (NYBA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wavering opposition to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es.  We strongly support the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state and federal laws and regul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r lending, and have appeared three tim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al bodies this year, (twice befo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and once before the Senate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) to express our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of legislation and regu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hieve the following objectives: Uniform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stency in law and regulation for all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firms doing business in the sta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ions which ensnare the predators bu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ir legitimate lenders; and expanded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NYBA is comprised of community, regional an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commercial banks 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aggregate, our members have more than 2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 in the State 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ver the past year, our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worked steadfastly with State legisl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er groups, to help craft a uniform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 to help eradicate the problem of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nding in a manner which we believe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effective approach as it relates to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ial service firms.  In this regard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State Assembly and Senate have alread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comprehensive high- cost home loan sta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year, which, with several modific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urging be made, we believe will resu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ion of a strong State standard, most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e end of the year.  Thus, in keep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bstance of Reso. No. 93- A, which call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State Legislature to adopt a sing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wide standard (and which was passe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May 6, 2002), we urge you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upport a statewide, rather than a lo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ution to this problem.  In this wa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oid the perils inherent in creating a patch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licting state and local laws, which w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y to a select few market participants, bu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oubtedly will create confusion an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s, both for the consumers and lender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particularly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hresholds contained in Intro. No. 67- 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lict with and are substantially lower tha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ined in the already passed Assembly and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s, as well as in current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s, would significantly increas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ome loans subject to restrictive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us, the bill could inappropriately l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timate subprime lenders as high cost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datory lenders, a reputational risk which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sh to avoid.  We therefore continue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ntro. No. 67- A could have an advers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availability of credit in the subprim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ould not apply to lenders and oth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ngaged in business with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pplaud you for your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mportant issue, and for your call f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.  We urge that any action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ment, rather than conflict with,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law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hn A. Cro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Legislative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dministration recogn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have been abuses in the marketing of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home loans and shares with the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in protecting consumers from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es of certain lenders and contracto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. However, the Administration has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jections to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ill, if enacted, purp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hibit City agencies from procuring servic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datory lenders, or their affiliates, o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ial assistance to entities fou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datory lenders.  The bill relies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ing process and its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for le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dministration objec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legislation because it would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 consumers from predatory lenders; it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increase the City's cost of doing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st that is ultimately born by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payers, including the very consumer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ims it seeks to protect.  Intro. 67- A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atively impact the competitive 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banks, potentially limiting availabl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ome owners in general, including the sub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rowers, all without achieving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 goals for which the bill is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the beginn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, we have worked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and other stakeholders to reform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urement system so that we can buy w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, faster and cheaper.  As part of this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been examining ways to proces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imize bureaucratic burdens on both vend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gencies.  In fact, the Council has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ize some of these goals by passing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orm package that will begin to remove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ng companies and non- profit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king to do business with the City.  Intro. 67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ever, in its present form, will roll bac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ess by imposing burdens on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unrelated to the procurement objec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ying the best possible products at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dministration does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tro. 67- A would have any eff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ng consumers because the leverage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ill would rely is largely, if not enti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usory.  The type of financial instit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ages in predatory lending practices is n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ure or size that would be in a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financial service to the City.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would likely have the unintended consequ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ing responsible lenders out of the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of making high- cost home loans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weak credit histories. A f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advertently violating one of the bills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hibitions would compromise their elig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o do business with the City woul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nders to abandon the subprime market. 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prime borrowers could be left wit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alternatives to the opportun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atory lender, who can continue without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sing City business because such business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option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dministration is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gitimate banking business that is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alth of the City's econom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omised by the provisions of this bill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hieving the social purposes the Council clai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goals. Many if not all of the major bank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in this City include to their portfolio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al products securities backed by poo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tgages.  The City's banks, which com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ly with other financial instit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 definitions in the bill of predatory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67- A would inject confusion in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 development programs, hinde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ness in encouraging employment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resources available for this purp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dministration also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67- A interferes with the legal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ity's contracting process imposed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.  By preventing the City from awarding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anks engaged in currently legal practi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could result in the City purchasing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that are more expensive than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banking services of the same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n approach violates the New York Stat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nicip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dministration ha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jections to the role that the bill would ass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ptroller.  Intro. 67- A contains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curtail the executive and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wers of the Mayor and may curtail the pow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elected officials under Charter 38(5)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ing a referendum in order to take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bill, which is lengt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x, would implement the kind of red ta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dens, rather than protects, the cons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believe it would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, if anything, for City resi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ulnerable to predatory lending tac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urge the Committee to re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6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1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4th day of Sept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6:44:00Z</dcterms:created>
  <dc:creator>humdelfr</dc:creator>
  <dc:description/>
  <dc:language>en-US</dc:language>
  <cp:lastModifiedBy>humdelfr</cp:lastModifiedBy>
  <dcterms:modified xsi:type="dcterms:W3CDTF">2003-02-25T16:44:00Z</dcterms:modified>
  <cp:revision>3</cp:revision>
  <dc:subject/>
  <dc:title> </dc:title>
</cp:coreProperties>
</file>