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6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Immigra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ford Bil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to United N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my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Immigra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norable Arturo Saruk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ate General of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orah Not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E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Immigration Law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y Sugimor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Employment Law Project (NEL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vita Pawr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nd Policy Orga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M- Desis Rising Up &amp;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at Do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ltana Jahang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isco Javier Guz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ociaci¢n Tepeyac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Councilman Stewart, and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going to vote on Reso 240-A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heard very compelling testimony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November 16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 for introducing this Resolution 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on this cr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any instances, defendant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rimes under State law who are not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 enter guilty pleas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ir convictions may be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rtation or exclusion from admission to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or even denial of natur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State law current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es to advise defendants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consequences entering a guilty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only in felony cases and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remedy for defendants who do not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ce. The current law is set to exp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2005, which creates an urgen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will ensure that defendan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ases known of the potential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ing a guilty plea could hav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240- A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age of legislation that will require Jud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ise defendants in felony, misdemea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cases that would provide real reme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dants if no advisement occurs.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support it today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my colleagues, Council Member Pal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Fidler from Brooklyn.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would like to ask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, Council Member Martinez,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in making sure that this Resolution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and the staff of the Immigr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Speaker's Office for working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is legislation move forward an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kes sense. As we spoke during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eard testimonies during the initi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Resolution in which for me it i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solution that unites and keep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. Unfortunately, many docu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ocumented immigrant when faced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y're in the Criminal Justic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warned that a guilty plea ma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deportation but a separ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. Many families are being deport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responsibility in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 all individuals that go before a Judg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he may face a deportation case excep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ound guilty or she or he accept a plea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case, what we're ask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, simple warning by the court, by the 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Defense Attorneys that each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ed that before they accept a guilty plea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consequences. And the same is tr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accountability. We want the court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le to ensure that this warning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at warning does not take place,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law contemplate that the guilty ple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tand. I think that this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in other states, New York Stat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in the advocacy and a leader and a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immigrant groups should be also par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that constitute this and carry this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n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again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 and to inform my colleague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of a resolution asking for the un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, not the separation of famili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Would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punishment is being served and aft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your punishment, I don't see wh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change this punishment. In this case,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plea bargain and he maybe on par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it is, he would have ser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shment. And to learn years later 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or four years later, that he's being pu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 think is double what was to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. With that in mind, I feel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this country was built on the b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od of all the immigrants that came here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now are citizens, we now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ilege, that doesn't mean that we should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have just arrived. I feel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n opportunity. They should be tol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in for before they take a plea.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at plea knowing the facts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 Even if they're not guilty and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lea, then they will understand.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ongratulate our Chair on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piece of legislation. As I alway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where I go, I think our immigrants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, intellectual and cultural capac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we certainly should have rules,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their opportunities to make mone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for their families. I'm honored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There is no kind of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 that confuses people. We certain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be the cops for the INS. No City agenc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ing process, no process should force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ps for the INS. And we shoul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know the dangers of whenever they c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 that what that result can be. I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consequences that might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s being forced to at least let immigrant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's going on, to at least serve some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lawyers should make thei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is because this is critical.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life line of a people, of famil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of immigration is to unite and mak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families. I think this legislation ste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irection. So I proudly and honorab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als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Council Member Martinez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forward and you Mr.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it through the process so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really does represen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 priority. I want to mak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that this Resolution does not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to change the list of offense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might be removable from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hat it does is provide an essential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ness. When someone enters into a plea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a result of that bargain enters a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entitled to know all th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seeable results. If it is a foreseeabl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y pleading guilty to what otherwise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minor offense, they are going to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United States, they ought to know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practiced law for 25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18 of them or more, I spend specializ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law. I have seen too, too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where someone took a plea unknowing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ing that it would have the consequ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be sent back to a country; of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they barely knew, after having liv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ntire life here in the United Stat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law- abiding, tax- paying way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. That's not justice. And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that anyone would know before they 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lty that they were putting themselves at ri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just makes good fair sense. It is my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 aye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 want to thank you, Mr. Chai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working with our office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together. I also want to ech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idler just mentioned in terms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ch here and the human right issue h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mention. We're speaking abou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 have committed a violation, not a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act; but a violation many years ago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or she is a grown up, an adult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or in the City of New York. Let'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. Maybe he or she jumped the turn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w because he has a violation which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ded guilty, individuals are facing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s. I think that we need to cl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idler mentioned, this is a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're not asking that offenses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sking that we be more human whe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ed or undocumented individual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; not necessarily violent crimes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ly vote aye on it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also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the comments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. I want to congratulate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 for their tireless work on this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on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Asian Council Member in the Council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words on this issue because he is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mmigrants coming to this country and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and he feels that he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all immigrants.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for mentioning my name. I wasn'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you were talking about for a secon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for the record that I a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ian/American. I've been Asian my whole lif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ll seriousness,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ez for putting forth this importan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ant to thank you, Mr. Chairman, fo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uch an expeditious vote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 This is about all the issu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have talked about already.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due process. Due process where the lack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without the Resolution an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Resolution calls for. The lack of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where so many people in our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d guilty to an extremely minor defen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because they were actually gui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rime or violation that they're accused o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is just far better and in so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urged by their own legal counsel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d guilty. What we're asking for is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make sure that people are completely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of the ramifications that pleading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e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ally, to mak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a system that now imposes what is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fe sentence on the most minute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are accused of.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for when you get accused of a minor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dvised to plead guilty just because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easier and efficient and cheaper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do so. Then without knowing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mifications of what they're do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a life sentence where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ves, they are potenti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d from their loved on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commend this Committee for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I look forward to its pass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City Council and most importantly,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for legislation at the State leve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is indeed becomes law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ay good afternoon and we're go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ther issues. As Chair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I want to welcome you 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versight Hearing on the challenge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immigrants who lack identification.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ognize Committee Members Barron,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, and Palma. I want to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 and for the work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. I also want to welcome Commissioner Lin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Mayor's Office of Immigrate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General from the Mexican Consul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and the advocate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that are here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tacles that immigrants without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cation face from both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mmigrants encounter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ies when they do not possess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cation accepted by law enforc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institutions and other public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facilities. These difficulties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a bank account or cashing a check or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aw enforcement and/or driving a ca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ry or rental cars and/or gaining ent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ecurity buildings.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ways that other cities and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ed to alleviate the problem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 including accepting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cation cards or encouraging mor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 regarding drivers licenses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ity of immigrants and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policies that help to alleviat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ng immigrants lacking identific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access to services and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welcom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r colleagues. I know we ha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privately on this issue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hear some of the ideas and opin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has as far as ident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. With that in mind, could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INARE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My name is Guillermo Linar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the Mayor's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. To my left is Deputy Commissioner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et. He represents the New York Ci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United Nations and to my righ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my office, Jimmy Young (phonetic)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to share with you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Chairma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 and City Counci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llermo Linares, Commissione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Immigrant Affairs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lly. Thank you for the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of identification for immigran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role in working with immigrant commun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ission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Affairs is to promote the full and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of immigrant New Yorkers in the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, and cultural life of the City by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and connection between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mmigrant communities. Our office is gu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ssion by Executive Order 41, which com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providing services to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led to City services,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status. The Executive Order inform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employees that they are not to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status or disclose a person's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 in limited situations such as whe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law or when investigating criminal 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. The goal and effect of this polic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re are no barriers to access a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n individual's immigration statu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ession of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mmitted to ensuring that the City is open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 New Yorkers, including undocumen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, so they may obtain critical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eed. The City offers a wide rang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integrate all immigrants in the lif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meet their basic needs.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all individuals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status include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, a full range of preventive, pri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ute medical care including prenatal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gnant women, immunizations, HIV/STD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ing and treatment, various health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and emergency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also provide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counseling, emergency shelter, food p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child welfare and foster car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breakfast and lunch programs, seni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nior center programs, police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fraud protection, and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ion by the Human Rights Commiss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ally available services are provid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a person's immigration stat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tly do not depend on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cation. A person who lacks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not be denied access to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office is attentive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te policies that may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on immigrant access. While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over such matters, we maintai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with different levels of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 developments on those levels and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interest of immigrant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. In the area of access to Cit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ffice and the City will continue to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s of Executive Order 41 by allow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 related to immigration status to prev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in need of City services to obt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Our office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community leaders and advocates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identification.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these concerns with appropriat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sure there is no unnecessary barr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conclude by say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and I will look forward t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you and others in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branches of government to continu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mmigrant communities are ful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vailable to them and tha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to all immigrants who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 We also encourage you to use our offi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 for achieving these goals.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giving me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and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Th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ack identification face a range of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opening bank accounts, rent an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ven paying utility bills, obtaining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s, cashing a check, or gaining entra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security buildings or even to get oth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dentification. Has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Affairs heard from community groups y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City agencies about these difficulties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d out and investigate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INARES: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with community advocat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New York Immigration Coalition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s, regarding services and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 There have been communica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pro- active with to make sure that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office which is to ensure that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in this case have full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hat we have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you can tell us to allevi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bstacles, these problems that we see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ay that we just mentioned? Anything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specifically that you're doing maybe at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y one of the City institu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viate thes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INARES: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is is relatively new, a new position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been making rounds and meeting with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and meeting with Commissioners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 and part of what brings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se agencies, particularly those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New Yorkers is precisel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rvices that they provide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s to them. I can safely say to you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nds so far and I've meet with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to this point, I have not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ion whatsoever that the approach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s any barriers for immigrants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we make availabl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. How we have just seen whereby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driver's license and wer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and can use that driver's license as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D, that the State is now trying to re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alling those driver's licenses.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lobbying with the State to at leas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folks who had ID in the form of a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, but no longer is valid now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has been recalling them. Is there any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 thes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INARES: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we have ongoing commun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 We have also been in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and with leaders in the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nything that we feel may have an advers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New Yorkers in this case immigrant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concerned about. We are in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. This is a State matter as you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open lines of communication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t to which this may have an impact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I'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ll on Councilman Charles Barron. I think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. I wanted to ask you abou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ngs. One, what power does the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1 have in regards to the driver's licens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a State issue, but also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ndors renewing their licenses. They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blem that they have to also be requ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City proposition where we have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out now that we'll probably get pass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do we even have to go there whe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says that a City agency shouldn't do tha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a licensing process or th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, this Executive Order,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of the Executive Order 41?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does an Executive Order hav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affecting City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s and the licensing process of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lates to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INARES: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part of your question, the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Order 41 is to ensure by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ayor that the services available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are available to immigran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less of their immigration status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ce of the mandate coming from the Mayo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versees and it is implement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with all its agencies and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heart of what Executive Order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 When it comes to the license for vendo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aw established that requires for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rants licenses to ask about statu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for that to be addressed,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ntroduc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we feel that w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Order 41 is probably one of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made by any municipality in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made here in the City of New York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 all New Yorkers; immigrant New Y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once again is enforcement and how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 versus laws, if the intent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is to make sure all New Yorker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social services including immigrants,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law that's in place that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Order for having that happened,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 kind of connection. I mea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ing new legislation. Now we have to com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laws to make sure that all --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we've got the right to vote when we go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very, but then they put all these barri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so that we couldn't register; like a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 and they said well that's the law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iteracy test and then we had to do an 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rights act to get rid of those thing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rying to see how much enforcement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 and implementation and test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 in terms of the Executive Order so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there's anything else in City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aware of that blocks immigr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e things that the Executive Order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for them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INARES: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cular case of law that is on the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to abide by as a City as it i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ll laws, I think until that law i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ly, we have to comply with the law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ant to make sure is that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Order is observed by employee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hichever agency and at the same tim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by the communities a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ommunities to the extent that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s made to legal impediments that ma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lways open to maintaining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to address suc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perhaps what the Commissioner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Committee which would be very helpful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ere are other laws that might be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from receiving the spirit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41. If you can maybe do some research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then we can work toward hav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that would correct change thos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creating some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INARES: I'd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, Mr. Chair. Please, I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. I have some other meetings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You'r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like to hear from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 Thank you and welcome agai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ares. Again, I want to commend you for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ehalf of the immigrant community. Since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, I've noticed and we've noticed a mor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 kind of approach on dealing wi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mmigrant affairs. I wanted to follow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line of questioning as Mr. Barron.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such as the driver's license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not City employees; ther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employees. They don't abide by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1. The same is true in terms of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just presented in terms of the warn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ding to avoid deportation or fo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y could face deportation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lutions that we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t would be of much help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 and I don't know what the plan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gency, but as we go year by year and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ayor in January at the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Mayor also presents his Albany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in terms of both legisla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ary. However, it would be much help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because I mean if hundre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s are not able to acquire their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s, that means that the unemployment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endency of social services in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ally increase. The same we could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arguing with the Resolution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, if we don't have the advoc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Administration in terms of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gislative priority or agenda in Alban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chanism that may be in Albany to adv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 legislatives and the Governor for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t immigration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good for us a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the lead in for the Council, but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like everything to hav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nd advocacy on these issues. W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also see the Mayor as p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riority to includ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reforms that we are asking f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. The question is, are you contempla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Director, excuse me, the new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Affairs in terms of advising the May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issues that he may pick 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ld create some real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INARES: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 is really to advise the Mayor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mpact on immigrants. While the focu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is the services that we provid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to make sure that they are affo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New Yorkers, there is always a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communication between the City and ot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overnment; in this particular cas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. That's why I make it very explic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hat there is open communicatio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nd that the Mayor's office is hav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at communication with the State lev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lso have that communication with the advoc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adership of immigrant communities as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those communications is beca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effort or any policy that takes 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or Federal level that may have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. All New Yorkers we would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ill communicate those concerns.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currently having open communic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ssessing the extent to which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eing proposed at the State level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they would abound to have on New York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is that we are in communicatio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ing the extent to which there can b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in this case on immigrant New York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tinue having those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the consulate iden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ocumented immigrant that would permit them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pen up a bank account and use it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ersonal and administrative issues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some sort of State legislation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for example in the banking industry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ate decides that he is go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ate of whatever government, decide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provide an identification for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of that country to open up a bank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o use it for identification purpos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authority or to apply for a job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quire State legislation that w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ntry consulate identification or 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l agreement between the Execu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nd the Council General of that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INARE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 Billet to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because his office has oversight 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lor offices within our City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repared to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ILLE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ouncilman. As far as the Stat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branch granting authority to accep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ept, it has to do with wh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s would accept as far as banking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ample, if it's a State chartered bank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up to the banking commissio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for that State chartered bank.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ederally chartered bank, it would b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sury and some of the federal authoriti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Consulates as you are well aware of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under international law to issue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 cards. At this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does not treat them as the s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, state, or locally government issued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way that does bar anyone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 In fact, possessing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cation or not does not bar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ng City services under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nderstand. I understood clear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nation, but I'm trying to correlat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see happening in our communities. A ba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tate chartered, you have to have approv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ing commission of the State of New Yor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 to accept the ID and open up an accou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ocumented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ILLET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s quite frankly on what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 bank. For example, in 2003 and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 issued guidelines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s saying that they could accept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 cards in certain circumstances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establish identity of a person after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after 9/11, looking at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and setting up accounts.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 on specifically the State chartered b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tions associated with opening u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 whether they be thrifts or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redit unions or State chartered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still answer my question directly in ter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n executive approval or does i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legislation? Meaning that i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BILLET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you directly because it would depe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regulation is. Whether or no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specifically prohibiting it o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by agency regulation and then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 by the agency. It's not that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 cards are not accepted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not treated or recognized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ly issued, state issued or local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ome impact in terms of the execu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 State legislature to accept i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ense for a consulate to issu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cation for certain purposes, promot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urposes and yet when you go for ban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for other needs, the State doesn't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. I want to be careful what I say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harm my brothers and sisters who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. But it's an interesting subjec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pproves if it's federally chartered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ed, the procedur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ILLET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issue is also the agency or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ing them. We have approximately 2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s in New York City and you would hav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ID's from two different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. Whether or not there is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ne or some criteria from one agency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one foreign government or another;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s. I think right now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multi- agency task forc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ssue and there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ation and we are still waiting fo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Department of Homeland Security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agencies on the acceptance of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S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, if the President, Immigration Reform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Congress and he signs it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 for undocumented is a resolve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those undocumented are working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or in the United States?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gett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ILLET: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in a position to answer that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look at that legislation more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Council Member Martinez has also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all the important point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and rightfully so. I do want to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to work with the Mayor in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position on many of these issues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eard a solid position from the Mayor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ID requirements. These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in just the last few months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 to all the people of New York Cit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quarter million people wh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New York City to hear a clea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absence of that pos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r that we are going to see yet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 actually being two cities. Two citi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where people are able to get driver's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City where people are not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driver's licenses and yet because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mselves and their families,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rive on our streets in an unsafe mann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not been properly licensed. A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able to get checking acco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enjoy the advantages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phisticated financial system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 And the other City where people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so simple as a checking accoun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to resort to other means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ability mostly through cash wher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roblems ar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City where we hav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obtain proper identifications at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and the other city where people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ny kind of real identificatio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 prone to deception and fraud perp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ll those companies out there who woul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could provide you with a legal and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identification when in fact no such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s. And so it's important that the Mayor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his record of support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Order 41 i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order and we commend him for tha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at he continue to monitor comp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rder 41 by all of the City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has control of. But also to st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s clearly so that at the State level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people will know where the May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nds on these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INARES: As I sai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ermission, Mr. Chair, as I said bot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 and then answering some of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son why we, we and I sa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s the importance of maintaining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in a proactive 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hat may be affected by this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maintains communication with the State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case is precisely ou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would be an impact on New Yorkers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, immigrant New Yorkers.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pproach anything that impacts advers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 is something that we share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look to address or we are approac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mmunication. We are assessing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 issue and the reason we are her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that you call this informational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want to ensure that anything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 any adverse impact on our City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, immigrant New Yorkers, we will do. We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at those communications are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 But again, I would emphasiz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e statement from the Mayor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driver's licenses and w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Motor Vehicles has been do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. A simple statement about what the new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down from Washington do in terms of ba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any people from opening simpl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s. That would be very helpful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ose are symbolic gestures.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a real impact in term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where the New York City Mayor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INARES: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. But again, I want to emphasiz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r primary concern is to ensure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ppens and what circumstances are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case, identification,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 would not be a barrier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in gaining access to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in the City of New York. That is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the Mayor as it is to me and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follow- up on what you've been say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first let you understan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set aside by the State for you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; not just a driver's ID, but an ID. D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e Administration have some sort of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in consideration Executive Order 41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up with that we have a City ID to hel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who may need to use the bank, need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ing place, needs to use governmen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need to use the facilities that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a while ago? How close are w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INARES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knowledge, there is not a definite posi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hare with you that they are having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iscussions about how to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. But I couldn't really tell you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concrete or specific that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. Except to share with you that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New Yorker has been impacted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present some type of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you have been born here and you're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country or not, we are all impact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something that we cannot ignore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 reality that has been brought by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 that we were exposed to. In that contex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share with you that this is something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affect immigrants, this affects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 to work and go to government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and need to have access.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need to be mindful of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you. You're saying mindful or we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ant you to take into consideration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nt this matter is. I want you to take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to the Mayor that listen, something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 as soon as possible so that we can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 of identification for these people.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their situation will be not be as ba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. They can't cash a check.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government buildings. Even the sam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re talking about in terms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41, is very difficult for them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 form of ID. So I am say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s considered urgent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you to say or at least commit to u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you will tak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hat definitely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going to look at urgently becau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badl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INARES: I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something I acknowledge.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 I am giving it attention. I am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th the leadership of immigrant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having conversation about 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s well. W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ectly clear here today is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, it is in no way shape or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er to access to City services that we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something that is consistent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Order stipulates and that's th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in thing that I wanted to convey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Commissioner, how easy is it to get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? In lieu of the fact that I feel a tax I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substituted for a social secu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easy is it for an undocumented person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a tax ID so as to get a number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o school or to get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? How easy is it for that pers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INARES: We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may help me on this. But my sens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a tax ID is something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nd I think that it is very easy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usually tax ID are requested when you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 and so government would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getting what is due to them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see any problem in terms of having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identification for the purpose, I believ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so that you're able to pa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OUNG: Tax ID i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issued number and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exact details about every step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hrough to get that number. But it is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it is fairly easy to ge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ecurity checks that go with the tax I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that the Commissioner stated so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issues about the tax ID as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cation. But that'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f you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ed to follow that up because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get confused in terms of the tax ID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tax ID, but you don't have an ID to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 account, you're back to squar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I just want again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my colleague, Council Member Liu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really need to hear a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Office in terms of his posi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's license. I know that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. I know that the Federation of Cab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a proposal that makes somewhat sen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ere are other groups that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proposals. I'm not sur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to you yet for you to make an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or an educated recommendation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ssue of different proposals. Bu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close this year, 2004, going into 200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and anticipate a lot of change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s President's Bush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, the three year permit for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to work and travel and also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at there would be some sort of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 for individuals to carry. But defini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from the Administration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n the different issues that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frankly, even going back to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, it was the Council who took the lead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x- Commissioner of Immigrant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Mayor's Office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how crucial this Executive Order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e Council has taken several leads o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, but yet we haven't heard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Mayor on the issue of the driver's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ssue of the identification for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gain, as the legislators get ready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in 2005, whatever the Mayor push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nfluential in setting the agenda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. I want to thank you, Commission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r. Chair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mmissioner, and your staff for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ightful testimony. Stay tuned. We will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INAR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Our nex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rturo Sarukhan, Consul General of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ate. Honorable Arturo Sarukhan,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ave just over the weekend I was in Tex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bordering with Mexico and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o see what Mexico was like. Know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to be here today, I said, well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get it from you today. And so I'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So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d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I was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d states. I want to welcome you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an just identify yourself and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SARUKHAN: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Arturo Sarukhan. I'm the Consul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xico New York City. Mr. Chairman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Immigration Committee;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quest that this statement b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record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 speak on behalf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800,000 Mexicans who currently resi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its larger metropolitan area. Mex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fastest growing immigrant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represent an outstanding example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law abiding, and even tax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that contribute and enrich the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, and cultural fabric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mpact of the Mexic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tate is impressive, but in their gra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gration to U.S. Society, a dramatic ne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isen for them to be able to identif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res and errands of daily life taken for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ny average New Yorker are off- limit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- working people; entering a building, ca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, even trying to obtain a vendor licens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a daily battle for survival for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no way to prove his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nsulate receives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0 Mexicans a day. All of them come to our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quest a whole array of services and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to overcome the many obstacles the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e to the lack of proper ID. Many of them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ounce crimes or violations of their righ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mistreatment of employers, abuse b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robbery. Why do they come to us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and file a report? Because they fear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form of ID acceptable to th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lace them at a high risk of being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why the high security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ar ID (CID) launched in 2002, has pro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ful tool for Mexican immigrants as the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milate into American society. A CID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, but is better than nothing. Its approv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fficial ID will certainly not solv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ws to this country, but it could enhanc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minish human rights violations.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ocumented immigrants with some form of I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deal and entails a win- win solution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and its Mexican community. It wi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come out of the shadows an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ng to the economic growth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ality of this great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, in summ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ance or recognition of an ID c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ocumented migrants would: 1) allow autho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rm with reliability and security, th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individual and thus enhance New York a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security in the aftermath of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s of 9/11. It is far better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ty of 4.5 million undocumented Mex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in this country than not knowing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r where they live. 2) Aid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 in their efforts to integrate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ociety as hard- working, law- abi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individuals. 3) Enhance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market of banks and 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, while teaching newcomer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 the practicalities of using a bank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quiring savings habits, and prevent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ring companies from capturing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ees that currently are being collect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ck of proper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opportunity to present this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be pleased to respond to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mmittee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Sir,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we have I think over 25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ies, wouldn't you think tha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easier for the City to provide an universal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riteria as I mentioned before,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, Executive Order 41 and us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features that you have used with your 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you think that would have been much mor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of ID that we should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NORABLE SARUKHAN: Let m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 in this way. I think that first of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recognize that most of the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ed in New York City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nna Convention and as such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ID to their nationals living abroad.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, it's obvious of those 200 and so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 in New York City that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us need ID for our nationals.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and I'm sure that my British or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ouldn't mind if I said th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any consulate of the European u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is extremely concerned ab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ID to their nationals. For start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our undocumented migrants run int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two, it is a concer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police officer would have to deal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ay, 17 or 20 different types of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's. We have suggested to New York City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bably the way to go is that each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ar ID's becomes a threshold docu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Then with its criteria and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 processes, to then provide a City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undocumented migrants so that precis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policeman outside this build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figure out if this is a Mexican consular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is is Japanese consular ID. Those cons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ID's are used by citizens of that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New York City office, present that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 which has the unique advantage over a pas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 New York City where the person liv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And then obtaining a New York Cit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. That would be a very good way to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Then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aying that even those countr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imited resources in terms of providing an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do you account for those coun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NORABLE SARUKHAN: That's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Mr. Chairman. I'm obviously the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from Mexico, so obviously my pri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 citizens in New York City. But obv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could be in some way solved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pert on the issue and I certainly do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ew York City. But I'm sure that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shold of documentation could be u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nations and consulates tha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to provide a nationwide ID like the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roughout the whole United Sta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riteria could be defined and describ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hat I have with the individual cons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's is discrimination. I feel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 City ID, citizens and non- citizens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get that ID and there will be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ally telling who is a citizen and who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at City ID. In the case of a consular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're saying basically here I am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ocumented. And that to me I feel it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for people to discriminate against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t them in a category which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 of us. And I don't really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at idea. How do you adj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NORABLE SARUKHAN: I fu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, Mr. Chairman. Since I arrived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ago as Consul General of Mexico, we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focus of it around becau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ng efforts of the 45 Mexican cons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United States had been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of the Mexican consular ID a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 of ID. I think at the end of the d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saying is true by the fact t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n ID which is almost saying I am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United States, can entail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 down the road. That is wh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tarted to present to City authoriti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that we work together if the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s this is useful in determining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ad map with which a Mexican consular 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consular ID can be used to obtain a City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he sam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Consulate. I appreciate your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d several questions about your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say you have a Mexican consulate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ID, what do you mean by that? Wh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 with to make it high secu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NORABLE SARUKHAN: By what I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igh security ID, we used to giv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Vienna convention, we have bee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n ID to Mexican nationals abroad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, 25 years. And what this card was bas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n laminated piece of cardbo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tograph stapled on, your name and where you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ountry which you were residing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What the Mexican government decided to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e terrorist attacks of 9/11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a high security ID. Because we k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of security were going to be a majo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ities and federal author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. So we developed a very hig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. What it is, it's a document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carrying mine, but I will use my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Department of State Driver's Licens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, it is a document that ha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edded in the back and it has a number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tures which makes this a very hig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when I heard the word high secu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thought of register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ing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NORABLE SARUKHAN: Well,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ns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NORABLE SARUK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Not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NORABLE SARUKHAN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--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NORABLE SARUKHAN: We do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 time data base that is plugged into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NORABLE SARUKHAN: So when a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 comes to the consulate to obt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ecurity ID with 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SARUKHAN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NORABLE SARUKHA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xican consular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Got i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questioning the Commissioner on procee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words, I'm from the Dominican Re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 issues that the Mexican communit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ant to commend the Mexican consulat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advocacy and your lobbying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members of your communit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 General and provide the identifi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steps that the other consul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re based and are following the ste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aved the wa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communities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advocating and worked certai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ow its citizens to open up a bank accou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 Mexican community. The issue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was, must there be an approv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before issuing or saying, I'm issu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ate of the Dominican Republic, Mex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temala, Honduras, I'm issuing a consulate 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low you to open up a bank account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hat statement, does ther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by the State banking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NORABLE SARUKHAN: I w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osition to respond directly to how your 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. But let me answer it in this w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w nine bank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area that recognize that consular 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a bank account. At no point whatsoever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bby Albany to provide a regulation for thos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cept that consular ID. We went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banks based on a Department of Trea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in 2003 allowing bank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ept that consular ID to open bank accoun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ve done is go directly to CitiGroup,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se, HSBC, and show them the featur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done over the past year and a half i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with a criteria and accept this token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. So i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Correc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xistence there is an agreement or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this to happen in the federal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NORABLE SARUKHAN: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There is a regulation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easu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NORABLE SARUKHAN: -- Allowing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United States to accept, if they wish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ar ID as a form of ID for opening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. But it's not a bill. It's not a law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provided by the Department of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in here. But looking at this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rying to look for a number. When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 to open up my checking account, my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, they asked me for my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. And I had to provide that. That's how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ccounts. However, this does not have any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not even close to nine digits that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unique to this person. I'm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banks, those nine banks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, if they are not using the tax 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about earlier whereby it is so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hat they can apply and get the tax 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ax ID will be a unique number for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wondering if that is what has happen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don't see any social security nu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NORABLE SARUKHAN: The bank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social security number besides that c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a bank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, sir, when the banks issue the W- 2 form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t being appl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NORABLE SARUKHAN: I have no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vestigate this a little bit more. To me, 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s me that there has to be way in which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-- the banks are not going to be assess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matter of fact, they have to issue W- 2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these depositors because if you hav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s of money there, you pay tax on th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nks have to notify the federal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d get a certain amount of interest.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, I would like to know on what metho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 that reporting is being done. Becaus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ard, it is beautiful. It looks like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and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security number and I just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indirectly an application for a tax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at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NORABLE SARUKHAN: What doe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f that person does have a tax ID numb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that with the rest of the paperwork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But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NORABLE SARUKHAN: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bring some clarity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 for the banking industry, but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ca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NORABLE SARUKHAN: Sol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a banking card. I just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ction. Mr. Consulate, I just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have you had any reports from Mexican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ere stopped by the Police Departmen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gency and when they pres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cation, they either were treated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cumented or harassed or situations gotten w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NORABLE SARUKHAN: Yes.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instances in New York City that has occu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So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recognizing the identification and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questioning or whatever it i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, that does no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NORABLE SARUKHAN: The issue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 do not have a proper ID. Show me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Corr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os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NORABLE SARUKH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 because according to what w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, no City agency either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rass or deny services for an individu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ocumented. Yet you have an individu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who is undocumented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s identification, then the issue beco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proper ID. I would ask, Mr. Chai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xtremely important for us in foll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liance of Executive Order 41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 of the Consulate of Mexico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the infrastructure of an iden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citizens who are undocumen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to log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could with your hel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ate, receive a report on how many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of Mexican citizens who when showing their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enied City services. That means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services, child care, so forth or schoo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incidents of Mexican citize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n ID who had issues when ask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show their ID that they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d because they don't have proper I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also give us at the Committee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t large, an idea as to h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rder 41 is actually working.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I concu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 why I felt that the issue of th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regulated to a City 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 Does that card comes with a bank ac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Doe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bank account with this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I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I felt that in lieu of the fac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different countries that ar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I cannot see us getting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s.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here from the different cons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s you as a undocumented person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I will go for. I would rather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 issued by the City for docu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. Because there might be someon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all -- they might be document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have all the other stuff t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for. But they can be identified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feel that everyone of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ID that really covers everyone that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or checking. It could be used for cash che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uld be used for the banks. It could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ing high security buildings. I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y different form than fashion. I lik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 ID. I still see the drawback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identified as an undocumented which mean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you for discriminatory practice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Sir, I want to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continue discuss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pressing the Administration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with some form of ID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al for anyone that'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the consulate. But I also ne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ty of this. The consulate ID, I have 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hip. But if I go to my consul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ar ID, that's doesn't necessarily identify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undocumented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NORABLE SARUKHAN: I hav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from the consulate who has a dipl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- 1 visa, has his consular I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ur with my Chairman in terms of th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al ID in the City of New York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identify someone as undocumente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ant to make clear that what you'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identify someone as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NORABLE SARUKHAN: We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 to both documented and undocumented Mex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for obvious reasons.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 of those who have come to the cons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bt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NORABLE SARUKHAN: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ocumented because they have no other form of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coming here today and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 and for your leadership that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has provided on many immigr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NORABLE SARUKHA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ate. I think our next testimony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xico City. I would like that hearing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. Our next panel, we have Deborah Not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Immigration Lawyers Association and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imori, National Employment Law Projec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lease identify yourself and then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OTKIN: Hi,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. I'm Deborah Notkin. I'm the President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merican Immigration Lawyers Associ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ank you Council Member Stewart for l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some testimony here. As I think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ware of, the problems are gr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es in New York State a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growing right now because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has done with this revocation of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for those who already have th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willingness of the State basically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's licenses to those who can't pro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 and to even make it harder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egal status to get a driver's licens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ation of time that they're actually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; sometimes forever. They actually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enforcers and do it badly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or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this isn'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, I think that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the City Council can do and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rge the Mayor's office to do is to b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for the fair issuance of driver's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your ability to drive rather tha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here. And also to continue to be a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prehensive immigration reform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been done in the past. Becaus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 issues are an ancillary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you're nobly looking for really a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lief that you can grant as a City bod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ible situation for people.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 matricula consular or can get a City ID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very nobl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hould mention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from the Guatemala consulate cam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d told them about the hearing.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e form of ID. They use biometric.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ates, the Guatemala consulate uses biome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way that the US government is just str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n our passports. They're actually ahead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mportant and I laud your ability f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some solutions within the City, bu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ried that if we don't advocate fissipa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ly, we'll lose the right. I'm sur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a huge debate nation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lligence bill because some in the Hou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limit what we can do for our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s and in the municipal areas. Two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are being fought over ar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's licenses -- whether or not ba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of states to issue driver's lic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don't have valid immigration stat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ning the use of the matricula consular and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dentification and banking and other mea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also make it harder for a City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thing you try to do is no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hat I'm also afraid is if we als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 really strongly fo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form so people that com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jobs that there are needed to fill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here to be reunited with their spous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eir minor children that were born a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ithout having to wait for four or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legal. That's so importa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ving this problem and also to be a fissipa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ce against the actions of some in Con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mit the states and the municip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some relief in the inte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thing that I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atter is part of the problem I thin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any who really are against immigratio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ist use the issue of terroris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 immigration cloak. And the truth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giving people driver's license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 identification is not only a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hich New York City should be aware of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llows the government, if it so chooses, to v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pplicants through an intelligenc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s us a handle on who's here. And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hat would be terrorist would be in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egister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thing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in this way is that this claim that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 licenses is going to prevent terror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ot true. Several of the terrorists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invalid student status and to this d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would give somebody invalid student stat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's license. The problem was that their vi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not vetted and we had an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through. I think that everybod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that preventing terrorism is not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that doesn't have an immigration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getting a driver's license.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m has to do with smart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ble to track foreign national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a smart way which driver's lice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else could help.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giv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UGIMORI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my Sugimori. I'm an attorney wit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Law Project and I am als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as a member of the New York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mmigrants Rights to Driver's Licens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try to be very brief. I've submit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written testimony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n the Council for demonstrati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dentifying the urgent needs of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to have access to identifica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licenses and the discrimination and hu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violation that so many immigrant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ir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make a few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points. From the prospective of our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number one goal is that immigrant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's licenses. We are unable to get confi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en this is going to happen, but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is just waiting to find o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nsion of nearly 300,000 licens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s going to happen. Our sense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nent unless we can make this stop. S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nt priorities right now is to se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Governor that this can't happen.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take away the licenses of 300,000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ike that with no chance really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ppreciate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statements made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ing the Mayor's office to take a stan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City of New York thinks make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on the State level because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huge part of the populat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the Governor has to pay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on the federal level as Ms. Notkin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we are a huge City with lots of immigra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so the City that was heavi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1, and it's just wrong that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groups in the name of September 11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me of something that happened to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ake this an opportunity to take away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s from people because of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. That's a real priorit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point I want to mak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 want to really applaud the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Order 41 and all of the Council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ring that about and to really realize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dea that all New Yorkers sh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ike regardless of immigration status 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matter. In light of that,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coalition represents a lar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, immigrants groups, advocacy groups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s, labor groups that are all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is issue. And our position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with caution any proposals of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such as the individual driving permit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D different from a driver's license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potential to look like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just for undocumented people.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ying on this ID are relying on 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et a real ID. Because they ca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first goal is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everything we can to make sure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river's license which realistical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ciety we're in has been accepted as a real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should be able to get it without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status. As a community, we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like to be in conversation and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y other ideas of other proposal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really vet this by the communitie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be a solution that works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I fir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to you that my colleagues, some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eetings and that's why the reason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. I still have questions and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I have to stay until the end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f all, can you explain to me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who wants a driver's license?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 State is requiring that you show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ocial security number and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 thing that they ask for and what happen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wants a driver's license and the stu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an old driver from Europe.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OTKIN: If you se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Department of Motor Vehicle's websi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list of the valid non- immigrant vis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if you are on valid statu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driver's licenses. And there are about s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hat do not allow you to get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including the derivative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here. But they still issue them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s in the absence of social securit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y have a found a way to pretty much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who are here in non- immigra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; whether or not they are eligible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river's license. Some student's on student's v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ligible for social security numbers.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So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ncumbent upon someone is who at th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or her to get that driver's license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by chance something goes wrong on th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 they wouldn't be able to get it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OTKIN: Yes.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lso have on most of the non- immigrant v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s that they issue, like the H1B,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cense to the date of the expi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immigrant status. And this has some absu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s. For most of these work visas, o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on that visa, you can apply for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s the day before you go out of stat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ing to the Immigration and Nationality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that's pending, you're still lawfu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You're still lawful to be here. So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 and that's clear to everybody it seem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Motor Vehicles who will not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H1B petition usually until they see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notice. And sometimes these get hu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crat red tape to be approved. But th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is still here legally. Although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for a non- immigrants to get a driver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a lot of glitches in the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n't fair to those even in valid stat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That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. What happens to the students?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that may come in here to go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 and the community college is us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nd they may get the driver's license 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of that two years. But he wants to go onto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college.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OTKIN: What happens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when they're doing F1's, it'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tatus document and the status docu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tudent form now called an I20 tha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cipated date of grad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NOTKIN: So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Motor Vehicles would normally issu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there time for students. Although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sure. So what happens is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decides to transfer to another schoo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tor vehicle license is going to expi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tart that school or while they're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oing to have to go in and renew it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foreign nationals have to go year aft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only have a student program that may l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; renew it every year. There is a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But you have to prove that you're in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. The Department of Motor Vehicle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understand the law in the sa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trained by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. So it withholds benefi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hip and immigration services would bes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someone. So i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Have you se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about any such, I would say,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uropean countries; they're trying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as far as driver's license and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nd immigrants in the European coun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OTKIN: You mean how the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ies issue driver's licenses to peopl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ison to how we do it here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but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OTKIN: I've been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seminars, global seminars, where we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Generally, I would say the European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 you come on a work permit or you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use on a work permit, they not on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's licenses very quickly and expedit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y also give general employment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hildren and spouses of those com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main company. So I would s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, while it's limited, and it's mos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ern European countries here hav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al and there is an ease in which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 those countries and get themselves sit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d is that some of these countries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uropean or the Caribbean, or whatever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 valid driver's license, they ma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 fee to be able to drive in thei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going through the whol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. They issue a new driver's lic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while you're there by you just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fee. Which I find is very good.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ll the Americans going overseas and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and they need to drive themselves a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imagine if those countries decided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get a driver's license becaus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You're not legal in this country.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emporarily. I can imagine what will happ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untries begin to take tha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OTKIN: In all fairnes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y knows more about it, but when people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visitors and they get from their home countr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driver's license for a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can you expl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UGIMORI: I'm not an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OTKIN: But I know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UGIMORI: But there i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ssues. One is my understanding is w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ternational driver's license or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not actually a driver's license in itsel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an accompanying document that can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's driver's license from their hom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ort of interprets what the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. Another thing that I'm not so sure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would be worth looking into i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up how the police treat something if the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ver and that's what you've go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gain in place where there is a proble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OTK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your testimony. You've been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as I've been telling all the folk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following up on this. This is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chy to me because I know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to my office because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of driver's license and iden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'm trying to find some form of 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se folks can be helped. We will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 advocat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TK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UGIMORI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OTK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fat Doza, Kavita Pawria and Sultana Jahang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. If you can identify yourselve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AWRIA: My name is Kavita Paw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representing DRUM, Desis Rising up and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 Heights, Queens. I'm a legal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er with DRUM. To my right is Sult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hangir, an organizing member of DRUM and Re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za, also a organizing member of DR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. We each have some testimony to sha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peak a little bit on the issue from DRU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. But before that I wanted to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from one of our members that's been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hard by this issue. He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llo, my name is Thakur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ll you about my family's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MV and Immigrations and Customs Enforce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, my wife received a letter from the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her to come into their office to verif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security number,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match. After consulting with he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, she went to the DMV office in White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and showed them her social security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sked about her immigration status and s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her documents were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few days after leaving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police officers from ICE came to our ho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:00 in the morning. They said they we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else and showed us another man's phot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know that person and told the pol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like that lived in our house.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come in and look around. After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wed us my wife's picture from the DMV,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er ID, and arrested her. They gave no rea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as very scary for us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wo- year- old daughter and 10- year- old s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alone in this country and have no help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 my children and knew that my wif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ally handle being in a jail. That da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aken to Elizabeth Detention Cent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sey where she was held for a month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rted her back to Bangladesh this past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family has been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.S. For 13 years. Our children are citize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a green card holder. My wife was deni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ylum here. Now, our family has been torn apar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fe and children are now in Bangladesh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y going to the DMV caus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. The DMV should not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omeland Security becaus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driver's licenses to work, live,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of our families. Also, if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s, we have no identification and can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. It drives people like my wif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e fear of being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. In a post 9/11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immigrants in New York City and bey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aken the hardest hit in this war on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security has increased,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s have been torn apart by aggressive,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enforcement policies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omeland Security. Inten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bration between the DHS and the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such as the New York State DMV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n mechanism for profiling based not only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now national origin, immigration stat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policies such a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rmak (phonetic) and special registration, a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through which the lives of 13,000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stroyed by deportation, though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3,000 were proven to be linked to terrorism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have served no successfu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. They've only served to crimin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tter our communities. The newes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is a closed calibration between the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Enforcement Unit of the DHS called 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MV rather than simply concerning itself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, is now being used as an arm of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DMV searches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numbers in its records, it is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matches which as a policy effective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immigrants preventing us from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licenses and at worst setting us on the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ntion and deportation. As a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oalition for Immigrants Rights to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s, DRUM is especi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s of creating an ID that w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status; a move that mak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Order 41 virtually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anger of such a move a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MV's involvement in the enforcement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is that it seeps into the everyday civic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mmigrants, driving us further under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opardizing our access to services. But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over and over, the reality is and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s this everyday that they do need ID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the possibility of a City- wid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few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 that it could create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red system. Not on it's face, but in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itizens or permanent residents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his ID. And it would virtually end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only undocumented people who would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is ID it would be labeled in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by having it. If the Council choos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in considering a City- wid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, we're asking that you continue to cons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now with community groups and that you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s to hear how this could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n considering our needs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antee that such an ID would not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enforce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sking first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ing a City- wide ID that the Counci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dvocating for a fair and accessible DMV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olicy that does not discriminat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status and that offers altern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s to get driver's licenses eve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have social security numbers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d state identification and improved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solution here. DRUM and ou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hip of over 200 immigrant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nees urge the Council to speak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sh immigration enforcement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s such as the DMV's,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ights of New York City's immigrants.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do so in the same vein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out for the rights of immigra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Order 4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ZA: Hello, my name is Re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za and I'm giving the testimony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be here today. Hello everybod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unable to discern due to dialect in language.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n a Family Organizer at DRUM. I g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M when DRUM was organizing my husband's case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husband is deported back to Pakista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two of my kids who are born here.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have any status not even a piece of 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I get in a lot of problems. Wherever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sk for a picture ID and only for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, I cannot get a job. When my husband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ntion center, I didn't go to see him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fraid that I would have to show an I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show my passport which will cause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 of getting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at time, I was seven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gnant. Therefore, I couldn't go ther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isk to see my husband. Now my daugh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and a half years old and see star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special pre- K school. Whenever I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 have to show them an ID. I show the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port. My daughter receives the SSI check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ash my check, they ask me for an I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how them my passport and it is really sc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. We really need a piece of ID. I 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rganization. I have to do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surveys out on the street. One da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a survey on a restaurant an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to the employee, he asked me for an I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show him an ID and he threatened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everybody can underst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that only for one piece of ID I fac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blems. I don't know in the future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are going to come for me.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to me on the street for my ID, my tw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going to be left all alone. Thanks a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ing to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HANGIR: Good afternoon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entlemen. I'm Sultana Jahangir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er member of DRUM coming here to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for urging a right decision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people about to make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. Non- immigrant people need the access 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it for work and getting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 But if the ID mean sh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s that do not help us to serve. It will mar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this ID we will get different trea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on and als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r excellency, we are no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of the number. We are about ten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ime to think about us. We are going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egalization on that kind of ID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us to survive. The driver's license I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only survival ID for the non-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like me and my husband. We have only an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 driver's license ID that we can show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. We are coming in here to work to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amily, to feed our family.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think and do any crime. But i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 that the driver's license ID that help m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ere and this ID is revoked right now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ecurity card say not valid for work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I can't give my ID. I have no ID. I wal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hat give me a very small amount of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rking for this place because I ca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place to show my qualification to work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cation is not work. My ID i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o feed my family. I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 that will go to help to work in here.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try for about 10 years. I pa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. I have the right to say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ive me something to help me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ization. I have two children that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in this country. I have the righ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. Still there are peopl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le for legalization. I didn't do any cr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try. Like my people, we are ten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 We are not one or two. Governmen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gnore us like this. They shoul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for us. Otherwise we will g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We are not afraid right now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oing any crime. We have only thing we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aying in this country. We have no pla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country. We have no place to go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uman to New York citizenship. This count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freedom of peace and everybod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. And everybody has to be treated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ur concern. If you want to think of an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us that kind of ID which would help u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he driver's license 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I show to the hospital. They don't know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. They're going to treat me sam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 people. I get my two children in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D. I got a medical card with this ID.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is revoked. Now if I go to the hospit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reat me like same immigration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 people get the same treatment.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ID make the people different. All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. Then think of about these thing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ive us the equal 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, could you say and spell your nam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your name and spell it s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ed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AWRIA: Kavita, K- a- v- i- t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name Pawria, P- a- w- r- i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HAWDARY: My name is Moni, M- 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- i, Chawdary, C- h- a- w- d- a- r-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ZA: It's R- e- f- a- t, D- 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your testimony. Some of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aying, it moved me. It made me feel w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are very inhuman. We can be very, very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can be very hard. I want to know if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would take away the mother of a two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d and a three- year- old and a ten- year-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them to struggle on their own. I am m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 I want to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fully we'll be able to bring some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some focus on the issues of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folks like you and your family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ress on this issue. Thank you very much.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 will be Francisco Javier Guzman. Mr. Guz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ope you're going to be very short and you can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If you can identify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UZ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afternoon. My name is Francisco Javier Guz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President of Asociaci¢n Tepeyac, Asociaci¢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xicana East Harlem, one of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of Asociaci¢n Tepeyac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fternoon,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ociaci¢n Tepey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proposal to establish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Identification Card has been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Council.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ociaci¢n Tepeyac the opportunity to 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f view on this matter and to com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 We recognize the Council'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the problem faced by the tw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ocumented immigrants in the greater New Yor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ly lacking proper identification.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on national security threa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y in monitoring population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leaves the City more vulnerable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. Not having a resident ID system makes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ous for socie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his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extended to all resident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, permanent residents and tho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. By doing this we want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gmatizing of undocumented immigra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dvantages of not having a New York City I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presently are afraid to involve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ctivities because they cannot provid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. For example, when they go to government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public places limiting entry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measures. Checkpoints on the roa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s, at other transportation facilitie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D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a proper ID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aid to go to healthcare facilities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lth problems for the City.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ies, public offices and institution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require proper ID. Proper ID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ize purchases of goods, to rent an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most financial transactions. Lacking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ten do not report crimes to poli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victimized. Without proper ID,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remain isolated from the comm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you will gain by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D: All residents will fe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part of our City that they are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in this metropolis where the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 and enrich the community with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tributions. This change will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impact on the quality of life.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ity safer by facilitating police work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set racial or social discrimination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overnment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nitiative will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or those who currently work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allow people to acquir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s; for example, as maintenanc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penters, real estate agents, lif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, for import/export businesse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cians. An ID system will motivat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oll in courses and classes that will qualif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certifications and in that way deli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economic potential to the City.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foresee that this identification syste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 as a step to obtaining a driver's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way ensure a safer environment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 will help our City in dramatic way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all people the chanc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, to show proof of res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. It will ultimately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very, very good. I thank you for coming 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testifying. I understand your p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understand your cause. We are lis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try to focus on this issue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New York City can be a better plac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 liv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ZMAN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ladies and gentlemen,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 Thank you and we will hear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9:00Z</dcterms:created>
  <dc:creator>humdelfr</dc:creator>
  <dc:description/>
  <dc:language>en-US</dc:language>
  <cp:lastModifiedBy>humdelfr</cp:lastModifiedBy>
  <dcterms:modified xsi:type="dcterms:W3CDTF">2005-05-05T18:49:00Z</dcterms:modified>
  <cp:revision>3</cp:revision>
  <dc:subject/>
  <dc:title> </dc:title>
</cp:coreProperties>
</file>