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685800</wp:posOffset>
            </wp:positionV>
            <wp:extent cx="800100" cy="814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6" t="-596" r="-606" b="-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HE COUNCIL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HE CITY OF NEW YORK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INANCE DIVISION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250 BROADWAY, 15</w:t>
      </w:r>
      <w:r>
        <w:rPr>
          <w:b/>
          <w:color w:val="000000"/>
          <w:sz w:val="24"/>
          <w:szCs w:val="24"/>
          <w:vertAlign w:val="superscript"/>
        </w:rPr>
        <w:t>TH</w:t>
      </w:r>
      <w:r>
        <w:rPr>
          <w:b/>
          <w:color w:val="000000"/>
          <w:sz w:val="24"/>
          <w:szCs w:val="24"/>
        </w:rPr>
        <w:t xml:space="preserve"> FLOOR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EW YORK, N.Y. 10007-2594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212) 788-6921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>Honorable Melissa Mark-Viverito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Speak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norable Julissa Ferreras-Copeland 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Chair, Finance Committe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ROM: </w:t>
        <w:tab/>
        <w:t xml:space="preserve">Latonia McKinney, Director, Finance Division </w:t>
        <w:tab/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Raymond Majewski, Deputy Director/Chief Economist, Finance Division</w:t>
      </w:r>
    </w:p>
    <w:p>
      <w:pPr>
        <w:pStyle w:val="Normal"/>
        <w:widowControl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Eric Bernstein, Counsel</w:t>
      </w:r>
    </w:p>
    <w:p>
      <w:pPr>
        <w:pStyle w:val="Normal"/>
        <w:widowControl w:val="false"/>
        <w:ind w:left="1440" w:hanging="0"/>
        <w:jc w:val="both"/>
        <w:rPr/>
      </w:pPr>
      <w:r>
        <w:rPr>
          <w:sz w:val="24"/>
          <w:szCs w:val="24"/>
        </w:rPr>
        <w:t>Paul Sturm, Supervising Economist, Finance Divis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DATE:</w:t>
        <w:tab/>
        <w:tab/>
        <w:t xml:space="preserve">March 16, </w:t>
      </w:r>
      <w:r>
        <w:rPr>
          <w:color w:val="000000"/>
          <w:sz w:val="24"/>
          <w:szCs w:val="24"/>
        </w:rPr>
        <w:t>2017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/>
      </w:pPr>
      <w:r>
        <w:rPr>
          <w:sz w:val="24"/>
          <w:szCs w:val="24"/>
        </w:rPr>
        <w:t>SUBJECT:</w:t>
        <w:tab/>
        <w:t>A Budget Modification (MN-5) for Fiscal 2017 that will appropriate $770.8 million in new revenu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TIATION:</w:t>
        <w:tab/>
        <w:t>By letter dated March 13, 2017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Director of the Office of Management and Budget submitted to the Council, pursuant to section 107(e) of the New York City Charter, a request to appropriate $770.8 million in new revenues.  These new revenues, combined with additional resources of $400 million of Prior Year Payables, will be used to increase the Budget Stabilization Account by $1.170 billio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>BACKGROUND:</w:t>
        <w:tab/>
        <w:t>This modification (MN-5) seeks to recognize $770.8 million in new revenues, and combines $400 million in Prior Year Payables, implementing changes reflected in the 2017 January Financial Plan. Of these funds, the total amount of $1.170 billion is added to the Budget Stabilization Account, which will prepay debt service for Fiscal 2018.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FISCAL IMPACT:</w:t>
        <w:tab/>
        <w:t>This modification represents a net increase in the Fiscal 2017 budget of $770.8 million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1440"/>
      <w:jc w:val="both"/>
    </w:pPr>
    <w:rPr>
      <w:rFonts w:ascii="CG Times;Times New Roman" w:hAnsi="CG Times;Times New Roman" w:cs="CG Times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09:00Z</dcterms:created>
  <dc:creator>NYCC</dc:creator>
  <dc:description/>
  <cp:keywords/>
  <dc:language>en-US</dc:language>
  <cp:lastModifiedBy>DelFranco, Ruthie</cp:lastModifiedBy>
  <cp:lastPrinted>2017-03-13T13:22:00Z</cp:lastPrinted>
  <dcterms:modified xsi:type="dcterms:W3CDTF">2017-03-16T14:09:00Z</dcterms:modified>
  <cp:revision>2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