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Senior 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drawing>
          <wp:anchor behindDoc="0" distT="0" distB="0" distL="114300" distR="114300" simplePos="0" locked="0" layoutInCell="0" allowOverlap="1" relativeHeight="2">
            <wp:simplePos x="0" y="0"/>
            <wp:positionH relativeFrom="margin">
              <wp:posOffset>2419350</wp:posOffset>
            </wp:positionH>
            <wp:positionV relativeFrom="margin">
              <wp:posOffset>117602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COMMITTEE REPORT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10, 2025</w:t>
      </w:r>
    </w:p>
    <w:p>
      <w:pPr>
        <w:pStyle w:val="Normal"/>
        <w:rPr>
          <w:rFonts w:ascii="Times New Roman" w:hAnsi="Times New Roman" w:cs="Times New Roman"/>
        </w:rPr>
      </w:pPr>
      <w:r>
        <w:rPr>
          <w:rFonts w:cs="Times New Roman" w:ascii="Times New Roman" w:hAnsi="Times New Roman"/>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int. no. 168-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Times New Roman"/>
                <w:color w:val="000000"/>
                <w:sz w:val="27"/>
                <w:szCs w:val="27"/>
              </w:rPr>
            </w:pPr>
            <w:r>
              <w:rPr>
                <w:rFonts w:eastAsia="Times New Roman" w:cs="Times New Roman" w:ascii="Times New Roman" w:hAnsi="Times New Roman"/>
                <w:color w:val="000000"/>
                <w:kern w:val="0"/>
                <w:sz w:val="24"/>
                <w:szCs w:val="24"/>
                <w:lang w:val="en-US" w:eastAsia="ja-JP" w:bidi="ar-SA"/>
              </w:rPr>
              <w:t>By Council Members Farías, Won, Marte, Hudson, Brewer, Rivera, Cabán, Salaam, Krishnan, Ossé, Williams, Ayala, Nurse, Sanchez, Avilés, Abreu, De La Rosa, Louis, Gutiérrez and Hanif</w:t>
            </w:r>
          </w:p>
          <w:p>
            <w:pPr>
              <w:pStyle w:val="Normal"/>
              <w:widowControl/>
              <w:shd w:val="clear" w:color="auto" w:fill="FFFFFF"/>
              <w:spacing w:lineRule="auto" w:line="240" w:before="0" w:after="0"/>
              <w:jc w:val="both"/>
              <w:rPr>
                <w:rFonts w:ascii="Times New Roman" w:hAnsi="Times New Roman" w:eastAsia="Times New Roman"/>
                <w:color w:val="000000"/>
                <w:sz w:val="27"/>
                <w:szCs w:val="27"/>
              </w:rPr>
            </w:pPr>
            <w:r>
              <w:rPr>
                <w:rFonts w:eastAsia="Times New Roman" w:cs="Times New Roman" w:ascii="Times New Roman" w:hAnsi="Times New Roman"/>
                <w:color w:val="000000"/>
                <w:kern w:val="0"/>
                <w:sz w:val="27"/>
                <w:szCs w:val="27"/>
                <w:lang w:val="en-US" w:eastAsia="ja-JP" w:bidi="ar-SA"/>
              </w:rPr>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the department of investigation’s oversight of the police department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14-188</w:t>
            </w:r>
          </w:p>
        </w:tc>
      </w:tr>
    </w:tbl>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Int. No. 233-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Times New Roman"/>
                <w:color w:val="000000"/>
                <w:sz w:val="27"/>
                <w:szCs w:val="27"/>
              </w:rPr>
            </w:pPr>
            <w:r>
              <w:rPr>
                <w:rFonts w:eastAsia="Times New Roman" w:cs="Times New Roman" w:ascii="Times New Roman" w:hAnsi="Times New Roman"/>
                <w:color w:val="000000"/>
                <w:kern w:val="0"/>
                <w:sz w:val="24"/>
                <w:szCs w:val="24"/>
                <w:lang w:val="en-US" w:eastAsia="ja-JP" w:bidi="ar-SA"/>
              </w:rPr>
              <w:t>By Council Members Hudson, Brewer, Farías, Won, Cabán, Williams, Abreu, Marte, Krishnan, De La Rosa, Louis, Ossé, Gutiérrez, Avilés, Nurse and Hanif</w:t>
            </w:r>
          </w:p>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Web"/>
              <w:widowControl/>
              <w:shd w:val="clear" w:color="auto" w:fill="FFFFFF"/>
              <w:spacing w:lineRule="auto" w:line="240" w:before="0" w:after="0"/>
              <w:jc w:val="both"/>
              <w:rPr>
                <w:rFonts w:eastAsia="Times New Roman"/>
                <w:color w:val="000000"/>
                <w:sz w:val="27"/>
                <w:szCs w:val="27"/>
              </w:rPr>
            </w:pPr>
            <w:r>
              <w:rPr>
                <w:rFonts w:eastAsia="Times New Roman"/>
                <w:kern w:val="0"/>
                <w:lang w:val="en-US" w:eastAsia="ja-JP" w:bidi="ar-SA"/>
              </w:rPr>
              <w:t xml:space="preserve">A Local Law to amend the administrative code of the city of New York, </w:t>
            </w:r>
            <w:r>
              <w:rPr>
                <w:rFonts w:eastAsia="Times New Roman"/>
                <w:color w:val="000000"/>
                <w:kern w:val="0"/>
                <w:lang w:val="en-US" w:eastAsia="ja-JP" w:bidi="ar-SA"/>
              </w:rPr>
              <w:t>in relation to the establishment of a police department policy for using facial recognition technology and regular audits to ensure compliance</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14-188.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Int. No. 480-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color w:val="000000"/>
                <w:kern w:val="0"/>
                <w:sz w:val="24"/>
                <w:szCs w:val="24"/>
                <w:shd w:fill="FFFFFF" w:val="clear"/>
                <w:lang w:val="en-US" w:eastAsia="ja-JP" w:bidi="ar-SA"/>
              </w:rPr>
              <w:t xml:space="preserve">By Council Members Won, Brewer, Farías, Marte, Rivera, Cabán, Hudson, Banks, Salaam, Krishnan, Williams, Ossé, Ayala, Sanchez, Avilés, Nurse, Hanif, Abreu, De La Rosa, Louis and Gutiérrez </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w:t>
            </w:r>
            <w:r>
              <w:rPr>
                <w:rFonts w:eastAsia="Calibri" w:cs="Times New Roman" w:ascii="Times New Roman" w:hAnsi="Times New Roman"/>
                <w:kern w:val="0"/>
                <w:sz w:val="24"/>
                <w:szCs w:val="24"/>
                <w:lang w:val="en-US" w:eastAsia="ja-JP" w:bidi="ar-SA"/>
              </w:rPr>
              <w:t>in relation to police department transparency in the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 xml:space="preserve">: </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14-1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On April 10, 2025, the Committee on Public Safety, chaired by Council Member Yusef Salaam, voted on the following pieces of </w:t>
      </w:r>
      <w:r>
        <w:rPr>
          <w:rFonts w:eastAsia="Times New Roman" w:cs="Times New Roman" w:ascii="Times New Roman" w:hAnsi="Times New Roman"/>
          <w:bCs/>
          <w:sz w:val="24"/>
          <w:szCs w:val="24"/>
        </w:rPr>
        <w:t xml:space="preserve">legislation: (i) Proposed Introduction Number 168-A (“Prop. </w:t>
      </w:r>
      <w:r>
        <w:rPr>
          <w:rFonts w:cs="Times New Roman" w:ascii="Times New Roman" w:hAnsi="Times New Roman"/>
          <w:sz w:val="24"/>
          <w:szCs w:val="24"/>
        </w:rPr>
        <w:t>Int. No. 168-A”), sponsored by Council Member Farías, in relation to the department of investigation’s oversight of the police department use of surveillance technology</w:t>
      </w:r>
      <w:r>
        <w:rPr>
          <w:rFonts w:eastAsia="Times New Roman" w:cs="Times New Roman" w:ascii="Times New Roman" w:hAnsi="Times New Roman"/>
          <w:bCs/>
          <w:sz w:val="24"/>
          <w:szCs w:val="24"/>
        </w:rPr>
        <w:t xml:space="preserve">; (ii) Proposed </w:t>
      </w:r>
      <w:r>
        <w:rPr>
          <w:rFonts w:cs="Times New Roman" w:ascii="Times New Roman" w:hAnsi="Times New Roman"/>
          <w:sz w:val="24"/>
          <w:szCs w:val="24"/>
        </w:rPr>
        <w:t xml:space="preserve">Introduction Number 223-A (“Prop. Int. No. 223-A”), sponsored by Council Member Hudson, </w:t>
      </w:r>
      <w:r>
        <w:rPr>
          <w:rFonts w:eastAsia="Times New Roman" w:cs="Times New Roman" w:ascii="Times New Roman" w:hAnsi="Times New Roman"/>
          <w:sz w:val="24"/>
          <w:szCs w:val="24"/>
        </w:rPr>
        <w:t xml:space="preserve">in relation to the establishment of a police department policy for using facial recognition technology and regular audits to ensure compliance; </w:t>
      </w:r>
      <w:r>
        <w:rPr>
          <w:rFonts w:eastAsia="Times New Roman" w:cs="Times New Roman" w:ascii="Times New Roman" w:hAnsi="Times New Roman"/>
          <w:bCs/>
          <w:sz w:val="24"/>
          <w:szCs w:val="24"/>
        </w:rPr>
        <w:t xml:space="preserve">and (iii) Proposed Introduction Number 480-A (“Prop. </w:t>
      </w:r>
      <w:r>
        <w:rPr>
          <w:rFonts w:cs="Times New Roman" w:ascii="Times New Roman" w:hAnsi="Times New Roman"/>
          <w:sz w:val="24"/>
          <w:szCs w:val="24"/>
        </w:rPr>
        <w:t>Int. No. 480-A”), sponsored by Council Member Won, in relation to police department transparency in the use of surveillance technology.  The Committee voted in favor of the bills as follows: (i) Prop. Int. No. 168-A and Prop. Int. No. 233-A</w:t>
      </w:r>
      <w:r>
        <w:rPr>
          <w:rFonts w:eastAsia="Times New Roman" w:cs="Times New Roman" w:ascii="Times New Roman" w:hAnsi="Times New Roman"/>
          <w:sz w:val="24"/>
          <w:szCs w:val="24"/>
        </w:rPr>
        <w:t xml:space="preserve"> by a vote of eleven in the affirmative, no opposed and no abstentions; and (ii) Prop. Int. No. 480-A by a vote of nine in the affirmative, two opposed, and no abstentions</w:t>
      </w:r>
      <w:r>
        <w:rPr>
          <w:rFonts w:cs="Times New Roman" w:ascii="Times New Roman" w:hAnsi="Times New Roman"/>
          <w:sz w:val="24"/>
          <w:szCs w:val="24"/>
        </w:rPr>
        <w:t xml:space="preserve">.  The Committee heard previous versions of these bills on February 19, 2025, and received testimony from </w:t>
      </w:r>
      <w:r>
        <w:rPr>
          <w:rFonts w:eastAsia="Times New Roman" w:cs="Times New Roman" w:ascii="Times New Roman" w:hAnsi="Times New Roman"/>
          <w:sz w:val="24"/>
          <w:szCs w:val="24"/>
        </w:rPr>
        <w:t>representatives from the New York City Police Department (“NYPD”), the Department of Investigation (“DOI”), legal service providers, civil liberties organizations, and other interested members of the public.</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NYPD relies heavily on an expansive scope of surveillance technologies to support operations and investigations that aim to help solve crimes and keep New York saf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se of these technologies can generate extensive personal data, and the potential misuse of such technologies and data raises privacy concerns.  For example, license plate readers can capture snapshots of vehicles to provide police an expansive ability to track an individual’s location and movement without a warrant; facial recognition technologies can store and processes facial images gathered from surveillance cameras situated throughout the City; and cell-site simulators can capture data and information on all cellphone users within a vicin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Due to the scope of surveillance technologies at the disposal of law enforcement, and the potential misuse of such technologies, there have been significant public calls for increased oversight and transparency regarding their u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e Public Oversight of Surveillance Technologies Ac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t the local level, there has been criticism that there is often limited public notice, and lack of meaningful oversight regarding the NYPD’s acquisition and use of specific surveillance technolog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n effort to provide a meaningful opportunity for public and legislative oversight of the Department’s acquisition and use of surveillance technologies, Council enacted </w:t>
      </w:r>
      <w:r>
        <w:rPr>
          <w:rFonts w:cs="Times New Roman" w:ascii="Times New Roman" w:hAnsi="Times New Roman"/>
          <w:i/>
          <w:sz w:val="24"/>
          <w:szCs w:val="24"/>
        </w:rPr>
        <w:t>The Public Oversight of Surveillance Technologies Act</w:t>
      </w:r>
      <w:r>
        <w:rPr>
          <w:rFonts w:cs="Times New Roman" w:ascii="Times New Roman" w:hAnsi="Times New Roman"/>
          <w:sz w:val="24"/>
          <w:szCs w:val="24"/>
        </w:rPr>
        <w:t xml:space="preserve"> (“POST Act”) in 2020.</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ursuant to the POST Act, surveillance technologies are defined as “equipment, software, or systems, capable of, or used or designed for, collecting, retaining, processing, or sharing audio, video, location, thermal, biometric, or similar information. . .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requires NYPD to publish a surveillance impact and use policy (“IUP”) for all existing surveillance technologies, and issue new IUPs following the acquisition of any new technolog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ch IUPs are required to include information on each such technology, including a description of equipment’s surveillance capabilities; rules, processes and guidelines for access and use of such technologies; safeguards or security measures designed to protect the information collected by such technologies; policies related to retention, access, and use of data collected by such technolog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pon publication of draft IUPs, the public granted an opportunity to provide comments on such policies, to which the Department is compelled to consider prior to issuing final versions of such IUP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urther, the POST Act tasks DOI with conducting annual audits of the NYPD’s IUPs; requiring DOI to: (i) “assess whether [NYPD’s] use of surveillance technology . . . complies with the terms of applicable [IUPs];” (ii) “describe any known or reasonably suspected violations of the [IUPs], including but not limited to complaints alleging such violations;” and (iii) “publish recommendation, if any, relating to revisions of any [IUP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ithin DOI, the Office of Inspector General for the NYPD (“OIG-NYPD”) has taken responsibility for implementing these requirements.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THE NYPD’S PUBLICATION OF IMPACT AND USE POLICIES</w:t>
      </w:r>
      <w:r>
        <w:rPr>
          <w:rFonts w:cs="Times New Roman" w:ascii="Times New Roman" w:hAnsi="Times New Roman"/>
          <w:b/>
          <w:sz w:val="24"/>
          <w:szCs w:val="24"/>
          <w:u w:val="single"/>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ollowing the release of draft IUPs and a period of public comment, on April 11, 2021, the NYPD published final versions of IUPs for existing surveillance technologies used by the Departmen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ublished IUPs were included for the following identified surveillance technologi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visual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ody-Worn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mmunication Assistance for Law Enforcement Act (“CALEA”) Collection System;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ase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losed-Circuit Television (“CCTV”)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ell-Site Simulator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iminal Group Databas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yptocurrency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main Awareness System (“D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ata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ingerprint Scann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orensic Acces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rone Detection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ectronic Record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al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Global Positioning System (“GPS”) Track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ternet Attribution Management Infrastructur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ris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icense Plate Readers (“LP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anned Aircraf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bile X-Ray Technolog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edia Aggregation Ser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ortable Electronic Devices (“PED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otSpotte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ocial Network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ituational Awareness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rmographic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nmanned Aircraft Systems (“U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ehicle-Mounted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ide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Fi Geolocation Tracking Devices.</w:t>
      </w:r>
      <w:r>
        <w:rPr>
          <w:rStyle w:val="FootnoteAnchor"/>
          <w:rFonts w:cs="Times New Roman" w:ascii="Times New Roman" w:hAnsi="Times New Roman"/>
          <w:sz w:val="24"/>
          <w:szCs w:val="24"/>
        </w:rPr>
        <w:footnoteReference w:id="14"/>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Each IUP includes summaries of changes made to proposed drafts prior to publication of final policies, and references to addendums made since initial release of the policies.  The most recent IUP was published on July 25, 2024 for Electromagnetic Weapons Detection System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OIG-NYPD REPORTS ON NYPD POST ACT COMPLIANCE</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First Annual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November 3, 2022, OIG-NYPD published its first POST Act Report as required by local law.</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noted earlier, OIG-NYPD is required to conduct annual audits of the NYPD’s IUPs to ensure compliance with the POST Act requirements and strengthen oversight of the Department’s use of surveillance technologies.  OIG-NYPD found NYPD largely complied with the POST Act’s requirements with respect to the issuance of IUPs; however, the IUPs lacked sufficient detail, thereby hindering the OIG-NYPD's ability to conduct comprehensive audits as required by law.</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ccording to the OIG-NYPD, the published IUPs contained generic boilerplate language that lacked specificity regarding the nature and usage of the technolog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or instance, the NYPD often used identical language to discuss data access and retention policies for various technologies, and failed to indicate essential details, such as what entities could access data generated by such surveillance technologies or for how long the NYPD would retain such data.</w:t>
      </w:r>
      <w:r>
        <w:rPr>
          <w:rStyle w:val="FootnoteAnchor"/>
          <w:rFonts w:cs="Times New Roman" w:ascii="Times New Roman" w:hAnsi="Times New Roman"/>
          <w:sz w:val="24"/>
          <w:szCs w:val="24"/>
        </w:rPr>
        <w:footnoteReference w:id="1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POST Act also mandates that IUPs detail potentially disparate impacts of surveillance technologies on protected group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according to the OIG-NYPD, the NYPD’s IUPs largely focused on a narrow interpretation of these requirements by discussing disparate impact of the established impact and use policies, while omitting evaluation of potential disparate impacts arising from the use of such technologi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OIG-NYPD noted that nearly all IUPs relied on identical language that cited the existence of “safeguard and audit protocols . . . [to] mitigate the risk of impartial [sic] and biased law enforcement;” while only 5 out of the 36 published IUPs actually addressed the potential disparate impact arising from the use of such technolog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ditionally, according to OIG-NYPD, meaningful oversight gained through the publication of IUPs was impeded by the NYPD’s practice of grouping related technologies in a single IUP, in a manner that limits the amount of information available regarding the nature and usage of each distinct technolog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grouping of related technologies in a single IUP, further created practical challenges that hindered OIG-NYPD’s ability to assess whether IUPs sufficiently covered each functionality and capability of existing technolog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instance, the DigiDog robot, part of an NYPD pilot program, possesses capabilities that may overlap with multiple IUP group in a manner that obscures which aspects of each IUP apply to this robotic devic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dditionally, in practice, establishing IUPs that broadly group related technologies could enable the NYPD to circumvent disclosure and public comment requirements for new technologies by categorizing such technologies as falling under an existing IUP.</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Ultimately, because OIG-NYPD believed that the NYPD published IUPs were insufficient to enable a meaningfully audit of the Department’s compliance with all of its IUPs, OIG instead made fifteen recommendations based on its finding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ose recommendations wer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n individual IUP for each surveillance technology instead of grouping similar technologies under a single IUP.</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clearly identify external agencies, by name, with which they can share surveillance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IUP should include specific safeguards and restrictions on the use and dissemination of surveillance data for each external agency with which the NYPD shares such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address the potential disparate impacts on protected groups resulting from the use and deployment of the surveillance technology itsel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revise the Health &amp; Safety Reporting sections of all published IUPs to include safety hazards identified through research, manufacturer warnings, expert evaluations, or state that no such hazards have been identifi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a working group comprising NYPD personnel, City Council members or their representatives, and experts from select advocacy groups and community organizations. This group should make recommendations on updates to existing IUPs and information inclusion for future IUPs, while ensuring sensitive information is adequately protect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reate an internal tracking system for instances where they provide external agencies with data collected through surveillance technologies, specifying the agency's name and the date of data shari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dditional information on for each surveillance technology, including the types of data collected, NYPD units managing such data, and relevant data retention procedur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in existing contracts with surveillance technology vendor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from newly executed contracts with surveillance technology vendors each quarte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n itemized list of surveillance technologies used by the Department, including details on their functionalit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written policies defining permissible modifications to probe images used for facial recognition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onduct periodic audits of its use of facial recognition technology to ensure policy compliance and provide OIG-NYPD with documentation of such audi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quarterly updates to OIG-NYPD that list newly acquired or discontinued surveillance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 press release announcing the publication of new IUPs and related public comment period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authorized by Local Law 70, the NYPD issued a formal response to the DOI report on November 3, 2022.</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response claimed that NYPD utilizes surveillance technologies exclusively to support criminal investigations and that such technologies are never used for broad public surveillance.  Additionally, the Department contended that not only was it in technical compliance with POST Act requirements, but also had separately provided a significant level of public transparency regarding its use of surveillance technologies before the law came into effec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f significance, the NYPD response defended the grouping of similar technologies into single IUPs, due to functional similarities of many surveillance technologies with identical descriptions; and contended that supposed generic language in the IUPs was justified due to uniform nature of Department policies for a wide range of technologies.</w:t>
      </w:r>
      <w:r>
        <w:rPr>
          <w:rStyle w:val="FootnoteAnchor"/>
          <w:rFonts w:cs="Times New Roman" w:ascii="Times New Roman" w:hAnsi="Times New Roman"/>
          <w:sz w:val="24"/>
          <w:szCs w:val="24"/>
        </w:rPr>
        <w:footnoteReference w:id="30"/>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urther, the NYPD's response directly addressed the NYPD-OIG's recommend policy reforms as follows: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1-8, 12, and 13: The NYPD rejected these recommendations, citing existing compliance with requirements of the POST Act.</w:t>
      </w:r>
      <w:r>
        <w:rPr>
          <w:rStyle w:val="FootnoteAnchor"/>
          <w:rFonts w:cs="Times New Roman" w:ascii="Times New Roman" w:hAnsi="Times New Roman"/>
          <w:sz w:val="24"/>
          <w:szCs w:val="24"/>
        </w:rPr>
        <w:footnoteReference w:id="31"/>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9-11 and 14: The NYPD committed to maintaining access to data required for future audits, in accordance with the law.</w:t>
      </w:r>
      <w:r>
        <w:rPr>
          <w:rStyle w:val="FootnoteAnchor"/>
          <w:rFonts w:cs="Times New Roman" w:ascii="Times New Roman" w:hAnsi="Times New Roman"/>
          <w:sz w:val="24"/>
          <w:szCs w:val="24"/>
        </w:rPr>
        <w:footnoteReference w:id="32"/>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 15: The NYPD will take this recommendation into consideration if there's a need to develop new IUPs in the future.</w:t>
      </w:r>
      <w:r>
        <w:rPr>
          <w:rStyle w:val="FootnoteAnchor"/>
          <w:rFonts w:cs="Times New Roman" w:ascii="Times New Roman" w:hAnsi="Times New Roman"/>
          <w:sz w:val="24"/>
          <w:szCs w:val="24"/>
        </w:rPr>
        <w:footnoteReference w:id="33"/>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s of the OIG-NYPD’s Tenth Annual Report, NYPD had accepted Recommendation 11; however, while the Department provided an itemized list of surveillance technologies they did not include the functionality of any of the technologies, so OIG-NYPD considers this recommendation accepted in principl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at the time of the 2024 OIG-NYPD Annual Report, recommendation 15, which the NYPD initially agreed to consider, was rejected.</w:t>
      </w:r>
      <w:r>
        <w:rPr>
          <w:rStyle w:val="FootnoteAnchor"/>
          <w:rFonts w:cs="Times New Roman" w:ascii="Times New Roman" w:hAnsi="Times New Roman"/>
          <w:sz w:val="24"/>
          <w:szCs w:val="24"/>
        </w:rPr>
        <w:footnoteReference w:id="35"/>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Second Annual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May 30, 2024, the OIG-NYPD released its second report on the NYPD’s compliance with the POST Ac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report looked at the IUPs applicable to five new surveillance technologies that the NYPD introduced in 2023: (1) Digidog, a remotely-operated robot; (2) the Knightscope K5 Autonomous Security Robot (“K5”); (3) StarChase GPS tracking technology (“StarChase”); (4) IDEMIA Mobile Biometric Check application (“IDEMIA”); and (5) an augmented reality smartphone application (“the AR applicat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April 11, 2023, the NYPD held a press conference to announce that it would begin using three new “policing technologies”: DigiDogs, K5 and StarChas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t the same time, they also introduced IDEMIA and the AR application, although these technologies were not announced to the public.</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NYPD did not issue any new IUPs regarding any of these new surveillance technolog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on April 11, 2023 the NYPD issued 5 addenda to existing IUPs for Situational Awareness Cameras (“SAC”); Global Position System (“GPS”). Tracking Devices, Portable Electronic Devices (“PED”) Digital Fingerprint Scanning Devices and Thermographic Camera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addenda were intended to cover K5, StarChase, IDEMIA and the AR application.</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PD issued two additional addenda on December 7, 2023 for the SAC and PED IUPs related to K5 and IDEMIA.</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only technology not included in an addendum was DigiDogs, which, according to the NYPD, are addressed in the SAC IUP.</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found that, since K5, StarChase, IDEMIA and the AR application all were simply new hardware devices employing existing surveillance technology, they did not require the issuance of a new IUP.</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owever the report found that NYPD had “utilized grouping in and overly expansive manner” by addressing DigiDogs under an existing IUP.</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the report found that new DigiDog models, purchased in 2023 had technological enhancements that were not disclosed in either the April 2023 or December 2023 addendu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made five findings and seven recommendation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recommendations were:</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issue a new IUP for the DigiDog;</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amend the addenda to the IUPs applicable to StarChase, IDEMIA and the AR application to adequately address policies and procedures related to data retention and access.  Additionally, he GPS tracking Devices IUP should be amended to adequately disclose the specialized rules process and guidelines and health and safety impacts related to StarChase;</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that NYPD uses K5 in the future, NYPD should update the SAC IUP to disclose health and safety information;</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 the future NYPD should only group surveillance technologies into a single IUP when they are “substantially similar in capability and manner of use” and the IUP identifies the specific technologies to which the IUP applies;</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YPD should review IUPs that group surveillance technologies to determine if grouping is permissible and issue new IUPs or addenda to existing IUPs where necessary;</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update the Internal Audit and Oversight sections of IUPs to include mechanisms for monitoring and tracking the use of the surveillance technologies; and</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include the potential disparate impacts of each surveillance technology on protected groups.</w:t>
      </w:r>
      <w:r>
        <w:rPr>
          <w:rStyle w:val="FootnoteAnchor"/>
          <w:rFonts w:cs="Times New Roman" w:ascii="Times New Roman" w:hAnsi="Times New Roman"/>
          <w:sz w:val="24"/>
          <w:szCs w:val="24"/>
        </w:rPr>
        <w:footnoteReference w:id="4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IG-NYPD admitted that recommendations 6 and 7 were not required by the terms of the POST Ac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 authorized by Local Law 70, the NYPD issued a formal response to the OIG-NYPD report on August 27, 2024.</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NYPD accepted recommendations one through fiv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Department rejected recommendations 6 and 7, noting that they were not required by the terms of the POST Ac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ird Annual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18, 2024, the OIG-NYPD released a report on the NYPD’s compliance with the POST Ac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report reviewed the NYPD’s IUPs applicable to unmanned aircraft systems (“UASs”), also referred to as drones.</w:t>
      </w:r>
      <w:r>
        <w:rPr>
          <w:rStyle w:val="FootnoteAnchor"/>
          <w:rFonts w:cs="Times New Roman" w:ascii="Times New Roman" w:hAnsi="Times New Roman"/>
          <w:sz w:val="24"/>
          <w:szCs w:val="24"/>
        </w:rPr>
        <w:footnoteReference w:id="55"/>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4, 2018 the NYPD announced its UAS program, staffed by officers from the Technical Assistance Response Unit (“TARU”).</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RU is the NYPD unit that specializes in audio/visual technolog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UAS program was initially deployed primarily as a surveillance tool.</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NYPD posted its initial final IUPs on April 11, 2023, and updated those IUPs on September 23, 2023.</w:t>
      </w:r>
      <w:r>
        <w:rPr>
          <w:rStyle w:val="FootnoteAnchor"/>
          <w:rFonts w:cs="Times New Roman" w:ascii="Times New Roman" w:hAnsi="Times New Roman"/>
          <w:sz w:val="24"/>
          <w:szCs w:val="24"/>
        </w:rPr>
        <w:footnoteReference w:id="5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NYPD began the UAS program, NYPD with 14 drone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ince then the drone fleet has greatly expanded in number and capabiliti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NYPDs UAS fleet currently contains 98 drones capable of collecting and transmitting photographic and video dat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ome models come equipped fully autonomous and pre-programmed flight capabilities; night vision capabilities; three-dimensional mapping capabilities; two way communications capabilities; and glass breaker attachments, technologies which were not available when the program began</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ome of the new drones also feature multi-purpose droppers, which would enable the drone to carry and drop objects during flight. </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espite the addition of these new features the report found that the NYPD has not updated the relevant IUP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looked at the two IUPs applicable to UAS technology: the UAS IUP and Thermographic Cameras IUP.</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report found the Thermographic Camera IUP to be sufficient.</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However, the OIG-NYPD report found that the UAS IUP “does not provide a complete and accurate picture of all aspects of NYPD UAS operations in practice” and therefore does not meet the meet the disclosure requirements of the POST Ac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found that the IUPs provided insufficient disclosure in several areas, including (1) the description of the UAS’s capabilities; (2) the rules, processes and guidelines regulating the use of the UAS; (3) the security measures taken to prevent unauthorized access to UAS data; (4) the policies and procedures relating to retention, access and use of the data obtained by the UASs; (5) the training requirements for personnel operating UASs; (6) the internal audit and oversight mechanisms; (7) health and safety reporting; and (8) the disparate impacts of the IUP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s a result of the review OIG-NYPD made six findings and ten recommendations. </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recommendations were:</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reflect that non-TARU personnel are operating and supervising UAS operations and that currently all operations are performed independently from TARU.</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more accurately describe the approval, supervision and reporting structure of UAS operations.</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UAS IUP to clarify that all UAS operators, and not just TARU personnel, are required to have an FAA remote pilot certificate.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include all of the technical and physical capabilities of the UASs currently within the NYPD fleet.</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UAS IUP to refer to the Thermographic Camera IUP.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note that FAA guidelines require operations involving First-Person View require a designated observer, unless there is an active COA waiving this requirement.</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specify whether TARU is exclusive responsible for maintaining UAS data, and if not, specify the requirements applicable to those other units.</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reflect that flight log information is automated and should be entered into FORMS and not maintained by TARU.</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the UAS IUP to disclose health and safety impacts of UA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YPD has yet to respond to either the findings or the recommendations included in this report. </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LEGISLATIVE ANALYSIS</w:t>
      </w:r>
    </w:p>
    <w:p>
      <w:pPr>
        <w:pStyle w:val="Normal"/>
        <w:spacing w:lineRule="auto" w:line="480"/>
        <w:jc w:val="both"/>
        <w:rPr>
          <w:rFonts w:ascii="Times New Roman" w:hAnsi="Times New Roman" w:eastAsia="Times New Roman" w:cs="Times New Roman"/>
          <w:sz w:val="24"/>
          <w:szCs w:val="24"/>
        </w:rPr>
      </w:pPr>
      <w:r>
        <w:rPr>
          <w:rStyle w:val="Eop"/>
          <w:rFonts w:cs="Times New Roman" w:ascii="Times New Roman" w:hAnsi="Times New Roman"/>
          <w:b/>
          <w:sz w:val="24"/>
          <w:szCs w:val="24"/>
        </w:rPr>
        <w:t>Prop. Int. No. 168-A (Farias)</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is legislation would strengthen DOI’s capacity to conduct meaningful audits of NYPD published IUPs, by requiring that upon request, the NYPD provide DOI an itemized list of all surveillance technologies currently used by the Department, and provide information on all data access and retention policies for data collected by such technologies. In addition, the legislation requires that the NYPD provide DOI with semiannual updates on all newly acquired or discontinued surveillance technologies and updates to any data access and retention policies established in recently executed contracts for surveillance technologies.  This local law would take effect immediately.</w:t>
      </w:r>
    </w:p>
    <w:p>
      <w:pPr>
        <w:pStyle w:val="NoSpacing"/>
        <w:spacing w:lineRule="auto" w:line="480"/>
        <w:jc w:val="both"/>
        <w:rPr>
          <w:rStyle w:val="Eop"/>
          <w:rFonts w:ascii="Times New Roman" w:hAnsi="Times New Roman" w:cs="Times New Roman"/>
          <w:sz w:val="24"/>
          <w:szCs w:val="24"/>
        </w:rPr>
      </w:pPr>
      <w:r>
        <w:rPr>
          <w:rStyle w:val="Eop"/>
          <w:rFonts w:cs="Times New Roman" w:ascii="Times New Roman" w:hAnsi="Times New Roman"/>
          <w:b/>
          <w:sz w:val="24"/>
          <w:szCs w:val="24"/>
        </w:rPr>
        <w:t>Prop. Int. No. 223-A (Hudson)</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cs="Times New Roman" w:ascii="Times New Roman" w:hAnsi="Times New Roman"/>
          <w:sz w:val="24"/>
          <w:szCs w:val="24"/>
        </w:rPr>
        <w:tab/>
        <w:t>Since 2011, the NYPD has used facial recognition technology to aid in the identification of suspects whose images have been recorded on-camera at robberies, burglaries, assaults, shootings, and other serious crim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re is widespread concern that the use of facial recognition technology leads to disproportionate misidentification of individuals within certain demographic groups and increasing potential for biased investigation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re are also concerns that facial recognition technology can be misused by law enforcement and that the results of facial recognition searches are unreliable.</w:t>
      </w:r>
      <w:r>
        <w:rPr>
          <w:rStyle w:val="FootnoteAnchor"/>
          <w:rFonts w:cs="Times New Roman" w:ascii="Times New Roman" w:hAnsi="Times New Roman"/>
          <w:sz w:val="24"/>
          <w:szCs w:val="24"/>
        </w:rPr>
        <w:footnoteReference w:id="73"/>
      </w:r>
      <w:r>
        <w:rPr>
          <w:rFonts w:eastAsia="Times New Roman" w:cs="Times New Roman" w:ascii="Times New Roman" w:hAnsi="Times New Roman"/>
          <w:sz w:val="24"/>
          <w:szCs w:val="24"/>
        </w:rPr>
        <w:t xml:space="preserve"> </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legislation would require the NYPD to publish a written policy that establishes procedures and regulations for its use of facial recognition technologies. The legislation would also require that the NYPD conduct annual audits of the Department’s use of facial recognition technology, share the findings of such audits with the OIG-NYPD, and post such findings on the Department’s website.</w:t>
      </w:r>
      <w:r>
        <w:rPr>
          <w:rFonts w:eastAsia="Times New Roman" w:cs="Times New Roman" w:ascii="Times New Roman" w:hAnsi="Times New Roman"/>
          <w:sz w:val="24"/>
          <w:szCs w:val="24"/>
        </w:rPr>
        <w:t xml:space="preserve"> This local law would take effect on September 1, 2025.</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ince introduction, the legislation has been amended to require that audits of the Department’s use of facial recognition technology be conducted on an annual basis, rather than biannual, and require the publishing of aggregate data on such use, rather than requiring public reporting on details of each facial recognition search conducted by the Department. </w:t>
      </w:r>
    </w:p>
    <w:p>
      <w:pPr>
        <w:pStyle w:val="NoSpacing"/>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Prop. Int. No. 480-A (Won)</w:t>
      </w:r>
    </w:p>
    <w:p>
      <w:pPr>
        <w:pStyle w:val="Normal"/>
        <w:spacing w:lineRule="auto" w:line="48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egislation would clarify language in existing law to ensure increased transparency in NYPD’s required IUPs, specifically requiring: (1) that NYPD publishes IUPs for each distinct surveillance technology used by the Department; (2) that such IUPs fully identify each external entity by name that receives data gathered from such technology; (3) that such IUPs report on specific safeguards in place to prevent unauthorized dissemination of surveillance data; and (4) that such IUPs disclose evaluation of potential disparate impacts on protected groups arising from the NYPD’s use of such technologies. Additionally, NYPD would be required to develop policies regarding the circumstances under which any local, state, or federal government agency has access to data collected by the department using surveillance technology; and develop an internal tracking system to monitor instances where external entities are provided access to data gathered by surveillance technologies. This local law would take effect immediately. </w:t>
      </w:r>
    </w:p>
    <w:p>
      <w:pPr>
        <w:pStyle w:val="Normal"/>
        <w:spacing w:lineRule="auto" w:line="480"/>
        <w:ind w:firstLine="360"/>
        <w:jc w:val="both"/>
        <w:rPr>
          <w:rFonts w:ascii="Times New Roman" w:hAnsi="Times New Roman" w:cs="Times New Roman"/>
          <w:b/>
          <w:b/>
          <w:bCs/>
          <w:smallCaps/>
          <w:color w:val="000000" w:themeColor="text1"/>
          <w:sz w:val="24"/>
          <w:szCs w:val="24"/>
          <w:u w:val="single"/>
        </w:rPr>
      </w:pPr>
      <w:r>
        <w:rPr>
          <w:rFonts w:eastAsia="Times New Roman" w:cs="Times New Roman" w:ascii="Times New Roman" w:hAnsi="Times New Roman"/>
          <w:sz w:val="24"/>
          <w:szCs w:val="24"/>
        </w:rPr>
        <w:t xml:space="preserve">Since introduction the legislation was amended to require the NYPD to develop an internal tracking system for instances when the Department provides external entities with access to data collected by surveillance technologies, and to require that NYPD develop intergovernmental data sharing policie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68-A</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Farías, Won, Marte, Hudson, Brewer, Rivera, Cabán, Salaam, Krishnan, Ossé, Williams, Ayala, Nurse, Sanchez, Avilés, Abreu, </w:t>
      </w:r>
      <w:r>
        <w:rPr>
          <w:rFonts w:eastAsia="Calibri" w:cs="Times New Roman" w:ascii="Times New Roman" w:hAnsi="Times New Roman"/>
          <w:color w:val="000000"/>
          <w:sz w:val="24"/>
          <w:szCs w:val="24"/>
          <w:shd w:fill="FFFFFF" w:val="clear"/>
        </w:rPr>
        <w:t>De La Rosa, Louis, Gutiérrez and Hanif</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enacted by the Council as follows:</w:t>
      </w:r>
    </w:p>
    <w:p>
      <w:pPr>
        <w:pStyle w:val="Normal"/>
        <w:suppressLineNumbers/>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4-188 of the administrative code of the city of New York is amended by adding new subdivisions j and k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Upon request, the department shall provide the commissioner of investigation with prompt access to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itemized list of all surveillance technologies used by the department, including specifications of the functionality of each such technology, the types of data collected by each such technology, and which department unit maintains control of information collected by each such technolog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y access and retention policies for data collected by surveillance technologies used by the department, including any access and retention policies included in contracts with entities from which the department procures such surveillance technolog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 No later than July 1, 2025, and semiannually thereafter, the department shall provide the commissioner of investigation with a list of all surveillance technologies that were acquired by the department, or which the department discontinued using, during the prior six months, and all access and retention policies for data collected by such surveillance technologies included in any executed contracts with entities from which the department procured such surveillance technology during the prior six month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eastAsia="Times New Roman" w:cs="Times New Roman"/>
          <w:color w:val="000000" w:themeColor="text1"/>
          <w:sz w:val="18"/>
          <w:szCs w:val="18"/>
          <w:u w:val="single"/>
        </w:rPr>
      </w:pPr>
      <w:r>
        <w:rPr>
          <w:rFonts w:eastAsia="Times New Roman" w:cs="Times New Roman" w:ascii="Times New Roman" w:hAnsi="Times New Roman"/>
          <w:color w:val="000000" w:themeColor="text1"/>
          <w:sz w:val="18"/>
          <w:szCs w:val="18"/>
          <w:u w:val="single"/>
        </w:rPr>
      </w:r>
    </w:p>
    <w:p>
      <w:pPr>
        <w:pStyle w:val="Normal"/>
        <w:suppressLineNumbers/>
        <w:spacing w:lineRule="auto" w:line="240" w:before="0" w:after="0"/>
        <w:jc w:val="both"/>
        <w:rPr>
          <w:rFonts w:ascii="Times New Roman" w:hAnsi="Times New Roman" w:eastAsia="Times New Roman" w:cs="Times New Roman"/>
          <w:color w:val="000000" w:themeColor="text1"/>
          <w:sz w:val="18"/>
          <w:szCs w:val="18"/>
          <w:u w:val="single"/>
        </w:rPr>
      </w:pPr>
      <w:r>
        <w:rPr>
          <w:rFonts w:eastAsia="Times New Roman" w:cs="Times New Roman" w:ascii="Times New Roman" w:hAnsi="Times New Roman"/>
          <w:color w:val="000000" w:themeColor="text1"/>
          <w:sz w:val="18"/>
          <w:szCs w:val="18"/>
          <w:u w:val="single"/>
        </w:rPr>
        <w:t>Session 13</w:t>
      </w:r>
    </w:p>
    <w:p>
      <w:pPr>
        <w:pStyle w:val="Normal"/>
        <w:suppressLineNumbers/>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JDK</w:t>
      </w:r>
    </w:p>
    <w:p>
      <w:pPr>
        <w:pStyle w:val="Normal"/>
        <w:suppressLineNumbers/>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LS 11389</w:t>
      </w:r>
    </w:p>
    <w:p>
      <w:pPr>
        <w:pStyle w:val="Normal"/>
        <w:suppressLineNumbers/>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4.9.25</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 Int. No. 233-A</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By Council Members Hudson, Brewer, Farías, Won, Cabán, Williams, </w:t>
      </w:r>
      <w:r>
        <w:rPr>
          <w:rFonts w:cs="Times New Roman" w:ascii="Times New Roman" w:hAnsi="Times New Roman"/>
          <w:color w:val="000000"/>
          <w:sz w:val="24"/>
          <w:szCs w:val="24"/>
          <w:shd w:fill="FFFFFF" w:val="clear"/>
        </w:rPr>
        <w:t>Abreu, Marte, Krishnan, De La Rosa, Louis, Ossé, Gutiérrez, Avilés, Nurse and Hanif</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establishment of a police department policy for using facial recognition technology and regular audits to ensure compliance</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Section 1. Chapter 1 of title 14 of the administrative code of the city of New York is amended by adding a new section 14-188.1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4-188.1 Facial recognition policy and evaluation. a. The department shall create and post on its website a written policy that establishes procedures for the department’s use of facial recognition technologies. Such policy shall include, but need not be limited to, the following information: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a description of the department’s use of facial recognition technologie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restrictions placed on access and use of such technologies by department personnel,  including procedures for supervisory approval and internal oversight to safeguard against improper use of such technologies; and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data retention and use policies, including policies applicable to department personnel utilizing such searches through third-party platform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policy established pursuant to subdivision a of this section shall include guidelines related to the modification of the original image used for comparison analysis by facial recognition technology. Such policy, at a minimum, shall require the documentation of any modifications made to an image, including a description of any such modifications and the date such modifications were made, and shall further require the maintenance of such documentation and copies of all modified images utilized for facial recognition analysi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shall conduct an annual audit of its use of facial recognition technology. Such audit shall be documented and provided to the department of investigation and published on the department’s website. Such audit shall include the following information: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total number of comparison requests made by an investigating officer to apply facial recognition technology to a specific image;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total number of instances in which facial recognition technology is applied to a specific image, disaggregated by the total number of possible matches, image rejections, and no-matche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total number of instances in which facial recognition technology is applied to an image associated with an investigation for a crime classified as a felony, disaggregated by murder, rape, robbery, assault, burglary, grand larceny, and grand larceny of an automobile; and</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total number of instances in which facial recognition technology is applied to an image associated with an investigation for a misdemeanor.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September 1, 2025.</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hd w:val="clear" w:color="auto" w:fill="FFFFFF"/>
        <w:spacing w:lineRule="auto" w:line="48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hd w:val="clear" w:color="auto" w:fill="FFFFFF"/>
        <w:spacing w:lineRule="auto" w:line="48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t>Prop. Int. No. 480-A</w:t>
      </w:r>
    </w:p>
    <w:p>
      <w:pPr>
        <w:pStyle w:val="Normal"/>
        <w:suppressLineNumbers/>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t>By Council Members Won, Brewer, Farías, Marte, Rivera, Cabán, Hudson, Banks, Salaam, Krishnan, Williams, Ossé, Ayala, Sanchez, Avilés, Nurse, Hanif, Abreu, De La Rosa, Louis and Gutiérrez</w:t>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olice department transparency in the use of surveillance technology</w:t>
      </w:r>
    </w:p>
    <w:p>
      <w:pPr>
        <w:pStyle w:val="Normal"/>
        <w:suppressLineNumbers/>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DoubleSpaceParagaph"/>
        <w:ind w:firstLine="720"/>
        <w:rPr>
          <w:szCs w:val="24"/>
        </w:rPr>
      </w:pPr>
      <w:r>
        <w:rPr>
          <w:szCs w:val="24"/>
        </w:rPr>
        <w:t xml:space="preserve">Section 1. </w:t>
      </w:r>
      <w:r>
        <w:rPr>
          <w:color w:val="000000"/>
          <w:szCs w:val="24"/>
          <w:shd w:fill="FFFFFF" w:val="clear"/>
        </w:rPr>
        <w:t>Section 14-188 of the administrative code of the city of New York, as added by local law number 65 for the year 2020, is amended to read as follow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4-188 Annual surveillance reporting and evaluation. a. Definitions. As used in this section, the following terms have the following meaning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urveillance technology.</w:t>
      </w:r>
      <w:r>
        <w:rPr>
          <w:rFonts w:cs="Times New Roman" w:ascii="Times New Roman" w:hAnsi="Times New Roman"/>
          <w:color w:val="000000"/>
          <w:sz w:val="24"/>
          <w:szCs w:val="24"/>
          <w:shd w:fill="FFFFFF" w:val="clear"/>
        </w:rPr>
        <w:t xml:space="preserve">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routine office equipment used primarily for departmental administrative purpose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parking ticket device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technology used primarily for internal department communication; or</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cameras installed to monitor and protect the physical integrity of city infrastructure.</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urveillance technology impact and use policy. The term “surveillance </w:t>
      </w:r>
      <w:r>
        <w:rPr>
          <w:rFonts w:cs="Times New Roman" w:ascii="Times New Roman" w:hAnsi="Times New Roman"/>
          <w:color w:val="000000"/>
          <w:sz w:val="24"/>
          <w:szCs w:val="24"/>
          <w:u w:val="single"/>
          <w:shd w:fill="FFFFFF" w:val="clear"/>
        </w:rPr>
        <w:t>technology</w:t>
      </w:r>
      <w:r>
        <w:rPr>
          <w:rFonts w:cs="Times New Roman" w:ascii="Times New Roman" w:hAnsi="Times New Roman"/>
          <w:color w:val="000000"/>
          <w:sz w:val="24"/>
          <w:szCs w:val="24"/>
          <w:shd w:fill="FFFFFF" w:val="clear"/>
        </w:rPr>
        <w:t xml:space="preserve"> impact and use policy” means a written document that includes the following information:</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a description of the capabilities of a surveillance technolog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safeguards or security measures designed to protect information collected by such surveillance technology from unauthorized access, including but not limited to the existence of encryption and access control mechanism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policies and/or practices relating to the retention, access, and use of data collected by such surveillance technolog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policies and procedures relating to access or use of the data collected through such surveillance technology by members of the public;</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hether] </w:t>
      </w:r>
      <w:r>
        <w:rPr>
          <w:rFonts w:cs="Times New Roman" w:ascii="Times New Roman" w:hAnsi="Times New Roman"/>
          <w:color w:val="000000"/>
          <w:sz w:val="24"/>
          <w:szCs w:val="24"/>
          <w:u w:val="single"/>
          <w:shd w:fill="FFFFFF" w:val="clear"/>
        </w:rPr>
        <w:t>names of all</w:t>
      </w:r>
      <w:r>
        <w:rPr>
          <w:rFonts w:cs="Times New Roman" w:ascii="Times New Roman" w:hAnsi="Times New Roman"/>
          <w:color w:val="000000"/>
          <w:sz w:val="24"/>
          <w:szCs w:val="24"/>
          <w:shd w:fill="FFFFFF" w:val="clear"/>
        </w:rPr>
        <w:t xml:space="preserve"> entities outside the department</w:t>
      </w:r>
      <w:r>
        <w:rPr>
          <w:rFonts w:cs="Times New Roman" w:ascii="Times New Roman" w:hAnsi="Times New Roman"/>
          <w:color w:val="000000"/>
          <w:sz w:val="24"/>
          <w:szCs w:val="24"/>
          <w:u w:val="single"/>
          <w:shd w:fill="FFFFFF" w:val="clear"/>
        </w:rPr>
        <w:t>, including local government entities, state government entities, federal government entities, or private entities, that</w:t>
      </w:r>
      <w:r>
        <w:rPr>
          <w:rFonts w:cs="Times New Roman" w:ascii="Times New Roman" w:hAnsi="Times New Roman"/>
          <w:color w:val="000000"/>
          <w:sz w:val="24"/>
          <w:szCs w:val="24"/>
          <w:shd w:fill="FFFFFF" w:val="clear"/>
        </w:rPr>
        <w:t xml:space="preserve"> have access to the information and data collected by such surveillance technology, including: (a) [whether the entity is a local governmental entity, state governmental entity, federal governmental entity or a private entity, (b)] the type of information and data that may be disclosed [by] </w:t>
      </w:r>
      <w:r>
        <w:rPr>
          <w:rFonts w:cs="Times New Roman" w:ascii="Times New Roman" w:hAnsi="Times New Roman"/>
          <w:color w:val="000000"/>
          <w:sz w:val="24"/>
          <w:szCs w:val="24"/>
          <w:u w:val="single"/>
          <w:shd w:fill="FFFFFF" w:val="clear"/>
        </w:rPr>
        <w:t>to</w:t>
      </w:r>
      <w:r>
        <w:rPr>
          <w:rFonts w:cs="Times New Roman" w:ascii="Times New Roman" w:hAnsi="Times New Roman"/>
          <w:color w:val="000000"/>
          <w:sz w:val="24"/>
          <w:szCs w:val="24"/>
          <w:shd w:fill="FFFFFF" w:val="clear"/>
        </w:rPr>
        <w:t xml:space="preserve"> each such entity, and [(c) any] </w:t>
      </w:r>
      <w:r>
        <w:rPr>
          <w:rFonts w:cs="Times New Roman" w:ascii="Times New Roman" w:hAnsi="Times New Roman"/>
          <w:color w:val="000000"/>
          <w:sz w:val="24"/>
          <w:szCs w:val="24"/>
          <w:u w:val="single"/>
          <w:shd w:fill="FFFFFF" w:val="clear"/>
        </w:rPr>
        <w:t>(b) the specific</w:t>
      </w:r>
      <w:r>
        <w:rPr>
          <w:rFonts w:cs="Times New Roman" w:ascii="Times New Roman" w:hAnsi="Times New Roman"/>
          <w:color w:val="000000"/>
          <w:sz w:val="24"/>
          <w:szCs w:val="24"/>
          <w:shd w:fill="FFFFFF" w:val="clear"/>
        </w:rPr>
        <w:t xml:space="preserve"> safeguards or restrictions imposed by the department on </w:t>
      </w:r>
      <w:r>
        <w:rPr>
          <w:rFonts w:cs="Times New Roman" w:ascii="Times New Roman" w:hAnsi="Times New Roman"/>
          <w:color w:val="000000"/>
          <w:sz w:val="24"/>
          <w:szCs w:val="24"/>
          <w:u w:val="single"/>
          <w:shd w:fill="FFFFFF" w:val="clear"/>
        </w:rPr>
        <w:t>each</w:t>
      </w:r>
      <w:r>
        <w:rPr>
          <w:rFonts w:cs="Times New Roman" w:ascii="Times New Roman" w:hAnsi="Times New Roman"/>
          <w:color w:val="000000"/>
          <w:sz w:val="24"/>
          <w:szCs w:val="24"/>
          <w:shd w:fill="FFFFFF" w:val="clear"/>
        </w:rPr>
        <w:t xml:space="preserve"> such entity regarding the use or dissemination of the information </w:t>
      </w:r>
      <w:r>
        <w:rPr>
          <w:rFonts w:cs="Times New Roman" w:ascii="Times New Roman" w:hAnsi="Times New Roman"/>
          <w:color w:val="000000"/>
          <w:sz w:val="24"/>
          <w:szCs w:val="24"/>
          <w:u w:val="single"/>
          <w:shd w:fill="FFFFFF" w:val="clear"/>
        </w:rPr>
        <w:t>and data</w:t>
      </w:r>
      <w:r>
        <w:rPr>
          <w:rFonts w:cs="Times New Roman" w:ascii="Times New Roman" w:hAnsi="Times New Roman"/>
          <w:color w:val="000000"/>
          <w:sz w:val="24"/>
          <w:szCs w:val="24"/>
          <w:shd w:fill="FFFFFF" w:val="clear"/>
        </w:rPr>
        <w:t xml:space="preserve"> collected by such surveillance technology</w:t>
      </w:r>
      <w:r>
        <w:rPr>
          <w:rFonts w:cs="Times New Roman" w:ascii="Times New Roman" w:hAnsi="Times New Roman"/>
          <w:color w:val="000000"/>
          <w:sz w:val="24"/>
          <w:szCs w:val="24"/>
          <w:u w:val="single"/>
          <w:shd w:fill="FFFFFF" w:val="clear"/>
        </w:rPr>
        <w:t xml:space="preserve">.  </w:t>
      </w:r>
      <w:r>
        <w:rPr>
          <w:rFonts w:cs="Times New Roman" w:ascii="Times New Roman" w:hAnsi="Times New Roman"/>
          <w:sz w:val="24"/>
          <w:szCs w:val="24"/>
          <w:u w:val="single"/>
        </w:rPr>
        <w:t xml:space="preserve">This paragraph shall not apply to public disclosures of </w:t>
      </w:r>
      <w:r>
        <w:rPr>
          <w:rFonts w:cs="Times New Roman" w:ascii="Times New Roman" w:hAnsi="Times New Roman"/>
          <w:color w:val="000000"/>
          <w:sz w:val="24"/>
          <w:szCs w:val="24"/>
          <w:u w:val="single"/>
          <w:shd w:fill="FFFFFF" w:val="clear"/>
        </w:rPr>
        <w:t>information and data collected by such surveillance technology</w:t>
      </w:r>
      <w:r>
        <w:rPr>
          <w:rFonts w:cs="Times New Roman" w:ascii="Times New Roman" w:hAnsi="Times New Roman"/>
          <w:sz w:val="24"/>
          <w:szCs w:val="24"/>
          <w:u w:val="single"/>
        </w:rPr>
        <w:t>, including but not limited to disclosures made pursuant to the freedom of information law or information provided in connection with press or media inquirie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whether any training is required by the department for an individual to use such surveillance technology or access information collected by such surveillance technolog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a description of internal audit and oversight mechanisms within the department to ensure compliance with the surveillance technology impact and use policy governing the use of such surveillance technology;</w:t>
      </w:r>
    </w:p>
    <w:p>
      <w:pPr>
        <w:pStyle w:val="Normal"/>
        <w:spacing w:lineRule="auto" w:line="480"/>
        <w:ind w:firstLine="720"/>
        <w:jc w:val="both"/>
        <w:rPr>
          <w:rFonts w:ascii="Times New Roman" w:hAnsi="Times New Roman" w:cs="Times New Roman"/>
          <w:color w:val="00B050"/>
          <w:sz w:val="24"/>
          <w:szCs w:val="24"/>
          <w:shd w:fill="FFFFFF" w:val="clear"/>
        </w:rPr>
      </w:pPr>
      <w:r>
        <w:rPr>
          <w:rFonts w:cs="Times New Roman" w:ascii="Times New Roman" w:hAnsi="Times New Roman"/>
          <w:color w:val="000000"/>
          <w:sz w:val="24"/>
          <w:szCs w:val="24"/>
          <w:shd w:fill="FFFFFF" w:val="clear"/>
        </w:rPr>
        <w:t xml:space="preserve">9. </w:t>
      </w:r>
      <w:r>
        <w:rPr>
          <w:rFonts w:cs="Times New Roman" w:ascii="Times New Roman" w:hAnsi="Times New Roman"/>
          <w:color w:val="000000"/>
          <w:sz w:val="24"/>
          <w:szCs w:val="24"/>
          <w:u w:val="single"/>
          <w:shd w:fill="FFFFFF" w:val="clear"/>
        </w:rPr>
        <w:t>(a)</w:t>
      </w:r>
      <w:r>
        <w:rPr>
          <w:rFonts w:cs="Times New Roman" w:ascii="Times New Roman" w:hAnsi="Times New Roman"/>
          <w:color w:val="000000"/>
          <w:sz w:val="24"/>
          <w:szCs w:val="24"/>
          <w:shd w:fill="FFFFFF" w:val="clear"/>
        </w:rPr>
        <w:t xml:space="preserve"> any tests or reports regarding the health and safety effects of the surveillance technology; and </w:t>
      </w:r>
      <w:r>
        <w:rPr>
          <w:rFonts w:cs="Times New Roman" w:ascii="Times New Roman" w:hAnsi="Times New Roman"/>
          <w:color w:val="000000"/>
          <w:sz w:val="24"/>
          <w:szCs w:val="24"/>
          <w:u w:val="single"/>
          <w:shd w:fill="FFFFFF" w:val="clear"/>
        </w:rPr>
        <w:t xml:space="preserve">(b) any known physical safety hazards of the surveillance technology, physical safety hazards identifiable by manufacturer warnings, or published academic research regarding physical safety hazards, or a statement that no such hazards have been identified after a search for relevant information; and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any potentially disparate impacts of the </w:t>
      </w:r>
      <w:r>
        <w:rPr>
          <w:rFonts w:cs="Times New Roman" w:ascii="Times New Roman" w:hAnsi="Times New Roman"/>
          <w:color w:val="000000"/>
          <w:sz w:val="24"/>
          <w:szCs w:val="24"/>
          <w:u w:val="single"/>
          <w:shd w:fill="FFFFFF" w:val="clear"/>
        </w:rPr>
        <w:t>surveillance technology and</w:t>
      </w:r>
      <w:r>
        <w:rPr>
          <w:rFonts w:cs="Times New Roman" w:ascii="Times New Roman" w:hAnsi="Times New Roman"/>
          <w:color w:val="000000"/>
          <w:sz w:val="24"/>
          <w:szCs w:val="24"/>
          <w:shd w:fill="FFFFFF" w:val="clear"/>
        </w:rPr>
        <w:t xml:space="preserve"> surveillance technology impact and use policy on any protected groups as defined in the New York city human rights law.</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b. Publication of surveillance technology impact and use policy. The department shall propose a surveillance technology impact and use policy and post such proposal on the department’s website, at least 90 days prior to the use of any new </w:t>
      </w:r>
      <w:r>
        <w:rPr>
          <w:rFonts w:cs="Times New Roman" w:ascii="Times New Roman" w:hAnsi="Times New Roman"/>
          <w:color w:val="000000"/>
          <w:sz w:val="24"/>
          <w:szCs w:val="24"/>
          <w:u w:val="single"/>
          <w:shd w:fill="FFFFFF" w:val="clear"/>
        </w:rPr>
        <w:t>and distinct</w:t>
      </w:r>
      <w:r>
        <w:rPr>
          <w:rFonts w:cs="Times New Roman" w:ascii="Times New Roman" w:hAnsi="Times New Roman"/>
          <w:color w:val="000000"/>
          <w:sz w:val="24"/>
          <w:szCs w:val="24"/>
          <w:shd w:fill="FFFFFF" w:val="clear"/>
        </w:rPr>
        <w:t xml:space="preserve"> surveillance technology.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1. Surveillance technologies shall be considered distinct for the purposes of this section where  they differ in function.  Examples of distinct surveillance technologies shall include but not be limited to remote-controlled aerial cameras, cameras attached to autonomous robots, fixed cameras, and cameras equipped</w:t>
      </w:r>
      <w:r>
        <w:rPr>
          <w:rFonts w:cs="Times New Roman" w:ascii="Times New Roman" w:hAnsi="Times New Roman"/>
          <w:sz w:val="24"/>
          <w:szCs w:val="24"/>
          <w:u w:val="single"/>
        </w:rPr>
        <w:t xml:space="preserve"> with </w:t>
      </w:r>
      <w:r>
        <w:rPr>
          <w:rFonts w:cs="Times New Roman" w:ascii="Times New Roman" w:hAnsi="Times New Roman"/>
          <w:color w:val="000000"/>
          <w:sz w:val="24"/>
          <w:szCs w:val="24"/>
          <w:u w:val="single"/>
          <w:shd w:fill="FFFFFF" w:val="clear"/>
        </w:rPr>
        <w:t>facial recognition. If a surveillance technology product identified pursuant to paragraph 3 of this subdivision is included in more than one impact and use policy, the department shall provide a public particularized explanation of why  the department takes the position that such product is not a distinct surveillance technology that requires the proposal of a new impact and use policy.</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department shall update an existing impact and use policy to describe a new, but not distinct, surveillance technology, which has the same function but substantially differs in form or has a different manufacturer or product name.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A surveillance technology impact and use policy shall identify the manufacturer and product name of each surveillance technology that is addressed by the impact and use policy, including the specific capability and component of the surveillance technology that is addressed by such policy if such product is listed in more than one such policy, provided that where disclosure of such manufacturer or product name would endanger the safety of the public or officers or interfere with an active investigation, and where such information is not already publicly known, the department shall not publicly disclose such manufacturer or product name, or both, to the extent such disclosure would pose such a risk. In such circumstances, the department shall provide a public particularized explanation, specific to the relevant surveillance technology, of why such disclosure would endanger the safety of the public or officers or interfere with an active investigation; provided further that the department shall not be required to include any details or information in such description that would endanger the safety of the public or officers or interfere with an active investigation. Nothing in this paragraph shall be construed to permit the department to withhold disclosure of manufacturers or product names from the commissioner of investigation. As part of the audit pursuant to section 803 of the New York city charter, the commissioner of investigation may state whether any manufacturer or product name was improperly withheld.</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  </w:t>
      </w:r>
      <w:r>
        <w:rPr>
          <w:rFonts w:cs="Times New Roman" w:ascii="Times New Roman" w:hAnsi="Times New Roman"/>
          <w:color w:val="000000"/>
          <w:sz w:val="24"/>
          <w:szCs w:val="24"/>
          <w:u w:val="single"/>
          <w:shd w:fill="FFFFFF" w:val="clear"/>
        </w:rPr>
        <w:t xml:space="preserve">Routine patches, firmware or software updates, and hardware lifecycle replacements that do not materially alter surveillance functions or capabilities do not require an addendum to or new surveillance technology impact and use polic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Upon publication of any proposed surveillance technology impact and use policy, the public shall have 45 days to submit comments on such policy to the commis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w:t>
      </w:r>
    </w:p>
    <w:p>
      <w:pPr>
        <w:pStyle w:val="Normal"/>
        <w:spacing w:lineRule="auto" w:line="480"/>
        <w:ind w:firstLine="720"/>
        <w:jc w:val="both"/>
        <w:rPr>
          <w:rFonts w:ascii="Times New Roman" w:hAnsi="Times New Roman" w:cs="Times New Roman"/>
          <w:sz w:val="24"/>
          <w:szCs w:val="24"/>
          <w:u w:val="single"/>
        </w:rPr>
      </w:pPr>
      <w:bookmarkStart w:id="1" w:name="_Hlk193891658"/>
      <w:bookmarkEnd w:id="1"/>
      <w:r>
        <w:rPr>
          <w:rFonts w:cs="Times New Roman" w:ascii="Times New Roman" w:hAnsi="Times New Roman"/>
          <w:sz w:val="24"/>
          <w:szCs w:val="24"/>
          <w:u w:val="single"/>
        </w:rPr>
        <w:t xml:space="preserve">g. Internal tracking.  Within 270 days of the effective date of the local law that added this subdivision, the department shall create an internal tracking system that complies with this subdivision. </w:t>
      </w:r>
    </w:p>
    <w:p>
      <w:pPr>
        <w:pStyle w:val="Normal"/>
        <w:spacing w:lineRule="auto" w:line="480"/>
        <w:ind w:firstLine="720"/>
        <w:jc w:val="both"/>
        <w:rPr>
          <w:rFonts w:ascii="Times New Roman" w:hAnsi="Times New Roman" w:cs="Times New Roman"/>
          <w:sz w:val="24"/>
          <w:szCs w:val="24"/>
          <w:u w:val="single"/>
        </w:rPr>
      </w:pPr>
      <w:bookmarkStart w:id="2" w:name="_Hlk193891658"/>
      <w:bookmarkStart w:id="3" w:name="_Hlk193891640"/>
      <w:bookmarkEnd w:id="2"/>
      <w:r>
        <w:rPr>
          <w:rFonts w:cs="Times New Roman" w:ascii="Times New Roman" w:hAnsi="Times New Roman"/>
          <w:sz w:val="24"/>
          <w:szCs w:val="24"/>
          <w:u w:val="single"/>
        </w:rPr>
        <w:t xml:space="preserve">(1) Such tracking system shall document each instance in which the department provides an external entity with data collected by the department using a surveillance technology, including the name of the entity and the date that such data was provided. This paragraph shall not apply to (i) public disclosures, including but not limited to disclosures made pursuant to the freedom of information law, made in connection with press or media inquiries, or provided to academic or research organizations; and (ii) disclosures made to other government entities, provided that such system shall document each instance in which the department provides data to United States immigration and customs enforcement and United States customs and border protection, except data that is disclosed for the purposes of furthering a criminal investigation to any task force in which the United States immigration and customs enforcement or United States customs and border protection participates, where the department does not maintain sole control or supervision over such data.  </w:t>
      </w:r>
      <w:bookmarkEnd w:id="3"/>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department shall develop an internal tracking system listing each local, state, or federal government agency that has direct access to data collected by the department using surveillance technology and the extent of the data to which the agency has direct access and for which dates the agency has direct access.  </w:t>
      </w:r>
    </w:p>
    <w:p>
      <w:pPr>
        <w:pStyle w:val="Normal"/>
        <w:spacing w:lineRule="auto" w:line="480"/>
        <w:ind w:firstLine="720"/>
        <w:jc w:val="both"/>
        <w:rPr>
          <w:rFonts w:ascii="Times New Roman" w:hAnsi="Times New Roman" w:cs="Times New Roman"/>
          <w:sz w:val="24"/>
          <w:szCs w:val="24"/>
          <w:u w:val="single"/>
        </w:rPr>
      </w:pPr>
      <w:bookmarkStart w:id="4" w:name="_Hlk193900364"/>
      <w:bookmarkStart w:id="5" w:name="_Hlk193891689"/>
      <w:r>
        <w:rPr>
          <w:rFonts w:cs="Times New Roman" w:ascii="Times New Roman" w:hAnsi="Times New Roman"/>
          <w:sz w:val="24"/>
          <w:szCs w:val="24"/>
          <w:u w:val="single"/>
        </w:rPr>
        <w:t xml:space="preserve">h. Intergovernmental data sharing.  The department shall develop a policy regarding the circumstances under which any local, state, or federal government agency has access to data collected by the department using surveillance technology.  </w:t>
      </w:r>
      <w:bookmarkEnd w:id="4"/>
      <w:bookmarkEnd w:id="5"/>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uch policy shall identify the circumstances under which such data can be shared or must be shared, the criteria for sharing, and which data would be shared with which agencies under which circumstances.  The department may develop one policy for all such data for all local, state, or federal government agencies, provided that, to the extent that certain categories of data or certain local, state, or federal government agencies receive data under different standards or in different circumstances, such differences shall be noted.</w:t>
      </w:r>
    </w:p>
    <w:p>
      <w:pPr>
        <w:pStyle w:val="Normal"/>
        <w:spacing w:lineRule="auto" w:line="480"/>
        <w:ind w:firstLine="720"/>
        <w:jc w:val="both"/>
        <w:rPr>
          <w:rFonts w:ascii="Times New Roman" w:hAnsi="Times New Roman" w:cs="Times New Roman"/>
          <w:sz w:val="24"/>
          <w:szCs w:val="24"/>
          <w:u w:val="single"/>
        </w:rPr>
      </w:pPr>
      <w:bookmarkStart w:id="6" w:name="_Hlk193900355"/>
      <w:bookmarkEnd w:id="6"/>
      <w:r>
        <w:rPr>
          <w:rFonts w:cs="Times New Roman" w:ascii="Times New Roman" w:hAnsi="Times New Roman"/>
          <w:sz w:val="24"/>
          <w:szCs w:val="24"/>
          <w:u w:val="single"/>
        </w:rPr>
        <w:t xml:space="preserve">(2) Such policy shall identify the local, state or federal government agencies that the department knows participate in any task force that has access to such data, provided that such policy need not specify the policy of the entity that maintains such data for such task force that governs the sharing of such data with such agencies. </w:t>
      </w:r>
    </w:p>
    <w:p>
      <w:pPr>
        <w:pStyle w:val="Normal"/>
        <w:spacing w:lineRule="auto" w:line="480"/>
        <w:ind w:firstLine="720"/>
        <w:jc w:val="both"/>
        <w:rPr>
          <w:rFonts w:ascii="Times New Roman" w:hAnsi="Times New Roman" w:cs="Times New Roman"/>
          <w:sz w:val="24"/>
          <w:szCs w:val="24"/>
          <w:u w:val="single"/>
        </w:rPr>
      </w:pPr>
      <w:bookmarkStart w:id="7" w:name="_Hlk193900355"/>
      <w:bookmarkStart w:id="8" w:name="_Hlk193891698"/>
      <w:bookmarkEnd w:id="7"/>
      <w:r>
        <w:rPr>
          <w:rFonts w:cs="Times New Roman" w:ascii="Times New Roman" w:hAnsi="Times New Roman"/>
          <w:sz w:val="24"/>
          <w:szCs w:val="24"/>
          <w:u w:val="single"/>
        </w:rPr>
        <w:t xml:space="preserve">(3) Such policy shall identify whether the department has any actual knowledge that law enforcement agencies with access to such data share such data with United States immigration and customs enforcement or United States customs and border protection and under which circumstances. Such policy shall also identify which measures, if any, the department takes to minimize the risk of such data being used for civil immigration enforcement.  </w:t>
      </w:r>
      <w:bookmarkEnd w:id="8"/>
    </w:p>
    <w:p>
      <w:pPr>
        <w:pStyle w:val="Normal"/>
        <w:spacing w:lineRule="auto" w:line="480"/>
        <w:ind w:firstLine="720"/>
        <w:jc w:val="both"/>
        <w:rPr>
          <w:rFonts w:ascii="Times New Roman" w:hAnsi="Times New Roman" w:cs="Times New Roman"/>
          <w:color w:val="212529"/>
          <w:sz w:val="24"/>
          <w:szCs w:val="24"/>
        </w:rPr>
      </w:pPr>
      <w:r>
        <w:rPr>
          <w:rFonts w:cs="Times New Roman" w:ascii="Times New Roman" w:hAnsi="Times New Roman"/>
          <w:color w:val="000000" w:themeColor="text1"/>
          <w:sz w:val="24"/>
          <w:szCs w:val="24"/>
          <w:u w:val="single"/>
        </w:rPr>
        <w:t xml:space="preserve">i. Within 270 days of the local law that added this section and annually thereafter, </w:t>
      </w:r>
      <w:r>
        <w:rPr>
          <w:rFonts w:cs="Times New Roman" w:ascii="Times New Roman" w:hAnsi="Times New Roman"/>
          <w:color w:val="000000" w:themeColor="text1"/>
          <w:sz w:val="24"/>
          <w:szCs w:val="24"/>
          <w:u w:val="single"/>
          <w:shd w:fill="FFFFFF" w:val="clear"/>
        </w:rPr>
        <w:t xml:space="preserve">the department shall conduct a review of evidence of physical safety hazards posed by surveillance technologies used by the department, including but not limited to evaluations by experts in the field, and shall include any identified physical hazards in the surveillance technology impact and use policy. Such review shall be conducted in such a way as to be reasonably calculated to uncover any prominent and readily available research and analysis of the physical safety of the surveillance technology and shall include internet-wide keyword searches.  </w:t>
      </w:r>
    </w:p>
    <w:p>
      <w:pPr>
        <w:pStyle w:val="Normal"/>
        <w:shd w:val="clear" w:color="auto" w:fill="FFFFFF"/>
        <w:spacing w:lineRule="auto" w:line="480" w:before="0" w:after="160"/>
        <w:ind w:firstLine="720"/>
        <w:jc w:val="both"/>
        <w:rPr>
          <w:rFonts w:ascii="Times New Roman" w:hAnsi="Times New Roman" w:eastAsia="Calibri" w:cs="Times New Roman"/>
          <w:sz w:val="24"/>
          <w:szCs w:val="24"/>
          <w:u w:val="single"/>
        </w:rPr>
      </w:pPr>
      <w:r>
        <w:rPr>
          <w:rFonts w:cs="Times New Roman" w:ascii="Times New Roman" w:hAnsi="Times New Roman"/>
          <w:sz w:val="24"/>
          <w:szCs w:val="24"/>
        </w:rPr>
        <w:t>§ 2. This local law takes effect immediately, provided that within 270 days of the effective date of this local law, the New York city police department shall update and publish new surveillance technology impact and use policies to bring existing impact and use policies into compliance with this local law, including by updating and publishing new surveillance technology impact and use policies to disclose information on surveillance technologies that were not new at the time of the enactment of this local law but which would have resulted in additional disclosures had this local law been in effect at the time that such surveillance technologies were new.</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Bill Holds NYPD Accountable for Surveillance Technology” available at </w:t>
      </w:r>
      <w:hyperlink r:id="rId2">
        <w:r>
          <w:rPr>
            <w:rStyle w:val="InternetLink"/>
            <w:rFonts w:ascii="Times New Roman" w:hAnsi="Times New Roman"/>
          </w:rPr>
          <w:t>https://www.aclu.org/news/new-bill-holds-nypd-accountable-surveillance-technology</w:t>
        </w:r>
      </w:hyperlink>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Keeping eyes on NYPD surveillance: Time for the City Council to increase scrutiny of Stingrays and other technology. (2017, March 1). NY Daily News; </w:t>
      </w:r>
      <w:r>
        <w:rPr>
          <w:rFonts w:ascii="Times New Roman" w:hAnsi="Times New Roman"/>
          <w:iCs/>
        </w:rPr>
        <w:t xml:space="preserve">available at: </w:t>
      </w:r>
      <w:hyperlink r:id="rId3">
        <w:r>
          <w:rPr>
            <w:rStyle w:val="InternetLink"/>
            <w:rFonts w:ascii="Times New Roman" w:hAnsi="Times New Roman"/>
            <w:iCs/>
          </w:rPr>
          <w:t>https://www.nydailynews.com/opinion/keeping-eyes-nypd-surveillance-article-1.2985109</w:t>
        </w:r>
      </w:hyperlink>
      <w:r>
        <w:rPr>
          <w:rFonts w:ascii="Times New Roman" w:hAnsi="Times New Roman"/>
          <w:iCs/>
        </w:rPr>
        <w:t>.</w:t>
      </w:r>
      <w:r>
        <w:rPr>
          <w:rFonts w:ascii="Times New Roman" w:hAnsi="Times New Roman"/>
          <w:i/>
          <w:iCs/>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65 of 2020, NYC Ad. Code §14-188; available at: </w:t>
      </w:r>
      <w:hyperlink r:id="rId4">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NYC Ad. Code §14-188 (a).</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b), (c)</w:t>
      </w:r>
      <w:r>
        <w:rPr>
          <w:rFonts w:ascii="Times New Roman" w:hAnsi="Times New Roman"/>
          <w:i/>
        </w:rPr>
        <w:t>.</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a).</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e), (f).</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803 (c-1)</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Public Oversight of Surveillance Technologies (POST) Impact and Use Policies; available at: </w:t>
      </w:r>
      <w:hyperlink r:id="rId5">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w:t>
      </w:r>
      <w:r>
        <w:rPr>
          <w:rFonts w:ascii="Times New Roman" w:hAnsi="Times New Roman"/>
          <w:i/>
        </w:rPr>
        <w:t>Public Oversight of Surveillance Technology (POST) Act Impact and Use Policies</w:t>
      </w:r>
      <w:r>
        <w:rPr>
          <w:rFonts w:ascii="Times New Roman" w:hAnsi="Times New Roman"/>
        </w:rPr>
        <w:t xml:space="preserve"> </w:t>
      </w:r>
      <w:hyperlink r:id="rId6">
        <w:r>
          <w:rPr>
            <w:rStyle w:val="InternetLink"/>
            <w:rFonts w:ascii="Times New Roman" w:hAnsi="Times New Roman"/>
          </w:rPr>
          <w:t>https://www.nyc.gov/site/nypd/about/about-nypd/policy/post-act.page</w:t>
        </w:r>
      </w:hyperlink>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7">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The New York City Council - File #: INT 0487-2018</w:t>
      </w:r>
      <w:r>
        <w:rPr>
          <w:rFonts w:ascii="Times New Roman" w:hAnsi="Times New Roman"/>
        </w:rPr>
        <w:t xml:space="preserve">. </w:t>
      </w:r>
      <w:hyperlink r:id="rId8">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9">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w:t>
      </w:r>
      <w:hyperlink r:id="rId10">
        <w:r>
          <w:rPr>
            <w:rStyle w:val="InternetLink"/>
            <w:rFonts w:ascii="Times New Roman" w:hAnsi="Times New Roman"/>
          </w:rPr>
          <w:t>https://www.nyc.gov/assets/nypd/downloads/pdf/oig-report-responses/nypd-response-2022-post-act.pdf</w:t>
        </w:r>
      </w:hyperlink>
      <w:r>
        <w:rPr>
          <w:rFonts w:ascii="Times New Roman" w:hAnsi="Times New Roman"/>
        </w:rPr>
        <w:t xml:space="preserve">. </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OIG-NYPD </w:t>
      </w:r>
      <w:r>
        <w:rPr>
          <w:rFonts w:ascii="Times New Roman" w:hAnsi="Times New Roman"/>
          <w:i/>
        </w:rPr>
        <w:t>2024 Annual Report: Ten Years of Oversight</w:t>
      </w:r>
      <w:r>
        <w:rPr>
          <w:rFonts w:ascii="Times New Roman" w:hAnsi="Times New Roman"/>
        </w:rPr>
        <w:t xml:space="preserve"> (March 28, 2024) </w:t>
      </w:r>
      <w:hyperlink r:id="rId11">
        <w:r>
          <w:rPr>
            <w:rStyle w:val="InternetLink"/>
            <w:rFonts w:ascii="Times New Roman" w:hAnsi="Times New Roman"/>
          </w:rPr>
          <w:t>https://www.nyc.gov/assets/doi/reports/pdf/2024/OIGNYPD2024AR.Rpt.Release.03.28.2024.pdf</w:t>
        </w:r>
      </w:hyperlink>
    </w:p>
  </w:footnote>
  <w:footnote w:id="35">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OIG-NYPD, </w:t>
      </w:r>
      <w:r>
        <w:rPr>
          <w:rFonts w:ascii="Times New Roman" w:hAnsi="Times New Roman"/>
          <w:i/>
        </w:rPr>
        <w:t xml:space="preserve">An Assessment of the NYPD’s Response to the POST Act </w:t>
      </w:r>
      <w:r>
        <w:rPr>
          <w:rFonts w:ascii="Times New Roman" w:hAnsi="Times New Roman"/>
        </w:rPr>
        <w:t xml:space="preserve">(May 30, 2024) </w:t>
      </w:r>
      <w:hyperlink r:id="rId12">
        <w:r>
          <w:rPr>
            <w:rStyle w:val="InternetLink"/>
            <w:rFonts w:ascii="Times New Roman" w:hAnsi="Times New Roman"/>
          </w:rPr>
          <w:t>https://www.nyc.gov/assets/doi/reports/pdf/2024/25PostActRelease_Rpt_05_30_2024.pdf</w:t>
        </w:r>
      </w:hyperlink>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9-10</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at 11-12</w:t>
      </w:r>
    </w:p>
  </w:footnote>
  <w:footnote w:id="4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at 12.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at 14. </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at 41-42. </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42</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PD </w:t>
      </w:r>
      <w:r>
        <w:rPr>
          <w:rFonts w:ascii="Times New Roman" w:hAnsi="Times New Roman"/>
          <w:i/>
        </w:rPr>
        <w:t xml:space="preserve">NYPD’s Response to the May 2024 Assessment of NYPD’s Compliance with the POST Act </w:t>
      </w:r>
      <w:r>
        <w:rPr>
          <w:rFonts w:ascii="Times New Roman" w:hAnsi="Times New Roman"/>
        </w:rPr>
        <w:t xml:space="preserve">(August 7, 2024) </w:t>
      </w:r>
      <w:hyperlink r:id="rId13">
        <w:r>
          <w:rPr>
            <w:rStyle w:val="InternetLink"/>
            <w:rFonts w:ascii="Times New Roman" w:hAnsi="Times New Roman"/>
          </w:rPr>
          <w:t>https://www.nyc.gov/assets/doi/oignypd/response/NYPD%20Response%20to%20Post%20Act%20Report_9272024.pdf</w:t>
        </w:r>
      </w:hyperlink>
    </w:p>
  </w:footnote>
  <w:footnote w:id="52">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PD </w:t>
      </w:r>
      <w:r>
        <w:rPr>
          <w:rFonts w:ascii="Times New Roman" w:hAnsi="Times New Roman"/>
          <w:i/>
        </w:rPr>
        <w:t xml:space="preserve">NYPD’s Response to the May 2024 Assessment of NYPD’s Compliance with the POST Act </w:t>
      </w:r>
      <w:r>
        <w:rPr>
          <w:rFonts w:ascii="Times New Roman" w:hAnsi="Times New Roman"/>
        </w:rPr>
        <w:t xml:space="preserve">(August 7, 2024) </w:t>
      </w:r>
      <w:hyperlink r:id="rId14">
        <w:r>
          <w:rPr>
            <w:rStyle w:val="InternetLink"/>
            <w:rFonts w:ascii="Times New Roman" w:hAnsi="Times New Roman"/>
          </w:rPr>
          <w:t>https://www.nyc.gov/assets/doi/oignypd/response/NYPD%20Response%20to%20Post%20Act%20Report_9272024.pdf</w:t>
        </w:r>
      </w:hyperlink>
    </w:p>
  </w:footnote>
  <w:footnote w:id="53">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rPr>
        <w:t>An Assessment of NYPD’s Compliance with the POST Act</w:t>
      </w:r>
      <w:r>
        <w:rPr>
          <w:rFonts w:ascii="Times New Roman" w:hAnsi="Times New Roman"/>
        </w:rPr>
        <w:t xml:space="preserve"> (December 2024) </w:t>
      </w:r>
      <w:hyperlink r:id="rId15">
        <w:r>
          <w:rPr>
            <w:rStyle w:val="InternetLink"/>
            <w:rFonts w:ascii="Times New Roman" w:hAnsi="Times New Roman"/>
          </w:rPr>
          <w:t>https://www.nyc.gov/assets/doi/reports/pdf/2024/49PostActRelease.Rpt.12.18.2024.pdf</w:t>
        </w:r>
      </w:hyperlink>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3. </w:t>
      </w:r>
    </w:p>
  </w:footnote>
  <w:footnote w:id="57">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10</w:t>
      </w:r>
    </w:p>
  </w:footnote>
  <w:footnote w:id="5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9">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11</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1</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5</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9">
    <w:p>
      <w:pPr>
        <w:pStyle w:val="Footnote"/>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rPr>
        <w:t>An Assessment of NYPD’s Compliance with the POST Act</w:t>
      </w:r>
      <w:r>
        <w:rPr>
          <w:rFonts w:ascii="Times New Roman" w:hAnsi="Times New Roman"/>
        </w:rPr>
        <w:t xml:space="preserve"> (December 2024) </w:t>
      </w:r>
      <w:hyperlink r:id="rId16">
        <w:r>
          <w:rPr>
            <w:rStyle w:val="InternetLink"/>
            <w:rFonts w:ascii="Times New Roman" w:hAnsi="Times New Roman"/>
          </w:rPr>
          <w:t>https://www.nyc.gov/assets/doi/reports/pdf/2024/49PostActRelease.Rpt.12.18.2024.pdf</w:t>
        </w:r>
      </w:hyperlink>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hyperlink r:id="rId17">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e Castelvecchi, Is Facial Recognition Too Biased to Be Let Loose?, NATURE (Nov. 18, 2020), </w:t>
      </w:r>
      <w:hyperlink r:id="rId18">
        <w:r>
          <w:rPr>
            <w:rStyle w:val="InternetLink"/>
            <w:rFonts w:ascii="Times New Roman" w:hAnsi="Times New Roman"/>
          </w:rPr>
          <w:t>https://www.nature.com/articles/d41586-020-03186-4</w:t>
        </w:r>
      </w:hyperlink>
      <w:r>
        <w:rPr>
          <w:rFonts w:ascii="Times New Roman" w:hAnsi="Times New Roman"/>
        </w:rPr>
        <w:t xml:space="preserve">, </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lare Garvie, Garbage In Garbage Out, Georgetown Law Center on Privacy &amp; Technology (May 16, 2019) </w:t>
      </w:r>
      <w:hyperlink r:id="rId19">
        <w:r>
          <w:rPr>
            <w:rStyle w:val="InternetLink"/>
            <w:rFonts w:ascii="Times New Roman" w:hAnsi="Times New Roman"/>
          </w:rPr>
          <w:t>https://www.flawedfacedata.com/</w:t>
        </w:r>
      </w:hyperlink>
      <w:r>
        <w:rPr>
          <w:rFonts w:ascii="Times New Roman" w:hAnsi="Times New Roman"/>
        </w:rPr>
        <w:t xml:space="preserve">, Garvie, Clare, A Forensic Without the Science: Face Recognition in U.S. Criminal Investigations, Center on Privacy &amp; Technology at Georgetown Law (2022), </w:t>
      </w:r>
      <w:hyperlink r:id="rId20">
        <w:r>
          <w:rPr>
            <w:rStyle w:val="InternetLink"/>
            <w:rFonts w:ascii="Times New Roman" w:hAnsi="Times New Roman"/>
          </w:rPr>
          <w:t>https://www.law.georgetown.edu/privacy-technology-center/publications/a-forensic-without-the-science-face-recognition-in-u-s-criminal-investigations/</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uiPriority w:val="99"/>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semiHidden/>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iPriority w:val="99"/>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6429b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doi/reports/pdf/2022/20PostActRelease.Rpt.11.03.2022.pdf" TargetMode="External"/><Relationship Id="rId2" Type="http://schemas.openxmlformats.org/officeDocument/2006/relationships/hyperlink" Target="https://www.aclu.org/news/new-bill-holds-nypd-accountable-surveillance-technology" TargetMode="External"/><Relationship Id="rId3" Type="http://schemas.openxmlformats.org/officeDocument/2006/relationships/hyperlink" Target="https://www.nydailynews.com/opinion/keeping-eyes-nypd-surveillance-article-1.2985109" TargetMode="External"/><Relationship Id="rId4" Type="http://schemas.openxmlformats.org/officeDocument/2006/relationships/hyperlink" Target="https://legistar.council.nyc.gov/LegislationDetail.aspx?ID=3343878&amp;GUID=996ABB2A-9F4C-4A32-B081-D6F24AB954A0" TargetMode="External"/><Relationship Id="rId5" Type="http://schemas.openxmlformats.org/officeDocument/2006/relationships/hyperlink" Target="https://www.nyc.gov/site/nypd/about/about-nypd/policy/post-act.page" TargetMode="External"/><Relationship Id="rId6" Type="http://schemas.openxmlformats.org/officeDocument/2006/relationships/hyperlink" Target="https://www.nyc.gov/site/nypd/about/about-nypd/policy/post-act.page" TargetMode="External"/><Relationship Id="rId7" Type="http://schemas.openxmlformats.org/officeDocument/2006/relationships/hyperlink" Target="https://www.nyc.gov/assets/doi/reports/pdf/2022/20PostActRelease.Rpt.11.03.2022.pdf" TargetMode="External"/><Relationship Id="rId8" Type="http://schemas.openxmlformats.org/officeDocument/2006/relationships/hyperlink" Target="https://legistar.council.nyc.gov/LegislationDetail.aspx?ID=3343878&amp;GUID=996ABB2A-9F4C-4A32-B081-D6F24AB954A0" TargetMode="External"/><Relationship Id="rId9" Type="http://schemas.openxmlformats.org/officeDocument/2006/relationships/hyperlink" Target="https://www.nyc.gov/assets/doi/reports/pdf/2022/20PostActRelease.Rpt.11.03.2022.pdf" TargetMode="External"/><Relationship Id="rId10" Type="http://schemas.openxmlformats.org/officeDocument/2006/relationships/hyperlink" Target="https://www.nyc.gov/assets/nypd/downloads/pdf/oig-report-responses/nypd-response-2022-post-act.pdf" TargetMode="External"/><Relationship Id="rId11" Type="http://schemas.openxmlformats.org/officeDocument/2006/relationships/hyperlink" Target="https://www.nyc.gov/assets/doi/reports/pdf/2024/OIGNYPD2024AR.Rpt.Release.03.28.2024.pdf" TargetMode="External"/><Relationship Id="rId12" Type="http://schemas.openxmlformats.org/officeDocument/2006/relationships/hyperlink" Target="https://www.nyc.gov/assets/doi/reports/pdf/2024/25PostActRelease_Rpt_05_30_2024.pdf" TargetMode="External"/><Relationship Id="rId13" Type="http://schemas.openxmlformats.org/officeDocument/2006/relationships/hyperlink" Target="https://www.nyc.gov/assets/doi/oignypd/response/NYPD Response to Post Act Report_9272024.pdf" TargetMode="External"/><Relationship Id="rId14" Type="http://schemas.openxmlformats.org/officeDocument/2006/relationships/hyperlink" Target="https://www.nyc.gov/assets/doi/oignypd/response/NYPD Response to Post Act Report_9272024.pdf" TargetMode="External"/><Relationship Id="rId15" Type="http://schemas.openxmlformats.org/officeDocument/2006/relationships/hyperlink" Target="https://www.nyc.gov/assets/doi/reports/pdf/2024/49PostActRelease.Rpt.12.18.2024.pdf" TargetMode="External"/><Relationship Id="rId16" Type="http://schemas.openxmlformats.org/officeDocument/2006/relationships/hyperlink" Target="https://www.nyc.gov/assets/doi/reports/pdf/2024/49PostActRelease.Rpt.12.18.2024.pdf" TargetMode="External"/><Relationship Id="rId17" Type="http://schemas.openxmlformats.org/officeDocument/2006/relationships/hyperlink" Target="https://www.nyc.gov/site/nypd/about/about-nypd/policy/post-act.page" TargetMode="External"/><Relationship Id="rId18" Type="http://schemas.openxmlformats.org/officeDocument/2006/relationships/hyperlink" Target="https://www.nature.com/articles/d41586-020-03186-4" TargetMode="External"/><Relationship Id="rId19" Type="http://schemas.openxmlformats.org/officeDocument/2006/relationships/hyperlink" Target="https://www.flawedfacedata.com/" TargetMode="External"/><Relationship Id="rId20" Type="http://schemas.openxmlformats.org/officeDocument/2006/relationships/hyperlink" Target="https://www.law.georgetown.edu/privacy-technology-center/publications/a-forensic-without-the-science-face-recognition-in-u-s-criminal-investiga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8C4D3F-5A08-48DC-AC76-F32198A61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6618</Words>
  <Characters>37704</Characters>
  <CharactersWithSpaces>44234</CharactersWithSpaces>
  <Paragraphs>8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6:00Z</dcterms:created>
  <dc:creator>Benjamin, Chad</dc:creator>
  <dc:description/>
  <dc:language>en-US</dc:language>
  <cp:lastModifiedBy>Jeffries, Jillian</cp:lastModifiedBy>
  <dcterms:modified xsi:type="dcterms:W3CDTF">2025-04-10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3868a1b27f4ce5673a5025aabbec3f5b80ce9918fd743cd150b56c9e9c39eb</vt:lpwstr>
  </property>
</Properties>
</file>