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26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06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03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peaker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a Brandes Gra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did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y Scanl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Legal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vironmental Control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 Rus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did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vironmental Control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son Sw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did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vironmental Control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orio May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did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vironmental Control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The last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eld up the candidates for like two and a ha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hours, because of issues that were un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our Committee, whereas if we can start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e ahead quickly, we'll allow you to ge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noon appoin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od morning, everyon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roy Comrie, I chair the Committee on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ileges and Elections. Today we have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r candidates, all Mayoral appointee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ice and consent review: Roberta Gratz,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ppointed to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, resident of Manhattan, filling a vac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se term will expire this June 28th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regorio Mayers. Is that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nounc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Y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Thank you.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Control Board, resident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 term starting on March 6th, 2003, 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ch 5th, 2007, replacing Joseph Mazur as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teven Russo, to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ol Board, resident of Manhattan, fill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cancy of a term expiring on March 5th, 2007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with knowledge in the water pollutio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ason Swan, to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ol Board, resident of Queens, for a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ing on March 6th, 2003, ending March 5th, 20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lacing Antionette Zaner as a memb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ledge in the Noise Pollution Contro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so, we will start with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, as you know,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ing and regulating landmarks, por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s, landmark sites, interior land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enic and historic districts.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sts of 11 members with at least one resi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ch of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must be at le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chitects; one historian qualified in the fiel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City Planner or landscape architect;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Mayor appoints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and designates one of the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 as Chair and the other to serve as Vic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embers other than the Chair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out compensation but are reimbursed for 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ily incurred in the performanc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hair's salary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143,853. The Commission is requir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ies for comments, in advance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on a proposed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in ten days of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ation, the Commission is required to fi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py of the designation with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and the City Council, which in 60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the filing, City Planning must hold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ubmit a report to the City Council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ity Council may modif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pprove by a majority vote any design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ssion, but only within 120 day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received a required designation report,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st 60 days since the filing of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is time I'd lik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embers of the rules Committee that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tanding to my left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chael Nelson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Michael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where?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ichael Nelson from Brooklyn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nx on my mind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Council Member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lcome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e have right next to m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jority Leader Joel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bove me is Council Member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atz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able and wonderful counsel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'Malley is here. The Counsel for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my right is Council Member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dler from Brooklyn, and the Deputy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, Councilman William Perkins,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Ms. Gratz, you can see I'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mood today, so if you have an opening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would like to make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to swear you in.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ise your right hand to be sworn in, pleas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sel will swear you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'MALLEY: Do you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affirm the testimony you're about to g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is the truth, the whole truth,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RANDES GRATZ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'MALLEY: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RANDES GRATZ: Roberta Bran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'MAL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Okay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opening statement that you would like to ma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RANDES GRATZ: A few thing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like to say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let me say that it's an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me to be appointed to this Commission.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or another I have been involved with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rvation issues for more than 30 years,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a reporter for the New York Post, I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ing about Landmarks Preservation I m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many people in the public even knew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, and I reported on all boroughs of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many Manhattanites had even crossed a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an activist I first repor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n became active in trying to save the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yes and Morasco Theatres, in the effort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heatres on B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my own building, a land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on Central Park West, I helped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ated when it looked like all sorts of win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s were going to eviscerate its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lity, and I am the founder of the Eld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 (phonetic), the effort to preserv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nagogue on the Lower East Side of the Ea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uropean Orthodox J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currently the head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y for the State Preservation Leagu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, and it is our organization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ing the effort to secure passag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 Reinvestment Act for the whol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would be a great help in the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ly in neighborhoods where people of mo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s own their property and are unable to reinv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at property because there would be a rebat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as a tax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ake great satisfaction that in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there is a very great apprec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s preservation throughout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. I think it is an extremely importan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s very much a part of every other issu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in many ways the age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sunderstood and unappreciated, but that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elf is a strong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believe firmly that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ation is economic development,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oice between either/or. I've written a l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n two books and many articles, and I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say there are probably four prior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 me in my joining the Commission. 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in a very strong public process,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lving community as much as possible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need a strong enforcement approach to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believe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make an effort to reach out to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s to help through the Landmarks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its work for the Commission, and I would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involved in doing what I have seen don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other cities, and that is using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ation as an avenue for creation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in our neighborhoods arou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covers the general idea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present, and I entertain all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opening statement. Your history is var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st, and it seems like you've had a lot of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e that you will be able to b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hair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committee is here, who is Councilman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hair of the Land Us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linda Katz, would like to ask the fir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as just letting you know that you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 the second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look forward to hearing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lder's comments as Chair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ratz, thank you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 Your resume is obviously extremely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are happy to have you in fro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for confirm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Chair of Land Use and I 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vily on Simcha Felder, as well, in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id have a quick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viously through the last year that we'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, the one thing that keeps coming up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ime again is how to save landmarks, and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our neighborhoods stay the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 that they are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 also worrying about economic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very difficult times of the City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see from your new book, "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 From The Edge: New Life For Downtown,"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ot of definite ideas on that topic, and als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your comments in the newspaper regarding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MDC architectural drawings that have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wondered if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and on that for a moment for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RANDES GRATZ: Well, as I sa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that historic preservation i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. I don't think it is a matt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oice, and I think if you see, if you look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istory of designation, of particular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s in this City, and every City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sited, and there are many, the improv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s, the investment, the caring, both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agencies and the people who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, really adds to this flow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in a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the kind of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alk about is small, and it's incrementa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c, it's all part of a sort of an ecology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rban ec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's not big projects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diums and all sorts of big things. It's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ings that really rebuild district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a few things, and I clearly a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peat a lot here, and if any of you care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book, I'm happy to provide you with a cop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a lot of ideas that I have seen in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 the country that I would like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duce through the Commission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ordinating those id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 think that we need, i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antive way to take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understanding of gent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entrification in many cases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written, is often a positive thing, wher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ative is when it starts forcing ou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have been long-time residents or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the issue is not to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as an alternative. The issue is to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chanisms to keep the people there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hile the improvement goes on around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as been done in many places,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s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agree on quite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to correct myself,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 the World Trade area, it was the "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 Planning" that the comments came from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for not correcting me in public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id find your comments i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ing, and I will just encourag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to look at the particular article in the 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a good art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look forward to working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s. Gr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RANDES GR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lder, do you want to ask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ulted. I just wanted to ask, I've been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it, I notice that the appointment is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ne 28th, 2003, and I'm wondering whether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lighten me as to why that's 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RANDES GRATZ: I'm fill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ition that expires in June of this year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ured the intention is to re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Bu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through some of the others,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y would -- in other words, when you say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ured, can you elaborate a little b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RANDES GRATZ: Well,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picked that slot is because I'm not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other categories, and, so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ition they want me to fill, that it expire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because it has not been refilled in the pa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it was in the way something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unaware that it was so immediate, bu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 discussed that I think there'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ter of intent that it would be their in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me to fill this position and be reappo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Well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 I'm asking that is because the vacanc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ed for such a long time, it seeme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ing that they would fill it,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ing your ability to fill it, but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ious about why after such a long lapse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ll it for three or four months and then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RANDES GRATZ: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ably a formality.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Councilma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ing, from when I has asked tha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, was that it's because of the unique slot, o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get what they put, her abilities make 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st person for the particular th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ed to fill that part in, and I know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ba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, her background made her the b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highly qualified person to fill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y feel that she's such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didate, that she will probably roll over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xt term, which will be com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she'll be back before 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, hopefully for a quick vote then also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 does have impeccable credentials. She's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sively and she's one of the origina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would again, as I sai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ginning, I think she's a wonderful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s Preservation Committee, and I a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 will be an advocate for positive landma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ity, and I think that we'll fi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s Commission will do a lot of n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essive things under her influ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RANDES GR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Council Member Yvette Clarke from Brookly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Christine Quinn was here,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e back. No, she's next door at our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airs, which she sits on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Council Member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enzano from the Bronx is here also, and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prin, Chair of the Finance Committee, from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her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Yes,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 to working together with you.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idence in the Chair's confidence in you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the Chair of the Land Use, although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roughly familiar with all the work you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to ask or really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issue about landmarking in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s, which has been some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has been committed to doing, in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ority, I would just ask that you do so as well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eople outside of Manhattan feel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paid attention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RANDES GRATZ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made a point in my opening remar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that I did report on landmarking i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s, as I like to say, befo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ites crossed the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believe in it, as well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have a lot of work that can be don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articularly when there is community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upport, I think that's someth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ded to with enthusia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just looking over this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haustive resume and file, and I see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liation with Pratt, and I'm just curiou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understanding that Pratt did in fact receiv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ing for this Institute, for this program,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st has applied and perhaps been cut;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using different parts of Prat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RANDES GRATZ: Yes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affiliated with Pratt. I'm serv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to help find a replacement for 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iffman, who is retiring as Director of Prat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, so, that has been, I mean I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affiliation. I've had a long relation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, because I think the work they do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ost effective of any in the country, so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y relationship with them, I have been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e on that Committee, and that's my only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l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Okay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question I have, a totally different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I asked the las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ame before us, we have a number of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tch Homes throughout Brooklyn, and I imagin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extensive experience you're familiar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least in a general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y each operate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ely independently from each other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ggested to the Parks Commissioner and oth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really ought to be some method of integr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ordinating their activity so that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tch historic homes that are throughout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ome part of a coordinated tourist attra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ity that people can take advantag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 you believe, do you see any ro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active role for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, you know, in that kind of effort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 these homes have already been design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RANDES GRATZ: Well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, it's the first idea that I'm heari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ordinated effort, and I think it'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a. It's something, I mean I remember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pending restoration of -- I can't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one which pended for another ten year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see why not, why the Commission can't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active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not quite sure how it would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t's certainly something the Commissio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part of and should encourage and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ed in hearing more about tha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point of it being a coordinated tou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raction is a very good one, because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failed to realize, is that I think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tudy not long ago that women in four 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urists come to New York for cultural reason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sports attendance, but for cultural reas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ong the highest cultural use is the explo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c neighborhoods, and the more that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tourists to cross the bridge into other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xplore the richness of the City, I think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 like that should be certainly of inter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eservation Commission, and if there were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could help, I think it should certainly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I think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llection serves me correctly that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ter Klason House (phonetic) that you wrot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RANDES GRATZ: You'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Which i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dear to my heart, and after you are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nfirmed, as I surely believe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I will in fact discuss the possibil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grating those various homes throughout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you, and it's something that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 members are interested in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love to see Brooklyn as a tourist dest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think this is one of the reasons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et on a sightseeing bus to come out and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st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ill be looking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RANDES GRATZ: I would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must say that I think interest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ough, in recent years more and more tourist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out of Manhattan, or I should say go n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96th Street, and east of the East River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can be done in that area and I think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ed to sort of add my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t of my colleague, Council Member Fidl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, as I'm not really intricately knowledg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e Landmarks Commission, I do hav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landmarked designated areas with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one of the challe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ve noticed, particularly within the bounda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district, and I'm sure it's across the Cit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allenge of historic churche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ny of them, cathedral siz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had a change in congregation ove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tions, and are challenged with keep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in repair, and in the original stat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d any research into that, any discus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can be done, particularly given your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ially within our commun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RANDES GRATZ: Ironicall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close to my heart because as I said in my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rks, I am the founder of the effort to sa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e and restore the Eldridge Synagog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effort started 20 years ago, and it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on. It is a long, hard ba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n the course of that time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n the issue of religious properties go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otal contention to now the proper rol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figure out how, not whether, to sav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ve seen a great deal of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private preservation organization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s Conservancy, with funds, private fund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 in the restoration of historic church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nagogues and religious properties, all k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 feel very strongly, two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every religious property m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ituency, and this was something that wa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sson at Eldridge (phonetic), we had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ituency for that synagogue. It was unkn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cally it was forgotten. It had a threa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e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umber two, that religious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st then reach out to its community and th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. Because if we're going to s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igious properties, not just for the congr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elf, but because they are important landmar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community, it is imperative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that church, even if it is not the chur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e've seen this happ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per West Side where the whole west sid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gether to save the 4th Universalist Chur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ral Park West, and helped it find other u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urch that didn't conflict but added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ing and to fundraise from its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think there are mod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cess of the recent decade or so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ed to some of the churches that perha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aware of what can be done, and it may be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happy to help with this, it may b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est of some of our successful sto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ions to be the, somewhat the ambassad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ws takers, to other religious proper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 them know what their history has been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nues there are for their hel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I'd re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ed in looking at some of the mode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ueprints for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district that I represen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old community, very old communit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 infrastructure, and its architecture, bu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generations you have several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igrants coming in and each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blishing their way, not necessarily equ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ealth that might have been there previously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are what some of the challeng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n really an analy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in fact these are landmark structur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know if each congregation has even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y of the structure that they're locat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some of thos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ance pieces are some of the thing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can be quite beneficial, to our commun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s of going forward in landmarking in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ide of Manhattan where the resource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nt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RANDES GRATZ: Well, firs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, I do think there are resources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rvation organizations that are really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ing and can help som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st as a personal aside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I think the immigrant issue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ing one, and when I started the effo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ldridge Synagogue, people would say to me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you want to save an old synagogue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hinatown? And I said because, first of a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nothing to do with who is there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rthermore, if you look at the hi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nagogue and you look at the history of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st Side today, you see the history of 10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o as well. And they are one history,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parate hi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think it is a challeng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no doubt about it, particularly in the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s that see an influx of immi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don't think it's a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hould be avo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Ms. Gratz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ask you one question regard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ionship, and how do you feel your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with the City Council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s Preservation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RANDES GRATZ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onship can be whatever those of you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bviously, there are issues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districts that are not formal issue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the Commission, but certainly require,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I'm concerned, the attention and consider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ssion, so I would be more than happy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with the Chair, who I know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ed in this issue himself, you know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ways that we can at least be, number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ised of issues that we may not be aware o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not directly be of assistance, be able to s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ight people in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 believe in being an activi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I'm sure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look forward to your pres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ssion, and just one piece of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regarding confidentiality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organization that you have, fir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re associated with the preservation leag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sure that you will easily abide by thos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eing that there are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that had any questions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viewing or reviewing the other candidat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time, and you're welcome to stay but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ing at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you have to go, we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RANDES GRATZ: Thank you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forward to having a relationship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RANDES GR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The nex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sworn in is Mr. Charles Russo,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the Environmental Control Board, an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more than one person. The next three 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nvironmental Control Board. Okay, so,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hree at one time, unless anybody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jection, it will make life a little quic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Environmental Control Bo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 of the Department of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djudicate Notices of Violations issu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rious City agencies, including their De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Environmental Protection, Police, San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, Mental Hygiene, Fire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oard has the power to r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sions and orders and to impose civil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the law provided for such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Board considers matters re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cleanliness of City streets, the dispos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te, security of the water supply, the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street peddling, and the City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ergencies caused by releases or threa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eases of hazardous sub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oard may also adopt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taining to emissions into the City air, an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oard consis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s of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on, Sanitation, Health, Mental Hygi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, Police, Fire and Consumer Affai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as six persons appointed by the Mayo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ice and consent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mmissioner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Protection serves as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ther than agency commission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not be employed by members, other tha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s may not be employed by the City.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six non-Commissioner members must poss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ad general background and experience, one ea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ollowing areas: Air pollution control;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lution control; noise pollution control;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te or the busines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ix non-Commissioner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s the general public. Members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y Commissioners are compensated and rece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150 per diem upon performing the work of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terms are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before us we have Mr. St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sso, again; Mr. Jason Swan; and Mr. Gregor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ld you raise your right h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time to be sworn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'MALLEY: Do you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affirm the testimony you're about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is the truth, the whole truth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USSO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YERS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WA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'MALLEY: Please individ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your names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USSO: Steven Rus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WAN: Jason David Sw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YES: Gregorio M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'MAL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Am I miss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CANLON: No, Councilma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Ray Scanlon, I'm the Deputy Legal Direct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CB. I'm here to assist the Council or memb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questions you may have with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All right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CANLO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pening statement Mr. Rus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USSO: Yes.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,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's also an honor for m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nominated by the Mayor to ser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Control Board, and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ation her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my resume reflect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acticed in the field of environmental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igation, as well as the related areas of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conomic Development for virtually my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ve had the pleasure of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of New York, first as an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poration Counsel in the New York Cit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, as well as in private practice. Whi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w Department, I was principally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permitting of the City's 14 sewag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ts, which is one of the areas of water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poss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ve also represente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al agencies, such as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ic Development Corporation, the Hudson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 Trust, the Port Authority, and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nicipalities throughout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at experienced, comb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my private sector experience,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ed community, will stand me in good ste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CB and give me a unique and helpful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at agency, and I thank you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Mr. Swan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ning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WAN: Yes.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one. Again, my name is Jason Swan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offer my thanks to you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for the opportunity to appear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truly honored and humbl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nominated, and look forward to serv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is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role in the Board will b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 who has broad general background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field of noise pollution contro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t I would open today by briefly outlin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qualifications, what qualifications I woul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a degree in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ineering, with emphasis on acoustic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versity of Kansas, and I've work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oustical and noise consultant for over a de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extensive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dicting and analyzing possible noise probl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uilt environment, usually while it is st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sign phase, and designing the atten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s and methods to prevent those nois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ce the building 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 have a lot of experienc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ise survey work. Measuring noise, mea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brations, determining whether these are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hat sort of means there are to fix it. I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's sort of what we woul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oublesho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serve on the Sound and Vib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ical Committee for the American Soc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ting, Refrigerating and Air Condi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gineers, which is commonly referred to as ASHRA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body is active in dir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earch on noise control in the mechanical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uilding mechanical systems fiel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seminates that information to professio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also give presenta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s of acoustics and noise contro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chitectural engineering firms, as well 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rious educational for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know this kind of experien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invaluable to the Environmental Control Boar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seeks to fairly adjudicate the noise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s that come befor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look upon the Board as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e the community of New York City, to use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learned over the years to make the Ci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look forward to learn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ther leaders and experts on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year expertise will be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making fair decisions regarding other issu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adjudic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again, I thank you for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nsideration of my nomination and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yers, do you have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YERS: Yes,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ning, Mr. Chairman Comrie, and to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inguished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name is Gregorio Mayers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an honor and a privilege to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ppointment to the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riefly, my background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 of Brooklyn for the past 20 year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ly a professor in the school of busi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administration at Medgar Evers Colle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University of New York where I teach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y, administrative rules and many othe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y co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an attorney also by trad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sive background in the area of communit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ill be my role on this Board as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, and served for about eight yea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Planning Board 9 in Brooklyn in the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ights section of Brooklyn where I serv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ce Chair of that Board and Chair of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and many other committees for abou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rior to that I've work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civic and other professional an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 groups in Brooklyn, as my resum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lect. I'm honored again and privilege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wealth of experience as a professor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orney, as a person involved in many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with businesses in the community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person in many other organization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y years of experience and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ground certainly will serve this Committee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look forward to working with m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with their expertise that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nging to the Board certain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inguished body of elected officials presen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 members questions? Lew Fidl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, Mr. Russo, I'm sure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 Weprin were still here. He would joi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cknowledging that we're always happy to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mer Albany State Great Dane make good (sic)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y you would give up an unpaid posit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ocratic district leader for this role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ag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yers, Councilwoman Clark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whispering in my ear and speaking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ly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going to ask you on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ere asked who referred you for this p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said a former law school administrator;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be a little bit more specific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YERS: Sure. Her name is And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apiro Davis, who was a former administrat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 works for the Mayo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YERS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, I'd like to men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at Anne McCarthy, who I think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or is her posi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Speaker Gifford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Anne McCart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is the Executive Director of the ECB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ience, my office has been one that she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derful, and although she's accountable to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ask you to let her do what she's been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she does a great job, and even thoug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come in with fresh blood, and fresh ide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ivity is great, but I think she know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's doing, and you should help her let her d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's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having said that,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 you to please, there are a number of issu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anything you can do about, I'm just 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as a statement to all of you, one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pooper scooper violations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out the City it's becoming a plague.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 my block I think it was a week ago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now, and I counted in front of every second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erally somebody had decided to contribu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esthetics of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think it's ridiculous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as any way that we could triple the f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don't have a problem locking people up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kidding around I think it's nuts.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everything else, quality of life. You go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ell your kids "be careful," and mean be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about terrorism but about where you walk?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diculous. So, anything you can do to beef that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d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well as noise complaints.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understand it now is that in order,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 that's blasting music in the summer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nter, you know, the windows are closed, it'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n issue, but in the summer you have to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neighbor to allow you to put the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, and be there for a certain length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mehow there must be an easier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in 2003, with all our technology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 legally track without having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BI come down with all its -- you know, I feel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in some kind of espionage movie,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cket somebody for blasting their radio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it's something that should be pursu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ever you can do to pursue that even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finally, I just want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olicy that I think has been in existence at EC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erms of violations that are issued to sabb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servers, in terms of sanitation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on the whole the polic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that the Sanitation Department, or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s that in certain neighborhoods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ial law that they don't issue viol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areas where they know that people cannot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permitted to clean on the sabbath or a holi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on occasion it happens, and I'm just as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ead of legislatively from Albany the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done, if there's some way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policy that has been in effect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is continued, and people are sensit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e want to echo it,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ad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so, in my district, we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roblems with the waterfines, for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 because they went on vacation, they for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djust their automatic water sprinklers, or for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ell their neighbors not to look out for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, and a lot of people did not know their 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ve had at least 50 people last summer al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this situation, and ECB was just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gative towards making any consideration or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adjustments, and since your representativ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B is here, I would appeal to you tha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people some consideration, espec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 homeowners that have appealed to my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despite the notices that go out, and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ting it in your newsletter, people don'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when the water restrictions are until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think, I understand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has to do a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man, don't leave.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, so don't go to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I'm no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Oh, you're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No.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Okay.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was a new member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the Chair for appointing me to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But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ask ECB to give som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ation, because they were no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ate last summer and last fall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ypes of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so, with Sanitation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nitation doesn't pick up, you wind up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s in front of your house, then all of a su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getting a violation, and it's really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of your control, especially if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home until 7:00 the next day,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ing that, well, maybe they're going to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y're a little behind, and you wind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out there for the entire week, and you wi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ting a violation, it's a little bit unfair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 that's trying to do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would appeal to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efully we can sit down with the entir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one point and have a real discussion ab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ies for some consideration for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things that happen within the course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that being said, I think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mulated some member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Fi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just like to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didates before us to really look at the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ynamic within our City of individuals wh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are immigrants to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role that we play in educating the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nitation rules as they relate to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of the challenges that I f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community, which is a steady stream of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even just coming up to speed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ycling, you know, what they, you know,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ate the learning curve essentially.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look at the fiscal times that we're 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ct on our citizenry, you know, viol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, violation for that, having to do alter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 of the street parking, and move your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same time, it can be challen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at it's important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ties involved in Sanitation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 pause and look at the learning cu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s in which on the chief we can really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not one who is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d with the way in which our citizen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oming up to speed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started a Sanitation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in my community just due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haviors I was seeing becoming a pattern,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ould ask that the Commission take a look a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geographically where certain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s are recurring, and perhaps send a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local Council people so that we can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vely engaged in informing and educa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ituencies. I think that's something that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be very helpful in, if we see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se in pooper scoop violators, in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, then perhaps it's time for us to conve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f the stakeholders in our community,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ack that, and also bring the teeth to bea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fines are actually a deterrent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is unaware of, you know, what thos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mean, and what the consequences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 behavior, because they become s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in that particular community, then it'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d to grab hol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would ask each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our representative from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, to take a look at ways in which we can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se particular issues within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situations of abandon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s, and actually the sheriff is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, you know, what I'm saying, just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s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ese are the types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need to band together to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n, finally, I'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've looked at the resumes of all of you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you'd be fine additions to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a slight bias towar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ers, because he's been active in my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'm quite pleased with his work and his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rab hold of issues and be fair, and so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ut that on the record for my colleag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sh you all we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Fif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onds on my pet peeves, since Leroy ope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were a rash of ticket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by Sanitation for putting garbage cans ou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ly, and I have to tell you that I guess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e power to change that law, maybe we 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be the law needs to be there for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ly abuses it, but I would urge any of you to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a dollar if they are forced to come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est a ticket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gotten calls in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litter. I have gotten calls in my offic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oper scooper violations, but no one has call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 to say, Councilman, we have a hug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people putting their garbage cans ou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rly. And I have taken this issue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nitation Commissioner and told him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nitation officers don't have anything better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ir time, then we don't need them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quite frankly, they could be writing po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ooper violations all over the place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need to go to Simcha's block, but this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t peeve. And anyone who comes into my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s me that they've gotten a ticket for tha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etter from me to bring to the ECB explain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of view that their time has been wasted s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s, and I think perhaps if ECB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judicators, started issuing fines in accor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at set of priorities, Sanitation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stop writing those absurd summ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Well,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to me, because when we do send a letter to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Council, I think that that has given s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given some thought to the persons inno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guilt, and we would like to see some excep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ation given to those matters,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ing at you gentlemen, I'm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tleman who works at ECB so we don't hav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 there as a group of Council members and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your table, but constituents that do fall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racks and make mistakes, we'd like to se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n an opportunity to make one mistak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pay the full fine for their one mistak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le we want to have enforcement in thos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critical, as Council Member Fidler sai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want to harass our constituents t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feblood of our City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that being said, there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ouple of technical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usso, I don't agre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y, because I think serving as a district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non-pay position, it's important to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it's unfair that you have to resig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pt this position which is also helping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unfortunately, until we get the rule chang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get a copy of that resignation letter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ubmit it, and Mr. Swan, there's an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identiality with relationships with you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tor job that I'm sure you'll adhere to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echnical record, we have to advise you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be aware of that and act accordingl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sure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 three gentlemen have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s, and I want to commend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's Office for finding you and reques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erve, and I'm glad that you are increas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ment to the City by serving in this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hope that you have considered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the members have said today,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ome interaction to you at certain points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you feel about how you're serv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Contro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it'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hat you're providing and a serv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giving to the City, and I hope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fulfill it with as much joy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ever it is working in bureaucracies to have 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lmost a misnomer, but we have to make life f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ever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gentlemen, thank you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ll be voting on these appoin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is moment. Council Member Minority Leader Jim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ddo and the two members over there can come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vote we can vote on these candidat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one quick technical matter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parately. So, if the clerk can have an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in the other room come in for the vot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call the roll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all Councilman Perki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 Weprin and Councilman Quinn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them in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going to vote in this leve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an call in anybody that's in the hal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ight in the affirmative, zero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Let's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can make that n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The vote is n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Congrat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s, before you go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one more item regarding the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. 372, the extension of the term of off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istricting Commission. That's prett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lf-sufficient, I'd like to call a vot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. If there be no questions on th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an we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y a vote of n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s, Intro. 372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We will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ll open just for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thank you very much,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coming down. We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and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W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Y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USS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Hearing concluded at 12:0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6th day of Febr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6:00:00Z</dcterms:created>
  <dc:creator>humdelfr</dc:creator>
  <dc:description/>
  <dc:language>en-US</dc:language>
  <cp:lastModifiedBy>humdelfr</cp:lastModifiedBy>
  <dcterms:modified xsi:type="dcterms:W3CDTF">2003-08-26T16:00:00Z</dcterms:modified>
  <cp:revision>3</cp:revision>
  <dc:subject/>
  <dc:title> </dc:title>
</cp:coreProperties>
</file>