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rPr>
      </w:pPr>
      <w:bookmarkStart w:id="0" w:name="_GoBack"/>
      <w:bookmarkEnd w:id="0"/>
      <w:r>
        <w:rPr>
          <w:rFonts w:ascii="Calibri" w:hAnsi="Calibri"/>
          <w:b/>
        </w:rPr>
        <w:t>600</w:t>
        <w:tab/>
        <w:t>Committee on the Aging</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for the Aging and all federal, state and municipal programs pertinent to senior citizens.  The committee has a Subcommittee on Senior Centers.</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602 </w:t>
        <w:tab/>
        <w:t>Committee on Civil and Human Rights</w:t>
      </w:r>
    </w:p>
    <w:p>
      <w:pPr>
        <w:pStyle w:val="Normal"/>
        <w:rPr>
          <w:rFonts w:ascii="Calibri" w:hAnsi="Calibri"/>
        </w:rPr>
      </w:pPr>
      <w:r>
        <w:rPr>
          <w:rFonts w:ascii="Calibri" w:hAnsi="Calibri"/>
        </w:rPr>
        <w:t>Responsible for considering and proposing to the</w:t>
      </w:r>
    </w:p>
    <w:p>
      <w:pPr>
        <w:pStyle w:val="Normal"/>
        <w:rPr>
          <w:rFonts w:ascii="Calibri" w:hAnsi="Calibri"/>
        </w:rPr>
      </w:pPr>
      <w:r>
        <w:rPr>
          <w:rFonts w:ascii="Calibri" w:hAnsi="Calibri"/>
        </w:rPr>
        <w:t>full Council legislation and resolutions for adoption, preparing committee reports, and conducting legislative oversight on matters in relation to incidences of discrimination, the Human Rights Commission, the Equal Employment Practices Commission, and Equal Employment Opportunity.</w:t>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605</w:t>
        <w:tab/>
        <w:t xml:space="preserve">Committee on Civil Service and Labor </w:t>
      </w:r>
      <w:r>
        <w:rPr>
          <w:rFonts w:ascii="Calibri" w:hAnsi="Calibri"/>
        </w:rPr>
        <w:t>Responsible for considering and proposing to the full Council legislation and resolutions for adoption, preparing committee reports, and conducting legislative oversight on matters in relation to municipal officers and employees, the Office of Labor Relations, the Office of Collective Bargaining, municipal pensions, retirement systems, and worker rights.</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10</w:t>
        <w:tab/>
        <w:t>Committee on Consumer Affairs and Business Licensing</w:t>
      </w:r>
    </w:p>
    <w:p>
      <w:pPr>
        <w:pStyle w:val="Normal"/>
        <w:rPr>
          <w:rFonts w:ascii="Calibri" w:hAnsi="Calibri"/>
        </w:rPr>
      </w:pPr>
      <w:r>
        <w:rPr>
          <w:rFonts w:ascii="Calibri" w:hAnsi="Calibri"/>
        </w:rPr>
        <w:t>Responsible for considering and proposing to the</w:t>
      </w:r>
    </w:p>
    <w:p>
      <w:pPr>
        <w:pStyle w:val="Normal"/>
        <w:rPr>
          <w:rFonts w:ascii="Calibri" w:hAnsi="Calibri"/>
        </w:rPr>
      </w:pPr>
      <w:r>
        <w:rPr>
          <w:rFonts w:ascii="Calibri" w:hAnsi="Calibri"/>
        </w:rPr>
        <w:t>full Council legislation and resolutions for adoption, preparing committee reports, and conducting legislative oversight on matters in relation to the Department of Consumer Affairs and the Office of Nightlife.</w:t>
      </w:r>
    </w:p>
    <w:p>
      <w:pPr>
        <w:pStyle w:val="Normal"/>
        <w:rPr>
          <w:rFonts w:ascii="Calibri" w:hAnsi="Calibri"/>
        </w:rPr>
      </w:pPr>
      <w:r>
        <w:rPr>
          <w:rFonts w:ascii="Calibri" w:hAnsi="Calibri"/>
        </w:rPr>
      </w:r>
    </w:p>
    <w:p>
      <w:pPr>
        <w:pStyle w:val="Normal"/>
        <w:rPr>
          <w:rFonts w:ascii="Calibri" w:hAnsi="Calibri"/>
        </w:rPr>
      </w:pPr>
      <w:r>
        <w:rPr>
          <w:rFonts w:ascii="Calibri" w:hAnsi="Calibri"/>
          <w:b/>
        </w:rPr>
        <w:t>615</w:t>
        <w:tab/>
        <w:t>Committee on Contracts</w:t>
      </w:r>
    </w:p>
    <w:p>
      <w:pPr>
        <w:pStyle w:val="Normal"/>
        <w:rPr>
          <w:rFonts w:ascii="Calibri" w:hAnsi="Calibri"/>
        </w:rPr>
      </w:pPr>
      <w:r>
        <w:rPr>
          <w:rFonts w:ascii="Calibri" w:hAnsi="Calibri"/>
        </w:rPr>
        <w:t>Responsible for considering and proposing to the</w:t>
      </w:r>
    </w:p>
    <w:p>
      <w:pPr>
        <w:pStyle w:val="Normal"/>
        <w:rPr>
          <w:rFonts w:ascii="Calibri" w:hAnsi="Calibri"/>
        </w:rPr>
      </w:pPr>
      <w:r>
        <w:rPr>
          <w:rFonts w:ascii="Calibri" w:hAnsi="Calibri"/>
        </w:rPr>
        <w:t>full Council legislation and resolutions for adoption, preparing committee reports, and conducting oversight on matters related generally to City procurement and specifically to the activities of the Mayor’s Office of Contracts, the Procurement Policy Board, City procurement policies and procedures, and specific City contracts.</w:t>
      </w:r>
    </w:p>
    <w:p>
      <w:pPr>
        <w:pStyle w:val="Normal"/>
        <w:rPr>
          <w:rFonts w:ascii="Calibri" w:hAnsi="Calibri"/>
        </w:rPr>
      </w:pPr>
      <w:r>
        <w:rPr>
          <w:rFonts w:ascii="Calibri" w:hAnsi="Calibri"/>
        </w:rPr>
      </w:r>
    </w:p>
    <w:p>
      <w:pPr>
        <w:pStyle w:val="Normal"/>
        <w:ind w:right="-342" w:hanging="0"/>
        <w:rPr>
          <w:rFonts w:ascii="Calibri" w:hAnsi="Calibri"/>
          <w:b/>
          <w:b/>
        </w:rPr>
      </w:pPr>
      <w:r>
        <w:rPr>
          <w:rFonts w:ascii="Calibri" w:hAnsi="Calibri"/>
          <w:b/>
        </w:rPr>
      </w:r>
    </w:p>
    <w:p>
      <w:pPr>
        <w:pStyle w:val="Normal"/>
        <w:ind w:right="-342" w:hanging="0"/>
        <w:rPr>
          <w:rFonts w:ascii="Calibri" w:hAnsi="Calibri"/>
          <w:b/>
          <w:b/>
        </w:rPr>
      </w:pPr>
      <w:r>
        <w:rPr>
          <w:rFonts w:ascii="Calibri" w:hAnsi="Calibri"/>
          <w:b/>
        </w:rPr>
      </w:r>
    </w:p>
    <w:p>
      <w:pPr>
        <w:pStyle w:val="Normal"/>
        <w:ind w:right="-342" w:hanging="0"/>
        <w:rPr>
          <w:rFonts w:ascii="Calibri" w:hAnsi="Calibri"/>
          <w:b/>
          <w:b/>
        </w:rPr>
      </w:pPr>
      <w:r>
        <w:rPr>
          <w:rFonts w:ascii="Calibri" w:hAnsi="Calibri"/>
          <w:b/>
        </w:rPr>
        <w:t xml:space="preserve">617 </w:t>
        <w:tab/>
        <w:t>Committee on Criminal Justice</w:t>
      </w:r>
    </w:p>
    <w:p>
      <w:pPr>
        <w:pStyle w:val="Normal"/>
        <w:rPr>
          <w:rFonts w:ascii="Calibri" w:hAnsi="Calibri"/>
        </w:rPr>
      </w:pPr>
      <w:r>
        <w:rPr>
          <w:rFonts w:ascii="Calibri" w:hAnsi="Calibri"/>
        </w:rPr>
        <w:t>Responsible for considering and proposing to the</w:t>
      </w:r>
    </w:p>
    <w:p>
      <w:pPr>
        <w:pStyle w:val="Normal"/>
        <w:ind w:right="-342" w:hanging="0"/>
        <w:rPr>
          <w:rFonts w:ascii="Calibri" w:hAnsi="Calibri"/>
          <w:b/>
          <w:b/>
        </w:rPr>
      </w:pPr>
      <w:r>
        <w:rPr>
          <w:rFonts w:ascii="Calibri" w:hAnsi="Calibri"/>
        </w:rPr>
        <w:t>full Council legislation and resolutions for adoption, preparing committee reports, and conducting legislative oversight on matters in relation to the Department of Correction and Department of Probation.</w:t>
      </w:r>
    </w:p>
    <w:p>
      <w:pPr>
        <w:pStyle w:val="Normal"/>
        <w:ind w:right="-342" w:hanging="0"/>
        <w:rPr>
          <w:rFonts w:ascii="Calibri" w:hAnsi="Calibri"/>
          <w:b/>
          <w:b/>
        </w:rPr>
      </w:pPr>
      <w:r>
        <w:rPr>
          <w:rFonts w:ascii="Calibri" w:hAnsi="Calibri"/>
          <w:b/>
        </w:rPr>
      </w:r>
    </w:p>
    <w:p>
      <w:pPr>
        <w:pStyle w:val="Normal"/>
        <w:ind w:right="-342" w:hanging="0"/>
        <w:rPr>
          <w:rFonts w:ascii="Calibri" w:hAnsi="Calibri"/>
          <w:b/>
          <w:b/>
        </w:rPr>
      </w:pPr>
      <w:r>
        <w:rPr>
          <w:rFonts w:ascii="Calibri" w:hAnsi="Calibri"/>
          <w:b/>
        </w:rPr>
        <w:t>616</w:t>
        <w:tab/>
        <w:t>Committee on Cultural Affairs, Libraries &amp; International Intergroup Relations</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of Cultural Affairs, libraries, museums, the Art Commission, the New York City Commission for the United Nations, Consular Corps and Protocol, and the Mayor’s Office of Special Projects and Community Events.  This committee works to encourage harmony among the citizens of New York City, promote the image of New York City, and enhance the relationship of its citizens with the international community.  The committee has a Subcommittee on Libraries.</w:t>
      </w:r>
    </w:p>
    <w:p>
      <w:pPr>
        <w:pStyle w:val="Normal"/>
        <w:rPr>
          <w:rFonts w:ascii="Calibri" w:hAnsi="Calibri"/>
        </w:rPr>
      </w:pPr>
      <w:r>
        <w:rPr>
          <w:rFonts w:ascii="Calibri" w:hAnsi="Calibri"/>
        </w:rPr>
      </w:r>
    </w:p>
    <w:p>
      <w:pPr>
        <w:pStyle w:val="Normal"/>
        <w:rPr>
          <w:rFonts w:ascii="Calibri" w:hAnsi="Calibri"/>
        </w:rPr>
      </w:pPr>
      <w:r>
        <w:rPr>
          <w:rFonts w:ascii="Calibri" w:hAnsi="Calibri"/>
          <w:b/>
        </w:rPr>
        <w:t>620</w:t>
        <w:tab/>
        <w:t xml:space="preserve">Committee on Economic Development </w:t>
      </w:r>
      <w:r>
        <w:rPr>
          <w:rFonts w:ascii="Calibri" w:hAnsi="Calibri"/>
        </w:rPr>
        <w:t>Responsible for considering and proposing to the full Council legislation and resolutions for adoption, preparing committee reports, and conducting legislative oversight on matters in relation to the Economic Development Corporation.</w:t>
      </w:r>
    </w:p>
    <w:p>
      <w:pPr>
        <w:pStyle w:val="Normal"/>
        <w:rPr>
          <w:rFonts w:ascii="Calibri" w:hAnsi="Calibri"/>
        </w:rPr>
      </w:pPr>
      <w:r>
        <w:rPr>
          <w:rFonts w:ascii="Calibri" w:hAnsi="Calibri"/>
        </w:rPr>
        <w:t xml:space="preserve"> </w:t>
      </w:r>
    </w:p>
    <w:p>
      <w:pPr>
        <w:pStyle w:val="Normal"/>
        <w:rPr>
          <w:rFonts w:ascii="Calibri" w:hAnsi="Calibri"/>
          <w:b/>
          <w:b/>
        </w:rPr>
      </w:pPr>
      <w:r>
        <w:rPr>
          <w:rFonts w:ascii="Calibri" w:hAnsi="Calibri"/>
          <w:b/>
        </w:rPr>
        <w:t>625</w:t>
        <w:tab/>
        <w:t xml:space="preserve">Committee on Education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of Education and the School Construction Authority.  The committee has a subcommittee on Non-Public Schools.</w:t>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630</w:t>
        <w:tab/>
        <w:t xml:space="preserve">Committee on Environmental Protection </w:t>
      </w:r>
      <w:r>
        <w:rPr>
          <w:rFonts w:ascii="Calibri" w:hAnsi="Calibri"/>
        </w:rPr>
        <w:t>Responsible for considering and proposing to the full Council legislation and resolutions for adoption, preparing committee reports, and conducting legislative oversight on matters in relation to the Department of Environmental Protection.</w:t>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32</w:t>
        <w:tab/>
        <w:t xml:space="preserve">Committee on Finance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relating to budget review and budget modifications, the Banking Commission, the Comptroller’s Office, Department of Design and Construction, the Department of Finance, the Independent Budget Office, and fiscal policy and revenue from any source.</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33</w:t>
        <w:tab/>
        <w:t>Committee on Fire and Emergency Management</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relating to the Fire Department/Emergency Medical Service (non-health related issues), and the Office of Emergency Management.</w:t>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35</w:t>
        <w:tab/>
        <w:t xml:space="preserve">Committee on General Welfare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Human Resources Administration/Department of Social Services, the Administration for Children's Services, the Department of Homeless Services, and charitable institutions.</w:t>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640</w:t>
        <w:tab/>
        <w:t xml:space="preserve">Committee on Governmental Operations </w:t>
      </w:r>
      <w:r>
        <w:rPr>
          <w:rFonts w:ascii="Calibri" w:hAnsi="Calibri"/>
        </w:rPr>
        <w:t>Responsible for considering and proposing to the full Council legislation and resolutions for adoption, preparing committee reports, and conducting legislative oversight on matters in relation to municipal governmental structure and organization, the Department of Citywide Administrative Services, the Office of Administrative Trials and Hearings, Community Boards, the Tax Commission, the Board of Standards and Appeals, the Campaign Finance Board, the Board of Elections, the Voter Assistance Advisory Committee, the Commission on Public Information and Communication, the Department of Records and Information Services, the Financial Information Services Agency, and the Law Departmen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45</w:t>
        <w:tab/>
        <w:t xml:space="preserve">Committee on Health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of Health and Mental Hygiene, Emergency Medical Services (health related issues), and the Office of the Chief Medical Examiner.</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647 </w:t>
        <w:tab/>
        <w:t xml:space="preserve">Committee on Higher Education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City University of New York and issues related to Higher Education.</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48</w:t>
        <w:tab/>
        <w:t>Hospitals</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public and private hospitals and the Health and Hospitals Corporation.</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50</w:t>
        <w:tab/>
        <w:t xml:space="preserve">Committee on Housing and Buildings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of Housing Preservation and Development, the Department of Buildings, and rent regulation.</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52</w:t>
        <w:tab/>
        <w:t xml:space="preserve">Committee on Immigration </w:t>
      </w:r>
    </w:p>
    <w:p>
      <w:pPr>
        <w:pStyle w:val="Normal"/>
        <w:rPr>
          <w:rFonts w:ascii="Calibri" w:hAnsi="Calibri"/>
        </w:rPr>
      </w:pPr>
      <w:r>
        <w:rPr>
          <w:rFonts w:ascii="Calibri" w:hAnsi="Calibri"/>
        </w:rPr>
        <w:t>Responsible for considering and proposing to the full Council legislation and resolutions for adoption, preparing committee reports on issues affecting immigrants in New York City, and conducting legislative oversight on matters in relation to the Mayor’s Office on Immigrant Affairs.</w:t>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55</w:t>
        <w:tab/>
        <w:t>Committee on Justice System</w:t>
      </w:r>
    </w:p>
    <w:p>
      <w:pPr>
        <w:pStyle w:val="Normal"/>
        <w:rPr>
          <w:rFonts w:ascii="Calibri" w:hAnsi="Calibri"/>
          <w:b/>
          <w:b/>
        </w:rPr>
      </w:pPr>
      <w:r>
        <w:rPr>
          <w:rFonts w:ascii="Calibri" w:hAnsi="Calibri"/>
        </w:rPr>
        <w:t>Responsible for considering and proposing to the full Council legislation and resolutions for adoption, preparing committee reports, and conducting legislative oversight on matters in relation to the Mayor’s Office of Criminal Justice, courts, legal services, District Attorneys, and the Office of the Special Narcotics Prosecutor.</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53</w:t>
        <w:tab/>
        <w:t xml:space="preserve">Committee on Juvenile Justice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Juvenile Justice.</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54</w:t>
        <w:tab/>
        <w:t xml:space="preserve">Committee on Land Use </w:t>
      </w:r>
    </w:p>
    <w:p>
      <w:pPr>
        <w:pStyle w:val="Normal"/>
        <w:rPr>
          <w:rFonts w:ascii="Calibri" w:hAnsi="Calibri"/>
        </w:rPr>
      </w:pPr>
      <w:r>
        <w:rPr>
          <w:rFonts w:ascii="Calibri" w:hAnsi="Calibri"/>
        </w:rPr>
        <w:t>To ensure responsible use of City property, this committee considers and proposes to the full Council resolutions for adoption, prepares committee reports, and conducts legislative oversight on matters in relation to the City Planning Commission, the Department of City Planning, the Department of Information Technology and Telecommunica</w:t>
        <w:softHyphen/>
        <w:t>tions (land use related issues), the Landmarks Preservation Commission, and Land Use and Landmarks Review.  The committee has three subcommittees: Zoning and Franchises; Landmarks, Public Siting, and Maritime Uses; and Planning, Dispositions, and Concessions.</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56</w:t>
        <w:tab/>
        <w:t>Committee on Mental Health, Disabilities and Addiction</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mental health, developmental disabilities, addiction services, drug abuse, disability services, the Department of Health and Mental Hygiene (mental hygiene issues), and the Mayor’s Office for People with Disabilities.</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657</w:t>
        <w:tab/>
        <w:t xml:space="preserve">Committee on Oversight and Investigations </w:t>
      </w:r>
      <w:r>
        <w:rPr>
          <w:rFonts w:ascii="Calibri" w:hAnsi="Calibri"/>
        </w:rPr>
        <w:t>Responsible for considering and proposing to the full Council legislation and resolutions for adoption, preparing committee reports, and conducting legislative oversight on matters in relation to the Department of Investigation, and to investigate any matters within the jurisdiction of the Council relating to property, government, or the affairs of New York City.</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60</w:t>
        <w:tab/>
        <w:t xml:space="preserve">Committee on Parks and Recreation </w:t>
      </w:r>
    </w:p>
    <w:p>
      <w:pPr>
        <w:pStyle w:val="Normal"/>
        <w:rPr>
          <w:rFonts w:ascii="Calibri" w:hAnsi="Calibri"/>
        </w:rPr>
      </w:pPr>
      <w:r>
        <w:rPr>
          <w:rFonts w:ascii="Calibri" w:hAnsi="Calibri"/>
        </w:rPr>
        <w:t>This committee is responsible for considering and proposing to the full Council legislation and resolutions for adoption, preparing committee reports, and conducting legislative oversight on matters in relation to the Department of Parks and Recreation.</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65</w:t>
        <w:tab/>
        <w:t xml:space="preserve">Committee on Public Safety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Police Department and the Civilian Complaint Review Board.</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667 </w:t>
        <w:tab/>
        <w:t xml:space="preserve">Committee on Public Housing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New York City Housing Authority.</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70</w:t>
        <w:tab/>
        <w:t xml:space="preserve">Committee on Rules, Privileges and Elections  </w:t>
      </w:r>
    </w:p>
    <w:p>
      <w:pPr>
        <w:pStyle w:val="Normal"/>
        <w:rPr>
          <w:rFonts w:ascii="Calibri" w:hAnsi="Calibri"/>
        </w:rPr>
      </w:pPr>
      <w:r>
        <w:rPr>
          <w:rFonts w:ascii="Calibri" w:hAnsi="Calibri"/>
        </w:rPr>
        <w:t>Responsible for considering and proposing to the full Council legislation and resolutions for adoption and preparing committee reports on matters in relation to Council structure and organization and appointments.</w:t>
      </w:r>
    </w:p>
    <w:p>
      <w:pPr>
        <w:pStyle w:val="Normal"/>
        <w:jc w:val="center"/>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71</w:t>
        <w:tab/>
        <w:t>Committee on Sanitation &amp; Solid Waste Management</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of Sanitation and the Business Integrity Commission.</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73</w:t>
        <w:tab/>
        <w:t>Committee on Small Business</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Department of Small Business services and matters that affect the creation and operation of retail businesses and emerging industries.</w:t>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675</w:t>
        <w:tab/>
        <w:t xml:space="preserve">Committee on Standards and Ethics </w:t>
      </w:r>
      <w:r>
        <w:rPr>
          <w:rFonts w:ascii="Calibri" w:hAnsi="Calibri"/>
        </w:rPr>
        <w:t>Responsible for considering and proposing to the full Council legislation and resolutions for adoption, preparing committee reports, and conducting legislative oversight on matters in relation to the Conflicts of Interest Board and Council ethics.</w:t>
      </w:r>
    </w:p>
    <w:p>
      <w:pPr>
        <w:pStyle w:val="Normal"/>
        <w:rPr>
          <w:rFonts w:ascii="Calibri" w:hAnsi="Calibri"/>
        </w:rPr>
      </w:pPr>
      <w:r>
        <w:rPr>
          <w:rFonts w:ascii="Calibri" w:hAnsi="Calibri"/>
        </w:rPr>
      </w:r>
    </w:p>
    <w:p>
      <w:pPr>
        <w:pStyle w:val="Normal"/>
        <w:rPr>
          <w:rFonts w:ascii="Calibri" w:hAnsi="Calibri"/>
        </w:rPr>
      </w:pPr>
      <w:r>
        <w:rPr>
          <w:rFonts w:ascii="Calibri" w:hAnsi="Calibri"/>
          <w:b/>
        </w:rPr>
        <w:t>680</w:t>
        <w:tab/>
        <w:t xml:space="preserve">Committee on State and Federal Legislation </w:t>
      </w:r>
      <w:r>
        <w:rPr>
          <w:rFonts w:ascii="Calibri" w:hAnsi="Calibri"/>
        </w:rPr>
        <w:t>Responsible for considering state legislative requests, proposing to the full Council legislation and resolutions for adoption, preparing committee reports, and conducting legislative oversight on matters in relation to state and federal legislation and home rule requests.</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81</w:t>
        <w:tab/>
        <w:t xml:space="preserve">Committee on Technology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relating to the use of technology in New York City, the management and dissemination of public information, the Mayor’s Office of Media and Entertainment, NYC-TV, and the non-land use-related activities of the Department of Information Technology and Telecommunications.</w:t>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82</w:t>
        <w:tab/>
        <w:t xml:space="preserve">Committee on Transportation </w:t>
      </w:r>
    </w:p>
    <w:p>
      <w:pPr>
        <w:pStyle w:val="Normal"/>
        <w:rPr>
          <w:rFonts w:ascii="Calibri" w:hAnsi="Calibri"/>
          <w:b/>
          <w:b/>
        </w:rPr>
      </w:pPr>
      <w:r>
        <w:rPr>
          <w:rFonts w:ascii="Calibri" w:hAnsi="Calibri"/>
        </w:rPr>
        <w:t>Responsible for considering and proposing to the full Council legislation and resolutions for adoption, preparing committee reports, and conducting legislative oversight on matters in relation to mass transportation issues, agencies and facilities, Taxi and Limousine Commission, the New York City Transit Authority, and the Department of Transportation.</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683   Committee on Veterans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public policy concerns of veterans and the Department of Veterans’ Services.</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687</w:t>
        <w:tab/>
        <w:t>Committee on Women</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advancing the economic mobility, social inclusion, leadership, civic participation of women and girls, domestic violence, the Office to Combat Domestic Violence, and the Commission on Gender Equity.</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690</w:t>
        <w:tab/>
        <w:t xml:space="preserve">Committee on Youth Services </w:t>
      </w:r>
    </w:p>
    <w:p>
      <w:pPr>
        <w:pStyle w:val="Normal"/>
        <w:rPr>
          <w:rFonts w:ascii="Calibri" w:hAnsi="Calibri"/>
        </w:rPr>
      </w:pPr>
      <w:r>
        <w:rPr>
          <w:rFonts w:ascii="Calibri" w:hAnsi="Calibri"/>
        </w:rPr>
        <w:t>Responsible for considering and proposing to the full Council legislation and resolutions for adoption, preparing committee reports, and conducting legislative oversight on matters in relation to the Youth Board, the Department of Youth and Community Development, the Interagency Coordinating Council, and youth-related programs.</w:t>
      </w:r>
    </w:p>
    <w:sectPr>
      <w:type w:val="nextPage"/>
      <w:pgSz w:w="12240" w:h="15840"/>
      <w:pgMar w:left="720" w:right="720" w:gutter="0" w:header="0" w:top="720" w:footer="0" w:bottom="720"/>
      <w:pgNumType w:start="9" w:fmt="decimal"/>
      <w:cols w:num="2" w:space="43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Emphasis">
    <w:name w:val="Emphasis"/>
    <w:qFormat/>
    <w:rsid w:val="00451c85"/>
    <w:rPr>
      <w:i/>
      <w:iCs/>
    </w:rPr>
  </w:style>
  <w:style w:type="character" w:styleId="HeaderChar" w:customStyle="1">
    <w:name w:val="Header Char"/>
    <w:link w:val="Header"/>
    <w:qFormat/>
    <w:rsid w:val="00db0432"/>
    <w:rPr>
      <w:rFonts w:ascii="Courier New" w:hAnsi="Courier New"/>
      <w:sz w:val="24"/>
    </w:rPr>
  </w:style>
  <w:style w:type="character" w:styleId="FooterChar" w:customStyle="1">
    <w:name w:val="Footer Char"/>
    <w:link w:val="Footer"/>
    <w:uiPriority w:val="99"/>
    <w:qFormat/>
    <w:rsid w:val="00db0432"/>
    <w:rPr>
      <w:rFonts w:ascii="Courier New" w:hAnsi="Courier New"/>
      <w:sz w:val="24"/>
    </w:rPr>
  </w:style>
  <w:style w:type="character" w:styleId="BalloonTextChar" w:customStyle="1">
    <w:name w:val="Balloon Text Char"/>
    <w:link w:val="BalloonText"/>
    <w:qFormat/>
    <w:rsid w:val="00b30a43"/>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Header">
    <w:name w:val="Header"/>
    <w:basedOn w:val="Normal"/>
    <w:link w:val="HeaderChar"/>
    <w:rsid w:val="00db0432"/>
    <w:pPr>
      <w:tabs>
        <w:tab w:val="clear" w:pos="720"/>
        <w:tab w:val="center" w:pos="4680" w:leader="none"/>
        <w:tab w:val="right" w:pos="9360" w:leader="none"/>
      </w:tabs>
    </w:pPr>
    <w:rPr/>
  </w:style>
  <w:style w:type="paragraph" w:styleId="BalloonText">
    <w:name w:val="Balloon Text"/>
    <w:basedOn w:val="Normal"/>
    <w:link w:val="BalloonTextChar"/>
    <w:qFormat/>
    <w:rsid w:val="00b30a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8</Words>
  <Characters>12037</Characters>
  <CharactersWithSpaces>138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2:00Z</dcterms:created>
  <dc:creator>Valued Gateway Customer</dc:creator>
  <dc:description/>
  <dc:language>en-US</dc:language>
  <cp:lastModifiedBy>DelFranco, Ruthie</cp:lastModifiedBy>
  <cp:lastPrinted>2019-03-27T15:22:00Z</cp:lastPrinted>
  <dcterms:modified xsi:type="dcterms:W3CDTF">2019-03-28T14:32:00Z</dcterms:modified>
  <cp:revision>2</cp:revision>
  <dc:subject/>
  <dc:title>FISCAL YEAR 2005</dc:title>
</cp:coreProperties>
</file>

<file path=docProps/custom.xml><?xml version="1.0" encoding="utf-8"?>
<Properties xmlns="http://schemas.openxmlformats.org/officeDocument/2006/custom-properties" xmlns:vt="http://schemas.openxmlformats.org/officeDocument/2006/docPropsVTypes"/>
</file>