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42-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nchez, Lee, Brannan, Rivera, Abreu, Menin, Zhuang, Narcisse, Ossé, Avilés, Brooks-Powers, Ayala, Marte, Banks, Hanks, Schulman, Nurse, Krishnan, Restler, Feliz, Cabán, Gutiérrez, Louis, Stevens, Joseph, Brewer, Dinowitz, Morano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porting on training for child care inspec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3 of title 17 of the administrative code of the city of New York is amended by adding a new section 17-1310 to read as follows:</w:t>
      </w:r>
    </w:p>
    <w:p>
      <w:pPr>
        <w:pStyle w:val="Normal"/>
        <w:spacing w:lineRule="auto" w:line="480"/>
        <w:jc w:val="both"/>
        <w:rPr>
          <w:u w:val="single"/>
        </w:rPr>
      </w:pPr>
      <w:r>
        <w:rPr>
          <w:u w:val="single"/>
        </w:rPr>
        <w:t>§ 17-1310 Report on child care inspector training. No later than September 30, 2026, and by September 30 annually thereafter, the commissioner shall submit to the mayor and the speaker of the council, and post on the department’s website, a report on training provided during the prior fiscal year to employees of the department who conduct inspections of child care services and</w:t>
      </w:r>
      <w:r>
        <w:rPr/>
        <w:t xml:space="preserve"> </w:t>
      </w:r>
      <w:r>
        <w:rPr>
          <w:u w:val="single"/>
        </w:rPr>
        <w:t>child day cares licensed or regulated pursuant to section 390 of the social services law. The report shall include, but need not be limited to, the following:</w:t>
      </w:r>
    </w:p>
    <w:p>
      <w:pPr>
        <w:pStyle w:val="Normal"/>
        <w:spacing w:lineRule="auto" w:line="480"/>
        <w:jc w:val="both"/>
        <w:rPr>
          <w:u w:val="single"/>
        </w:rPr>
      </w:pPr>
      <w:r>
        <w:rPr>
          <w:u w:val="single"/>
        </w:rPr>
        <w:t>a. The types of child care-related training required for employees of the department who conduct inspections of child care services and child day cares licensed or regulated pursuant to section 390 of the social services law, including the subject matter and specific information covered, and the entity that provided each type of training;</w:t>
      </w:r>
    </w:p>
    <w:p>
      <w:pPr>
        <w:pStyle w:val="Normal"/>
        <w:spacing w:lineRule="auto" w:line="480"/>
        <w:jc w:val="both"/>
        <w:rPr>
          <w:u w:val="single"/>
        </w:rPr>
      </w:pPr>
      <w:r>
        <w:rPr>
          <w:u w:val="single"/>
        </w:rPr>
        <w:t xml:space="preserve">b. How often each type of training is required; </w:t>
      </w:r>
    </w:p>
    <w:p>
      <w:pPr>
        <w:pStyle w:val="Normal"/>
        <w:spacing w:lineRule="auto" w:line="480"/>
        <w:jc w:val="both"/>
        <w:rPr>
          <w:u w:val="single"/>
        </w:rPr>
      </w:pPr>
      <w:r>
        <w:rPr>
          <w:u w:val="single"/>
        </w:rPr>
        <w:t>c. The percentage of child care inspectors who took the required trainings during the reporting period;</w:t>
      </w:r>
    </w:p>
    <w:p>
      <w:pPr>
        <w:pStyle w:val="Normal"/>
        <w:spacing w:lineRule="auto" w:line="480"/>
        <w:jc w:val="both"/>
        <w:rPr>
          <w:u w:val="single"/>
        </w:rPr>
      </w:pPr>
      <w:r>
        <w:rPr>
          <w:u w:val="single"/>
        </w:rPr>
        <w:t xml:space="preserve">d. A description of any additional training topics the department provided during the reporting period, including any such topics that were based on recommendations from child care inspectors and any other relevant sources; and </w:t>
      </w:r>
    </w:p>
    <w:p>
      <w:pPr>
        <w:pStyle w:val="Normal"/>
        <w:spacing w:lineRule="auto" w:line="480"/>
        <w:jc w:val="both"/>
        <w:rPr>
          <w:u w:val="single"/>
        </w:rPr>
      </w:pPr>
      <w:r>
        <w:rPr>
          <w:u w:val="single"/>
        </w:rPr>
        <w:t>e. Any other information the commissioner deems releva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4567</w:t>
      </w:r>
    </w:p>
    <w:p>
      <w:pPr>
        <w:pStyle w:val="Normal"/>
        <w:ind w:hanging="0"/>
        <w:rPr>
          <w:sz w:val="18"/>
          <w:szCs w:val="18"/>
        </w:rPr>
      </w:pPr>
      <w:r>
        <w:rPr>
          <w:sz w:val="18"/>
          <w:szCs w:val="18"/>
        </w:rPr>
        <w:t>8/6/25 7:4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35420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144e4"/>
    <w:rPr>
      <w:sz w:val="16"/>
      <w:szCs w:val="16"/>
    </w:rPr>
  </w:style>
  <w:style w:type="character" w:styleId="CommentTextChar" w:customStyle="1">
    <w:name w:val="Comment Text Char"/>
    <w:basedOn w:val="DefaultParagraphFont"/>
    <w:link w:val="Annotationtext"/>
    <w:uiPriority w:val="99"/>
    <w:qFormat/>
    <w:rsid w:val="00c144e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144e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6510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4c21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144e4"/>
    <w:pPr/>
    <w:rPr>
      <w:sz w:val="20"/>
      <w:szCs w:val="20"/>
    </w:rPr>
  </w:style>
  <w:style w:type="paragraph" w:styleId="BalloonText">
    <w:name w:val="Balloon Text"/>
    <w:basedOn w:val="Normal"/>
    <w:link w:val="BalloonTextChar"/>
    <w:uiPriority w:val="99"/>
    <w:semiHidden/>
    <w:unhideWhenUsed/>
    <w:qFormat/>
    <w:rsid w:val="00c144e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65101"/>
    <w:pPr/>
    <w:rPr>
      <w:b/>
      <w:bCs/>
    </w:rPr>
  </w:style>
  <w:style w:type="paragraph" w:styleId="Header">
    <w:name w:val="Header"/>
    <w:basedOn w:val="Normal"/>
    <w:link w:val="HeaderChar"/>
    <w:uiPriority w:val="99"/>
    <w:unhideWhenUsed/>
    <w:rsid w:val="004c219a"/>
    <w:pPr>
      <w:suppressLineNumbers/>
      <w:tabs>
        <w:tab w:val="clear" w:pos="720"/>
        <w:tab w:val="center" w:pos="4680" w:leader="none"/>
        <w:tab w:val="right" w:pos="9360" w:leader="none"/>
      </w:tabs>
    </w:pPr>
    <w:rPr/>
  </w:style>
  <w:style w:type="paragraph" w:styleId="Revision">
    <w:name w:val="Revision"/>
    <w:uiPriority w:val="99"/>
    <w:semiHidden/>
    <w:qFormat/>
    <w:rsid w:val="00702b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645C"/>
    <w:rsid w:val="00063003"/>
    <w:rsid w:val="000A0D06"/>
    <w:rsid w:val="000A4B7E"/>
    <w:rsid w:val="000C5656"/>
    <w:rsid w:val="001201D2"/>
    <w:rsid w:val="00132B7A"/>
    <w:rsid w:val="00151887"/>
    <w:rsid w:val="001876C1"/>
    <w:rsid w:val="002245BD"/>
    <w:rsid w:val="0023435B"/>
    <w:rsid w:val="00284354"/>
    <w:rsid w:val="00290134"/>
    <w:rsid w:val="002D4DDD"/>
    <w:rsid w:val="002D566F"/>
    <w:rsid w:val="00305D50"/>
    <w:rsid w:val="00322AC7"/>
    <w:rsid w:val="0032611F"/>
    <w:rsid w:val="003505D4"/>
    <w:rsid w:val="003666C3"/>
    <w:rsid w:val="003B75AB"/>
    <w:rsid w:val="003F102C"/>
    <w:rsid w:val="004839E0"/>
    <w:rsid w:val="004E7D01"/>
    <w:rsid w:val="0050570F"/>
    <w:rsid w:val="0053168C"/>
    <w:rsid w:val="00533363"/>
    <w:rsid w:val="006116B2"/>
    <w:rsid w:val="00631FFA"/>
    <w:rsid w:val="00637FF7"/>
    <w:rsid w:val="00784C32"/>
    <w:rsid w:val="00786CD3"/>
    <w:rsid w:val="00795E0A"/>
    <w:rsid w:val="007A3946"/>
    <w:rsid w:val="007F5E44"/>
    <w:rsid w:val="00862CD4"/>
    <w:rsid w:val="008C56D4"/>
    <w:rsid w:val="009143D4"/>
    <w:rsid w:val="0096792C"/>
    <w:rsid w:val="00976779"/>
    <w:rsid w:val="009A595D"/>
    <w:rsid w:val="009B21AA"/>
    <w:rsid w:val="00A76B49"/>
    <w:rsid w:val="00A832FE"/>
    <w:rsid w:val="00AA7908"/>
    <w:rsid w:val="00B63BE9"/>
    <w:rsid w:val="00B7730D"/>
    <w:rsid w:val="00B77438"/>
    <w:rsid w:val="00BB7FE2"/>
    <w:rsid w:val="00C80416"/>
    <w:rsid w:val="00C96220"/>
    <w:rsid w:val="00CE2DD6"/>
    <w:rsid w:val="00CF4D26"/>
    <w:rsid w:val="00D065C9"/>
    <w:rsid w:val="00D6554C"/>
    <w:rsid w:val="00DC6D81"/>
    <w:rsid w:val="00DE3834"/>
    <w:rsid w:val="00E3763C"/>
    <w:rsid w:val="00F03ED1"/>
    <w:rsid w:val="00F11807"/>
    <w:rsid w:val="00F32941"/>
    <w:rsid w:val="00F359E8"/>
    <w:rsid w:val="00F63E3C"/>
    <w:rsid w:val="00F97A12"/>
    <w:rsid w:val="00FC4C81"/>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AF73614F-4AA4-4817-A9C8-16ED78EE2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A7C7EA-64E3-4E49-9839-D6A13CD6D3A5}">
  <ds:schemaRefs>
    <ds:schemaRef ds:uri="http://schemas.microsoft.com/sharepoint/v3/contenttype/forms"/>
  </ds:schemaRefs>
</ds:datastoreItem>
</file>

<file path=customXml/itemProps3.xml><?xml version="1.0" encoding="utf-8"?>
<ds:datastoreItem xmlns:ds="http://schemas.openxmlformats.org/officeDocument/2006/customXml" ds:itemID="{14BC9DC5-FAB8-42EC-8765-6A098B285EDA}">
  <ds:schemaRefs>
    <ds:schemaRef ds:uri="http://schemas.openxmlformats.org/officeDocument/2006/bibliography"/>
  </ds:schemaRefs>
</ds:datastoreItem>
</file>

<file path=customXml/itemProps4.xml><?xml version="1.0" encoding="utf-8"?>
<ds:datastoreItem xmlns:ds="http://schemas.openxmlformats.org/officeDocument/2006/customXml" ds:itemID="{DF2FD13C-C667-44C0-86E2-50C073B09CF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1</Characters>
  <CharactersWithSpaces>204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6:00Z</dcterms:created>
  <dc:creator>Foong, Jessie</dc:creator>
  <dc:description/>
  <dc:language>en-US</dc:language>
  <cp:lastModifiedBy>DelFranco, Ruthie</cp:lastModifiedBy>
  <cp:lastPrinted>2025-07-17T20:54:00Z</cp:lastPrinted>
  <dcterms:modified xsi:type="dcterms:W3CDTF">2025-09-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