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in Language Summa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77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ncil Member Johns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Local Law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to amend the administrative code of the city of New York, in relation to requiring the department of education to report on student health servi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require the Department of Education to provide a report on student health and student health services to the Council. The report would include data with respect to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nurses, school based health centers, common student illness, and health screening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s Title 21-A of the Code by adding a new Chapter 5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ediately upon enactm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271074&amp;GUID=838E8B8C-C57D-44A6-884D-9B096E94D101&amp;Options=&amp;Search=" TargetMode="External"/><Relationship Id="rId3" Type="http://schemas.openxmlformats.org/officeDocument/2006/relationships/hyperlink" Target="http://legistar.council.nyc.gov/LegislationDetail.aspx?ID=2271074&amp;GUID=838E8B8C-C57D-44A6-884D-9B096E94D101&amp;Options=&amp;Search=" TargetMode="External"/><Relationship Id="rId4" Type="http://schemas.openxmlformats.org/officeDocument/2006/relationships/hyperlink" Target="http://legistar.council.nyc.gov/LegislationDetail.aspx?ID=2271074&amp;GUID=838E8B8C-C57D-44A6-884D-9B096E94D101&amp;Options=&amp;Search=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32:00Z</dcterms:created>
  <dc:creator>Williams, Kimberly</dc:creator>
  <dc:description/>
  <cp:keywords/>
  <dc:language>en-US</dc:language>
  <cp:lastModifiedBy>DelFranco, Ruthie</cp:lastModifiedBy>
  <dcterms:modified xsi:type="dcterms:W3CDTF">2015-04-28T17:38:00Z</dcterms:modified>
  <cp:revision>4</cp:revision>
  <dc:subject/>
  <dc:title/>
</cp:coreProperties>
</file>