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hom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fford Mulqu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Human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Zafiriad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Tenant Re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K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, Section 8 Leased Housing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lix L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General Manager for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esa Daver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 Stabiliz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 Posil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 Stabilizatio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cut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ith Goldi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Reform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vgeniya Timkov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ladimir Timkov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yla Korav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ssian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uria Mikol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K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asu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P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y Kol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And Neighb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(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in progress... we see this not on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but across the country. Now, we hear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 recently, the Mayor's announcem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dditional Section 8 voucher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s long awaited. But,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secure for the future, give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federally, and the Section 8 vouc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as good as the ability of the te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use that voucher in a neighborhood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and that's why we wanted to look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of the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 issues that we think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ndering many tenants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 study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about today from ACORN, I thin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 study and impressive study that pu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few units are left within the Section 8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, and then the further problem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s who will not accept Section 8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within those lower-cost renta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 add all that togeth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s us deeply concerned that our laws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sponding to the changing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important factor recog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hear from NYCHA soon, NYCHA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at even currently 35 percent of its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ers did not find housing within the all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So, we have to be clear, there is a clea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ules and a time clock running, and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find a unit within that time, the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ble to use that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f these factors com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s great concern. Now, I originally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 in 2004. We held a hear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 We heard from the Human Rights Commis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from tenants and advocates, w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 stabilization association, we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id critique of the effort to stop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lot of valid concerns about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ction 8 program. And that's why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cial that all of the players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ve the problems in the program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 commit themselves to stopping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rental market gets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let's be clear, this id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d by impressive achievements in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ocalities that have turn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discrimination measures. Nearby stat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cut, Massachusetts, New Jersey,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-discrimination legislation. Other larg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Los Angeles, Chicago, San Francisco, and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ssau County -- we lost our lights there. S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Nassau County and the lights go ou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at means. Nearby Nassau Count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ti-discrimination law. So, clearl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nd around the country and in similar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s to make sure discriminatio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s into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ould like to note that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ousing and Urban Development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to work, did a study in 2001 tha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s that had passed anti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, and recognized a clear pattern of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of renters to use their Section 8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ly. They notice a 12 percen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 of a renter being able to use the vouc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jurisdictions that had the anti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oday we want to talk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ssues, and it's my hope that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hearings, we will move to pass Intro. 6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will ultimately help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le and validly has a Section 8 voucher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oucher quickly, to get to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that will help relie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whelming pressure low-income people are f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ity, and ultimately have othe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s, such as reducing our level of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the dislocations occurring to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stopping discrimin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one of the elements that allows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 that, I would lik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ur first panel. We're pleased to welcome Cl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queen of the Human Rights Commissio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ed many times before this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 incarnation, and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ULQUEE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hairperson DeBlasio.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morning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regarding Intro. 61, which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Human Rights Law to make i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y public or private housing provider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law to refuse to rent or otherwise di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ir property to an individual who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subsidy or other form of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egislative inten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s Section 8 and raises the question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 who voluntarily agreed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ction 8 voucher program would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voucher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dministration is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mendment would require all housing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those as small as two-family hom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federal programs that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legislation were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small buildings,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ix or less units, are the standard f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 in the City. Thi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undoubtedly affect tha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require all City landl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in Section 8, for instance, w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initial and yearly inspections and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abide by the program's extens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standards, which control every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windows to the number of outlets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certain landlo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ed from participating in Section 8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ly funded programs. Included in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andlords who have actions pending again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violations of the Fair Housing Act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EEO rules, landlord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 found to have violated the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or the other federal EEO rules,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history of building violations,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ailed to pay their taxes and the lis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Commission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a housing provider has discrimin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otential tenant under this propos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first have to search building records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and Federal Court records for an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cases pending against the owner,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 unit, or whether or not the un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et the Housing Quality Standard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 federal rules to determin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rovider was eligible for the program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ich places additional burdens on th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additional staff an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my understanding,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Housing Authority,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age of landlords willing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8 program. The program is only lim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market conditions and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funding, not by landlord non-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ly, this proposal come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low-income individuals a protecte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New York City Human Rights Law.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and Administrative Courts do not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decisions discriminatory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upon valid financial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en that well-established case law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a land owner's ability to make sou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regarding the disposi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gain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stify and welcome any questions you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I certainly understand some of the poi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, but I'm not sure -- well, I know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with a few of them, but more importa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hear you expand on them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the differenc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umber of units, I want to ask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hat someone in a larger building,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units off the table for a mo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building, a tenant attempt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 unit within the valid rental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8, if someone currently knew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ing given an apartment simply becaus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8, if that were said directly to the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e Human Rights Commission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ULQUEEN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under existing law, or if this proposal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Unde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let's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ULQUEEN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would be a violation of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'm confused. If someone has valid --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eligible, they've gotten the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ly, they're not dealing with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they're dealing with a large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oes that not cause the Human Right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hat someone would be turned dow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ype of income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MULQUEE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it wouldn't cause us concern.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f this passes, we would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and staff, and that just be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in turn refuses to accept a vouch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necessarily imply a discriminatory anim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 the individual possessing the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could be a lot of reasons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doesn't want to engage in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nothing to do with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rying to understand is, if the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have to give you a theoretic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obviously not part of the law now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felt there was a type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going on, you're say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 you don't have a place in your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s you to address that, clearly, unlik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religious or other types of discrimination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correct. I mean, rarely do peopl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nd are they locked into one particular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tected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ure we would endeav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or some way to fit that individua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but under your scenario, which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would never happen, the individua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ed away, the Commission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. We would refer them to NYCHA or HPD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with the issue of Section 8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type of discrimination?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saying there are fact be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ory practices going on bu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saying we won't accept you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ction 8 voucher; how do you en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ing used as screen for some 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ULQUEE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many times when people come to u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there are other indicators, that there 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s of discrimination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might look at the buil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look to see what the demography of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. And if, for instance, there were no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or living in that building, then we might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for racial discrimination or national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or some other type of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, if you would, of some of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you have related to housing.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e overview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ULQUEEN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very few. It seems last year we filed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60 housing discrimination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ULQUEEN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City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Doe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ke you as unus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ULQUEE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d cases against them. There are also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solved. We do a lot of, as far as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 housing, we do a lot of wor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resolve the cases before they get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probably a couple hundred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aken care of without the filing of a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Can you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recent years in any way? Again, I'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City of over 8 million people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I think has been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over the years here, and obviousl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, I used to work at the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Urban Development that has a whole 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gency devoted to fair housing.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 to believe that there are so few case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, particularly in this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ULQUEE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mes to us. I mean, the people c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. If they state a claim we fil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We try to resolve their cases before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. If that's successful, as I said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100 incidences last yea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d, and we also do testing. We go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basis and try and look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. That's what we have.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ubstantial number of those cases end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uman Rights Di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ULQUEEN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. I have no idea, though, how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e against five years ago, ten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City Human Rights Commission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sense of how the numbers have evolved ov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ULQUEEN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s have been pretty consistent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s of cases and the types of ca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s of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So,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ay that out? To just start with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omplaints of all types you go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give us the breakout how many were hand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ormal proceeding, how many were handl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manner? Could you just lay out the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ULQUEE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filed about 600 cases last year, probably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were employment. The remaining we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blic accommodations.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 percentages would be of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Now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you raise several different poin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size of the buildings that would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is the question of whether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t to be voluntary or not, and the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impact it would have on your staffing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bility to handl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had the recent chang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when we passed the transgender right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there has been other chang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in each instance I'm sure you ha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of whether staffing would hav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interested i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 staffing problem is not sort of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of the process. If we think there i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address discrimination in this foru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ssume figuring out the staffing to go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easy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ULQUEE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need about five additional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this. And just because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than some of the other amend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passed recently, it's going to requi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just having the individual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to us and being able to determin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we have enough to file a complai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going to have to go ou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inspect the apartment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heck various databases to actually se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opinion, if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meet the housing quality standards, o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 wasn't eligible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then we wouldn't be able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 case against that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re is more to do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here than in norm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Now, you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 that your understanding from NY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're going to hear from NYCHA in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 is no shortage of landlord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. There is obviously a lot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uggests, it may not be a theoretical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andlords, but there appears to be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vailable units and landlor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fortable taking the vouchers.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the results of that ACORN study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what it means to the Human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say up fro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is an opening question, whethe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people willing to participat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also say toward the en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hat because this comes close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-income individuals a protected class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s up a number of questions for you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reflected in current and federal State la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I interpret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ULQUE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 landlord were to deny someone housing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concerns, that wouldn't be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iate the difference between vali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'm not saying just in housing, in an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s a Human Rights Commissioner, vali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, you know, absolutely, any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dealing with financial transaction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need to know that there is security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s, let's say, versus something tha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? You might call i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, you might call i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ion, how do you deal with a valid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, even though it's not explic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and State law, but everyon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s that class discrimination has exist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ages, so where do you place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ULQUEE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bers don't lie. Two plus two always eq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. So, we would look at the numbers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come is compared with the expens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and make a determination as to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actually makes enough money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emises. We might also, we would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individuals that live in the build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 race issue, for instance, we migh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Caucasian tenants in the building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ndividual applicant's finance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inances, and, obviously, if they mad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or their financial condition was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applicant, then there probab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discrimination going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ase where a landlord had previously take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 and had participated in the progra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ped doing so in individual cases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didn't have a history of non-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landlord had voluntarily joine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ago but then did not in some cases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gain, we're wor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 these vouchers are backed b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vernment. This is not a questionabl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. And not for a moment ignor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dministrative issues and all, bu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questioning the quality of the incom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could argue it's a lot more stable incom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that comes from private sect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you have landlord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Section 8 vouchers and stopped tak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pattern of that, what does that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your current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ULQUEE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at's an individual that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ory animus toward individuals tha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uchers, and that there is some other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andlord is now refusing to take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you said two different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, you said, one statement you mad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sing all together to take them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one statement you said refusing the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-by-case basis. If the landlord is l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with vouchers, not others,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e there is something else going 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look at the individuals that were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individuals that wer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landlord had particip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nd now has decided not to particip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, I would assume, or my inclin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something else going on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, and I'd have to look in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w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in your current work that respond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'm using very broad terms, bu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 or income discrimination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o do with someone's economic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MULQUEEN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comes up all the time in our wor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applies to purchase a co-op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oard refuses them on the gr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concerns, we would alway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s and we'd be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could afford to live in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finances of the owners are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dividual. I mean, it comes up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how we hand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clear, there is no protected class;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ULQUEE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aying? There is nothing. We ha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tect people on race, religion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factors, but nothing in gener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f economics income cl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MULQUEE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Okay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administrative question and then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f my colleagues have questions. We'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my colleague,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is bill were pass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form, you had said you could see nee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staff of at least five peopl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old you to a number but i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l pro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actual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ng a complaint would be simil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s like, from just these answers you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That if you had this legislation on the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said I went to the landlord, I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ucher, I did everything right and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in, you would approach it the sam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other types of discrimination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investigatory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ULQUEEN: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was filed we would follow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had indicated earli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several steps that would have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dvance of filing a complaint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tak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if my colleagues have any questions.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thank you very much, Deputy Commissio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MULQUEE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And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panel, from the Department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and Development. Patricia Zafriadis.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aying that right? Oh, I did not say it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ol Clark. I'm sorry. Carol Clark, my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get only easy questions, Ca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you're a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Good. That's what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would you say your name on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I get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. Zafiria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Zafiria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or four tries and I'll ge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. And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morning, Chairman DeBlasi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Welfare Committee. My name is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afiriadis. I'm the Assistant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's Division of Tenant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TR supports the overall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ncy to improve the avai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ility and quality of hous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y administering the federal Section 8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 Vouc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one of New York City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Administrators, NYCHA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Department of Housing and Community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administer Section 8 in New York, HPD ut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mportant federal resourc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housing needs of New Yorkers. Ou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is a key element in advancing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's New Housing Marketpla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PD currently administers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ver 28,000 households, who are ho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5,800 owners. Funding for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 program is appropriated on an annual bas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, and is administered by HUD.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amount, in large part, determ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ility of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asic tenets of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nclude application and ad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vouchers are available, followed by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gibility recertification, annual unit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w provide an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pplication admis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 Section 8 applicants must mee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ference criteria in order to be placed onto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8 waitlist. This criteria generall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ection 8 assistance to specific househol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mpacted by other HPD developme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ose that reside in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d by the City of New York or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by the City of New York to achie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goals, and are in need of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ovation, or have been developed,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ed or renovated with financi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PD or buildings for which HPD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ory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ll of these instances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 Vouchers are a critical resou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ng the displacement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ness of low-income househol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talize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PD's Section 8 progr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ed with other government agencies,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to assist special needs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homeless clients from shelters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PD who have been vacated from housing due to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, such as fire or other disast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omel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rsuant to special contract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HUD, HPD also issues enhanced or sticky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amilies affected by a housing conversio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ctions occur when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 opts out of a project-base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prepays on an existing federal mortg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ts the property to market r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use of enhanced vouch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a critical tool in preserv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opportunities for many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 in Mitchell-Lama buildings that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help ensure that as man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as possible are availa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participants, applicants that ar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our wait list and deemed eligible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oucher that allows them up to 120 d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um time allowable for HUD to locat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, HPD will subsidize a un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110 percent of the fair market rent,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 payment standard allowable by HU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uchers may be used in any of the five borough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else in the US where a Section 8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using quality standard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administrators are require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o ensure that all subsidized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y housing that is decent, safe and sanitary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this requirement, HPD conduct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standards inspection prior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on behalf of a client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ally throughout the term of assisted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nual recertification. Once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rogram, participant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rtify their household income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sition on at least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PD has a dedicated cli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 available to assist tenants and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business hours on a walk-in or by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. HPD also coordinates homebound vis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s with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 basic tenets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re straightforward, in rec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D's oversight of Section 8 has greatly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rogram costs nationwide have skyrock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ing in more complex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creased scrutiny by HUD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requent audits and more stringent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has resulted in a tigh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 HPD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all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ors are evaluated by HUD via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 Management Assessment Program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MAP. This report card system looks a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ors to ensure the program is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ing to HUD regulations and the PHA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PD's 2006 SEMAP score has impro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of 13 points from 205, based larg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cies in the following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correction of Housing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deficiencies within 30 days of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by 3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the number of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-examinations, completed on time, increased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, our compliance with HU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Indian Housing Information Center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IC, reporting requirement has also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ally, from an 85 percent compliance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2006, to a 97 percent rate as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he HUD scores alon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the full story. To illustrate with one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ecember 2005, the program had nearly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nts in overdue annual recertification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 on improving program infrastructur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number being reduced by nearly 75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one year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managing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form to HUD requirements, HPD h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on improving our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and landlords. Some of th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s we have taken over the p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contracting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based organizations to provid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dvocacy to HPD's Section 8 voucher hold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k of homelessn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regularly offering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hops or trainings to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s or address outstanding issu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conducting all HQS inspe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-held devices that enable more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ccurate communication of inspection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we also established and staff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 and Owner Services units to address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andlord concerns in person and vi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phone lines, and to more quickl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increase reque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we've revised all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documents to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nts for greater clarity and accessibil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we've also established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ance Unit to review ten percent of case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to date we have reorganize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all of our tenant case files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it in a format to facilitate sp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ing and verification of completen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and finally, a contra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ed for written and oral transl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major tenant documents are being transl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nish, and interpreters are already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 hearings and con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ile HPD's administration of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has improved over the past few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 to continue to make improvement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and I think my colleague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or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e impulse here i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changes happening around u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er and harder for lower-income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vigate. And I know no one understands tha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you and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again, I have tremendous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at you're doing and the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units you're bringing on line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us are these other challenges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ing agains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same time, I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think a lot of landlords have honestl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gage in a Section 8 program and have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. Now, you know, I think ultimately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go the extra mile to make sure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a voucher is accommodated. So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whether it's landlords, my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everyone has to find a way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think it's also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we resolve the administrative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the more likelihood that everyth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smoothly, and that would benefit landl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one example, on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eard from landlords is that HPD has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aving landlords deal with a variet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members, and that added to some conf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ed to time frames stretching out, peopl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nventing the wheel. What is the current dyna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 you work with an individual landl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going through a Section 8 proc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as I mentioned, we have 5,800 landlord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For our largest landlords we've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ir tenants. We've consolid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load and assigned it to as many appropriat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rs as possible, thereby streaml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process. There's been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olidation and organization. We've also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ly with landlords over the p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done a number of reconcil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ed to them who the key points of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should they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ral there. Still points of contact?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, I want to make sure I'm hearing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or do you not hav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where a landlord has a single liais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ay not have just one single liais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very accessible. They do have a team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point person on it, an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process has been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am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Would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rgument? Again, since we're all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o work and I am sympathetic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s money and when things are delayed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economic impact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ere not an argument to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of a single point of contact as i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ll good customer service struc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 I think that we've reorganize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hink has made vast improvements in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we're able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we can continu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 and we can look at that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stress a little bit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that we have 28,000 participa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we might not be able to provid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 absolute point of contact fo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 am very accessibl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ort of go up the chain, I think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, if they have any issues,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bring their complaints directly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 can take a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, I think this is an area where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y of improving the system for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. So, I think that's something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ask when you say a team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people in a team? So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the maximum number of peopl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 might deal with on their applic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ximum number of people they woul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 four people, and that would invol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manager and the director that the cas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 to, then the director of the HQS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also the person who oversees the own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ndles rent increases and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ration issues. And that's all unified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mbr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Oka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y have referred to some of the inform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seeking in your testimony, and forgive m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, just lay out the time lines for us, ave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as little as, as much 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nspections, for example. From the ti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 is requested to the time it's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. From the point that an inspection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ho is just moving into a unit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point an inspection is requeste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all the information we need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andlord in that system, the inspec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d within two weeks time, sometim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, depending on how much notice that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o make the unit available for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as to happen after an inspection to f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the inspection is done,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is complete. So, w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ize the process very quickly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rs that affect the time frame are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lord and the tenant's execution of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landlord's execution of a HAP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with HPD. So, as soon as we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documents together, we're generall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he new admissions, generally, again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to two-weeks'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On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s, after the first one to two week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You sou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ve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those steps together generally tak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, if we are able to receive everyth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 passes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So, let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. That's still a lot of time in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me of things. And you've agreed that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lord dealt with the one point of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other types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that you think can be made to speed tha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're taking a pretty close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 I think that's something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tinue the discussion on. You know, after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ttle mor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urn to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Tom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many HPD voucher hold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find an apartment within the allot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'06; do you know how and why they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an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as I mentioned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our voucher holders with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able time to locate a unit, and that's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. I don't have exact statistics on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 are, but I do want to point out that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jority of our applicants are already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ousing that HPD has some other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one of our development programs.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goes a long way in terms of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to locate housing or linking them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y may already be in that housing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providing a subsidy for them in tha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what circumstances do you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there have to be speci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ample, was ill and in the hospita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grant an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Okay.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ZAFIRIADI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s on the term. If they were in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30 days, we would at least grant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30 days, for example. It's determin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Okay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PD's voucher success rate? And do you know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res to the success rate of other large c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statistics on how we compare or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ose numbers are, so we would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Oka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HITE: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HPD receives vouchers from HUD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; what happens if the vouchers are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same fiscal year? Do the vouch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ed back to HU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ve been a lot of changes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formulas, and it's true that we're tol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udget authority is on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UD also requires us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 at least 95 percent of our voucher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ual basis. We have not had an issu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that requirement historically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 may capture funding amounts, but,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hanges and I don't think the jury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on what will be happening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HITE: Okay. Doe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 owners and tenants in mediating dispu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lead to termination of a tenant's 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ZAFIRIADIS: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briefly mentioned earlier, in the p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PD has contracted with thre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o assist tenants who are on the v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melessness. This has been working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are assisted with all kinds of scenar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 has to do with HQS issues,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ars or a variety of other issues, if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assistance in completing the proces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e have made that available for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ey have and help them me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requirements they have outsta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Okay.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amount of resources that are all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Section 8 to pay for an apart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osition of that family changes fro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a voucher for a one-bedroom a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ddition is added to the family,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 for the Section 8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modations for that new addition to the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must contact us if there is any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hold composition. We will recertif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sition and their overall household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 their subsidy accordingly.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 for a different size unit, we w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 larger or smaller voucher according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opt to move. However,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crowded in that unit, they are no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Okay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 suspensions in '06 resulted from a 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ure to recertify their household com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for the Section 8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an exact number, but when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comply with those requirements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inated. We don't suspend the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Oh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asons for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 And there is a due process which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ple notices and allows them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have a conference and an appeal proc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where whenever we can we generally will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ssues before it reaches the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HITE: 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irman asked this question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clarifica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had reports that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mail forms stating that the repai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but the agency will misplace the phone;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 in that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made a lot of effort to be in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with our landlords. We have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-held devices which allow us to obt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urate and efficient, you know, to trans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 results more accurately and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oon as the unit fails, we notify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, and we automatically schedu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nspection withi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that point, if the unit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for the same reason a landlord must notif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the repairs have been made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ncourage landlords to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if they have any concerns, and gener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 out again to landlords if we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from them over a period of tim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if repairs have been made, we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d re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r. Chairma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informed you at the beginning of the mee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wo meetings at the same time. I be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You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laces at once, so you have to be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now. Thank you very much.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HPD has been very responsiv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. Obviously I have or had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s, so I'm extremely knowledgeab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icky vouchers. So, my question is two-f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s, can you just be specific, I know that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estify, but can you be specific as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on Section 8 versus what NYCHA?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of the sticky voucher discussion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you unenhanced and now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NYCHA. So, could you just be specific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 do regarding Section 8 and what NYCH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Section 8, in terms of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. I cannot speak for NYCHA becaus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coordinate, that's what I worry about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lad to share what we do. When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andling a conversion, we generally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both the landlord, the tenant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ever else is involved in the action and HU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and we set up an introductory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typically with the tenants to walk the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process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that point, we basically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normal application process, where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an application deadline, they're scre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eligible, we then invite them to a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possible, we hold that briefing local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e issue them vouchers. We have also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is point inspections on most of the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en everything in place necessar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to expedit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tenants are ad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fte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o fit the family composition an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whole 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 HUD has very specific requirement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ze of the family mus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or all current conversions for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uc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NYCHA used to do that and now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That's a fact, or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we both actually handle conversion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confusing. So, you're both doing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have any relevance to whether it's a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regular or the kind of development or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enario which you are in charge or NYCHA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. I think it will vary to some degre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s the capacity at any given time.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ule is that if a building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-based program and it's opting ou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 it, we will continue to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idy for the tenants so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with a Mitchell-Lama building tha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supervision, that's handled by HP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ndle that kind of conversion ac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ty and efficient coordination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once a person is in an enhanced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, we will just talk about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, and say, for instance, there is a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composition. I will just tell you in re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're in my office every single 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is an issue because family co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, people don't necessarily know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do. They may think they do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. And at the language in terms of your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 needs to be enhance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their issue is --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is, the enhanc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Lamas, for instance, that stay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, or is that with that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 know the answer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ar i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. It's a tenant-based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of changing that? Let me be very specifi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preservation of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despite what anybody might say. So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to chang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ther words, the Mitchell-La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isappearing, okay, is it possibl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enant-based, when that person dies, mov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could be certain criteria, to keep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unit? Is there any discussion along thos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a preservation program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: Sure.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r that question to the Law Department and to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because the reason we are abl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uchers to these tenants is because HUD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allocation of tenant-based vouche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B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you could consider? Would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HPD has no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could do a little enhan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ing and advocacy so we don't end up wit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high-end Mitchell-La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As you're awa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, we're very actively working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ing legislative changes in this direc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 been successful as yet, but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er have made it a priority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ad dialogue in the budget testimon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queried Commissioner Donovan in this reg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o have simila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is that in my neighborhood on the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the market rules and so th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are wonderfully advocating for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do us any good because peopl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for 15 years when a market cho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ferable to a financing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I'm saying i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reative, is there something we could do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keep some of these units in perpet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? That would mean working with HU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mean thinking outside the box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: Yes, we're see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s you well know, because we have had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aying with a Section 8, it'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use it as an ongoing subsidy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units. It's something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We'll consider it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it back to Commissioner Donovan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 have is, when a person is seeking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 in most cases it's what I call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8, what is the maximum rent that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charge? I know that it's based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ans? And what is the maximum inco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, individual family can have?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the number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the income that a household can hav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ouseh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? What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50 percent of 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I is the same for all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some situation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ve up to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t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ck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stickies it could be up to 9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ll right,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and I know translates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41,500 for a single person. What would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translate to for AMI, in terms of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those numbers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or the enhanced, $41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question I have i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nt maximum that a person can use thei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ucher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for each unit. HUD asks HPD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 rent proposed is reasonable, so HP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the rent and conduct a stud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 rent is reasonable. Howev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ed to subsidize a unit up to 11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MR, the Fair Market Rent, and that's our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But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that? Help m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do we determine a reasonable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look at what units in the building,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went for. We'll look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what rents there, and we'll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stabilizatio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So,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says - I'm making this up - $2,500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omething for a family that could be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ZAFIRIADI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s o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verage rent is $25,000 (sic)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what I'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exceed our payment standar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be allowed to subsidize a un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So,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sometimes, obviously, increase the r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not have your standards be applicab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don't have to take Section 8 quotes?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en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really, because that would only app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l stage and an applicant must find a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time I'm talking to the landlord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ve positively engaged with the tenan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ase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once someone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rent increases must be approved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t's easy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in. It's trying to get in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and how many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others have asked this -- but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you think are walking around with certif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units; do you have any sen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any people currently have HPD voucher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Right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units, do you have any way of t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exactly a number on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have probably about 500 peopl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ucher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. I'm sorry,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urrently have active vouchers, and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 of leasing up, and it's unclear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 of my head how many of them already hav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and how many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hard to find a unit that a Section 8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again, the majority of our programs r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ther HPD programs, and s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with HPD vouchers, are already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hat's affordable. So, it i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really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 Pleas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suggestion for thinking outside the box with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maintaining affordable units in perpet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unusu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We'll do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Let me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 few other areas now. I want to fra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for just a second. I'm sure NYCHA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tive to what's happening with low-inc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City, but certainly you a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wide range of housing,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from the quality of our housing st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being built, to what's going off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subsidy, so I think it's saf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 has perhaps the best overview vantage poi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il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no one is doub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ady increase in rent levels is creat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ow-income families, and I don't hea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there is some bright future fo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 where we expect lots and lots mor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uchers. We had some good news recently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after years of relatively bad news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etus for the hearing today is to say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? Okay, at this point we don'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rices, per se, I'm sure you wish you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you don't, and there is no reaso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anywhere but up any time so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even as there has been some nega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me ownership market,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ed with increase in rent level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 don't think anyone is suggesting tha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go down significantl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time soon. We don't control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8 program fed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a lot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ay, well, what do we control? We d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bility to ensure there is not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you know, that's something we just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uman Rights Commission, obviousl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an ongoing discussion but that'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ntrol. A lot of us think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of that opportunity to do someth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nother thing we control is the a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tion 8 program work within the contex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that's why we're rais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about the Administration, in the ho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step forward we take in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means that many mo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ly use their voucher in the allotted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ny more landlords who participat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just wanted to fram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far nothing I've said is crazy, right?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we are in a real box here in terms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s are going and our ability to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for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: And, agai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, we were asked to come toda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HPD administers its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LARK: But this larg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discussion is one that I think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o have in our budget dialog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you've had this conversation public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Donovan, and we have many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t the agency, in terms of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eel that HPD has the best vantage point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se problems, we do share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oblems and want to work collec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to sol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is hearing today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prepared to talk about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8 program, which we continue to work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. Improvements have been mad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s will be made, but the large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an Council Member Brewer,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pointing out, are ones I know you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and our Agency shares concern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Right. Loo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you're not coming in h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affordability crisis,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 here saying Section 8 is lock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ver, no problem, and you're not say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is working perfectly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esty, I appreciate your willingnes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the situation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sk you about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heard, and I'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Committee chaired by Gale Brewer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 a technology question.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 for me. Gale usually gets all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But how much have you automat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so that landlords are able to deal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Internet, that you have their files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button, and the lack of automation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why some of these processes take so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've made quite a few advancement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're quite where we ultimatel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yet. It's a work-in-progress. We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ffer a lot more information electronical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ur website we have more informatio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landlords. However, the process of regist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 is still a paper process, and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files are still a paper process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eorganized those files, we've scann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s, and we have a centralized databa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un out of which is a new developme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five or six years or so, which enabl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information much more efficientl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inquiries much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Well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ess you on this point because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we've looked at a lot of enti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, benefit programs that ar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eople in this City to deal with povert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with federal resources, such as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depending on who you listen to X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people are still not acc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and part of the problem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process. It used to be a very long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now it's a shorter paper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interviews, et cetera, a lot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move toward a fully automated proc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uch as humanel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e same can be said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think for landlords, particular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with multiple units in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that if the entire transacti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via Internet, you would improve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s there a specific pla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you completely, and actual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 are talking about exploring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mulating plan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So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Okay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wanted to refer to the languag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rewer raised. I'm just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apparently, it's obvious to all of u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rge number of landlord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ntendents, others you might deal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tenants for whom English is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. How much can you accommodat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s? What's your system for doing so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is not yet another reason for de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ZAFIRIADI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ntract in place that enables us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lators whenever we have tenant brief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or any other kind of meeting with a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have limited English pro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so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ing all of our critical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s into Spanish and are explor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s that may be needed for this as we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lso have a contract in place that enabl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ranslation services via phone when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're on the phone with a client.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hard on this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rue for, if you're talking about a landlo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mployee of a landlord, a tenant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lients that we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a real world question. I mean, have you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works in practice? In other word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und that that's available when you nee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ZAFIRIADI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ad pretty smooth coordination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lators available to us when needed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possible, we make every accommo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chedule so that we can make sure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get done, gets done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Okay. Now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sk a blunt and negative question.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fail in various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many people you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folks in December '05,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ue recertifications was 4,300. You've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 through the categories, i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not able to use vouchers, apart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spected, what can you tell us about h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not completing the equation and therefo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 voucher used effectively or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give you lots of statistics on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something you would have to go back and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research on for you, and we'r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But generally I think we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due recertifications by 75 percent in tha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has gone down even more sinc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mentioned, we're at 9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with HUD's reporting rat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eans that 97 percent of the tenant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are able to report on fully, via an HQ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, via recertification, that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utilizing their vouchers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Let me as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 How many vouchers at this momen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utilized within the time fram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able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any vouchers expire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ve to get back to you on that.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 always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pect the fact that people have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ve a lot of information at their fingert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real basic question, and I want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he caution flag on that. I mean,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entral points of this hearing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how many people los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a voucher because of whatever number of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 the time clock out. And, again, I bet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alone, making fewer and fewer uni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llowable rental range is part of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if you've done any study of that top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entioned some of the studies up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have done. I don't know if you have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topic. I should ask you that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ed the patterns in rental markets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the total number of available un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ined because of increasing rent lev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Yes. We do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Survey, as you know, the Housing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y, so that we're an active particip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and keep an eye on this question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quite familiar with the other stud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at the opening of the hearing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gnizant of the issues that you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re accurate, those community servic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: I'm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ied to answer that question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but we would certainly get back to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Again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work together, but this is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 we're trying to paint here and under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on, is if you agree that fewer and fewer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ithin Section 8, you know, the economic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ction 8, and if you agree th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vouchers are not being utiliz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ime frame, we need to underst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understand what the pressure is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on low-income folks and how many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tually usable at any given mo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 rent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's talk about the econom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landlords. What happens between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let's first ask, how long does it ta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 a rent increase for an individual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ZAFIRIADI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that landlords submit a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60 days prior to the effective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re able generally to review it and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if it's reasonable, and reject it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within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a number of reports, and, again,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this was three years ago, so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interaction with tenants, landlord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, we've heard a number of reports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ime frame can drag out for quite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and that's one of the specific concer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andlords have had, that there is a vali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rent increase and the actual processing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longer. So, can you give us a sens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 time line is, what the range is?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, what happens financially to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waiting for that increase, how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ed, once you do agree to th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I said, we ask for the request to come i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before. We're generally able to proc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60 days. If there is some issue where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ble to process it but the request was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pprovable within that time, gener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would not lose money and there ma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delay in that situation bu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compensate retroa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we have s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where there is an issue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amount, and that can cause increased del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numbers on what percentage get handled with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, again, you asked for the request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it will take effect; is that correct?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will be handled within the two-mont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ZAFIRIADIS: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int the majority are being handl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ime. I don't have an exact percentage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air to say that we have improve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over the past year or so, so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also just begun to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ck this data. I don't have statistic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but I will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Okay.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ollow-up letter to you with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 I think this is a crucial one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a majority are being handl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ropriate time frame. But you know, I thi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cash flow level, it's bad enough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 legitimate right to a certain level of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re not getting it when it should be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ood if it gets compensated down the l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an be a very different issue if it's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he line or six months down the line 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he line in terms of actual cash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for small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w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 to understand is the actual num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out, how many get handled the day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s supposed to take effect, how man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d within a month, within two months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, and then what are you doing upon ens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determining that there should be an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quickly do you turn it around, and, agai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mated is that system so that you'r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the resources in the hand of a landlo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the ideal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it again, we want the ideal that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administrative and the processing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y landlord looking at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 8 program is looking at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s and there is no question about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it seem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: We'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your follow-up letter and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 along the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see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questions. Go ahead,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s, I know obviously in a stabilized un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goes up according to the rent guide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ther requests based on under six units?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their request for increase? If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nt Guidelines Board does the Section 8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go through you in order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, they do. Once the participant i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if the landlord would lik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they may request a rent increase one tim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depending on the term of the lease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must deem the proposed rent amou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and must approve it. And HP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d to subsidize a rent that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any of your units -- your uni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ed by the Rent Guidelines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. But we do take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into consideration, and we look at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formation in determining wha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increas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, even if you're in a stabilized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s that are applicable to those wh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 are not the same as the increase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etermine them to be as such as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orry, I misunderstood your questio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, we could say that a rent is not reasona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I don't believe we've don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generally, you know, deemed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Board rent increase amou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t's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ZAFIRIADI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approve a rent that exceeds tha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Right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do you know if there is some way of t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the Rent Guidelines Board, or i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, and that would be easier for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you, if, in fact,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i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, I'm not totall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'm immersed in rent issues, you know,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a stabilized building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Okay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, if you have a voucher,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goes up according to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do your tenants in that building go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So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se, why couldn't it be streamline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-wise, to go up the same as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uilding? Even though others may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u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ZAFIRIADI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have jurisdiction over tenants with a vou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UD requires me to determine that a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and to conduct a case-by-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ility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ll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t could be streamlined with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that's all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ZAFIRIADI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ertainly look into better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Let me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obviously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re is any kind of violation found, tha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complication to this process. I'm su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wants less complication more than you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understand what you're doing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the responsibilities of the tenant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ponsibilities of the landlord,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a violation, I assume one of the firs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o do is figure out who caused it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administrative plan, which is our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, basically outlined what's a tenant-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ure and what's a landlord-caused fail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our inspection checklist in fron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y're already -- they'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ghtforward. And then we communicate accord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oth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do in terms of just normal wear-n-tear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determine what is acceptabl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 landlord covers? How do you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a tenant has caused undu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r-n-tear that would cause additional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, how do you go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 I think we look at every apart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-by-case basis. Clearly, if the landlo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renovated a kitchen and we come and inspec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 later, and it's a mess, tha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med to be normal wear-n-tear.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lines and we use those guidelines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 in each case, if you believ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tenant's responsibility, if you bel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is the landlord's responsibility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economically follow-up in each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hen it's a landlord's responsibility,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 with the landlord and the tenant,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know that the unit has failed and f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are that they failed. And we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nspect the apartment in approximately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at point, if the unit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re is no issue and the subsid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terrupted. If the unit fails then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suspended and it is the land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 to notify us once the repairs are mad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confirm that, via re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And if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violation is the cause of the tenan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solved, if it continues, in effect,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. When we inspect and it's the tenant, w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 notice to both the landlord and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fying them of the failure item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 to correct the areas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till automatically reinspec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e second inspection it continu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ure, we then send another notice to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ing them that their subsidy is in jeopar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UD would obligate us to terminate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responsible for the unit not mee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ultimately to resolve that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two things can happen. It doesn't get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tenant is terminated. But w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, and this is one of the reaso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with community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would make a referral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f the client is elderly or disab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other special needs. We would make a refer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our community-based organizations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assist this tenant in resol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housing quality standard issu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ould not be an interruption in subsidy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ir subsidy is not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sn't addressed, I mean if the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by a tenant, they're no long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If an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ddressed by a landlord, I assume a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you don't keep them in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e subsidy is suspended and afte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you know, we at that point offer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move, if they so choose to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that is eligible. After, I believe it'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, if the tenant does not choose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move option and the landlord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s, HUD directs us to termin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W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violation caused by a tenan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d, and then the tenant leaves or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uspended, who ends up paying for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the tenant would be ultimately termin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rogram if we were not able to resolv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the landlord and the tenant get a minimum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 notice of this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ays for the repairs needed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be covered between the landlo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 per the terms of their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So,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osit or whatever it might b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I think we've cover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ssues. We will follow-up with you.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and I will make this real clear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to have a chart of the numbers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of how things are working overall,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the amount of vouchers not being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time frame and what is causing th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focus on the total number of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ection 8 eligible now, and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to see that in relation to recent yea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f the common sense assumption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is going down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so your specific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SS study would be helpful. I don't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a chance to see ACORN's recent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ame out, but we will send that to you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ould like to see a response to that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We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ZAFIRIAD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f I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, we're going to go through every ag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vernment by 5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now welcome NYCHA.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rn, Director of Leased Housing, and Felix L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General Manager for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will be pleased to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from NYCHA, that becaus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ed we have a time limit on this room of 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lcome you to summarize, and if there's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elieve were amply covered by HPD, 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already, you don't need to repeat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you feel is new to contribute, w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RN: Thank you,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, Chairman DeBlasi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I am Greg Kern, Director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uthority's Section 8 Leas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Felix Lam, Deputy General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is with me. I'm pleas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 Committee with an overview, a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view of NYCHA's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YCHA operates the larges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in the nation, serving approximately 2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, using nearly 83,000 vouchers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 in the private market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9,000 participating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sister agency HPD,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operate at least 26,000 vouchers also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, including many project-based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ast January, NYCHA'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no Hernandez and Mayor Bloomberg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using Authority would be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22,000 very low-income famili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ghly 70,000 New Yorkers, with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affordable housing in neighborhood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is effort we will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,000 vouchers for rentals this year, and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year. To ensure we have a large enough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s, we reopened our Section 8 waiting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first time in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YCHA continues to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 program, in large part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s. Let me describe some of th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implemented to encourag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-At-Arms, could you please get that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n? We're going in the wrong direc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nother set of lights. Thank you.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bumping into the lights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rain, it would be deep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RN: So, as far as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recently implemented, prior to a 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in, a potential Section 8 apartment mus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spection. NYCHA has implemented a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 inspection system, whereby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s and expedited approval proc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new units into the program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verage time between a land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for an inspection, and an inspe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ance, is now less than 12 calendar day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 process for new rentals or trans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apartment to another, is now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puterized system has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inspections of occupied apartments f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re efficient. This allows landlords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repairs if violations ar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umber of suspensions of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ments to landlords due to failure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, has also been greatly reduced. Toda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repairs roughly ar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suspension. As a result of these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erous landlords are referring hundred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nt apartments to Section 8 voucher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lso implement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ies to increase the number of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 in Section 8. These include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briefings where we explain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 to the landlords. We are also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 listings on our website,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 holders an opportunity to check list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time for leads on availabl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 are also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landlords with an electronic fund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, to speed up payment of their subsidy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, the information available to us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andlords with available apartment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participate in the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vertheless, as successfu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Section 8 program is, demand for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eds the supply. With the reopen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list, as of April 5th, 2007, we ha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4,284 new Section 8 applications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more applications than there are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reflection of the enormously tigh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 market in New York, especially fo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ing for under $800, where we believe the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 is less than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why NYCHA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igently to attract and retain as man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ossible in our Section 8 program. Section 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resource for New York City famili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other avenue for those seek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conclude my remark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You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 for brevity right away.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very much appreciate --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 on. Could I ask who is causing that? Serge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you please secure the lights? I'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appen at a hearing before. Okay,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 the lights, just please move aw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you for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work you've done to streamline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some of the numbers you've given us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impressive, and obviously you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in terms of automation to improv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take you to a coupl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view questions. Not that I want to pi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agency, but I do think accuracy matte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 at the Human Rights Commission quo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as saying, "There are no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s willing to participate in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I have to say that didn't ring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to me. Not that there aren't a lot of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participate, but I'm not su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shortage in the sense of the reality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ure as many vouchers are use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, especially with the rental market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rection it'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an you quantif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 you currently are working with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believe that is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RN: Well, right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29,300 participating in the program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for the size program that we present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with all the readying that we plan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year and next year at least for the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already started, we will ne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more landlords than that. So, we hav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ttract more that will be willing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lling to rent to our voucher holders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ucher holders find them in their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based on our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that there will be enough landlor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ith enough apartment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say that from our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in that in past years when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ing at the same volume that we see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ing at now, we have been able to do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of specifically 2002 and 2003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ed about 12,000 units both of tho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pproximately our target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ere enough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hen. It is really too early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vely say this time around wit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peline that we are starting whether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supply, enough landlord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But I h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 challenges. One is, you need not on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s and new units, but you also nee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urrently have to stay in the program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challenge right there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, and it sounds like, again,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customer service and all that, b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your current number of landlords and then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RN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, again, if you have specific statistic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elp us a lot. We're wor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ption that the super heated rental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some units out of range and tha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building so many more units, and obvious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is growing, there's a lot of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so that you may have unit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you that might not be in a brief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'm just trying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 have answered the question by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necessarily sure you'll have enough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, but do you have anything to defin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here you see the market going and wha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having on your ability to adminis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RN: Well, so far in this re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ipeline, with the rentals we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e seeking now, we have not been hear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have not been getting feedback from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ers or tenants in the program to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s are unwilling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erally, the voucher hol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ble to find apartments at about the sam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have in the past, which for u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call a success rate of 65 to 7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out of all the voucher holders wh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ch, about that many will successfully r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voucher is issued for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 period of time is usually withi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do permit ext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pare to other jurisdictions of 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es, that success rate; do you have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RN: I think it 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able. There may be some housing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 little higher than that. Certainly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some that are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Ok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 know your purpose in being here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the administration of the pro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just note, I would welcome you taking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HUD study that we referenced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1 study that suggested that wher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were made to specifically ensure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ion, that that did hel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ilization rate, and I think you should se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ome pertinence to thi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your success rate,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 substantially in recen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RN: No. It has been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, right around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hen NYCHA testified at the 2004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on this bill, it was on the upper e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ge, around 70 percent, I would b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nderstand your breakout of the remaining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 What are the causes of the fail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ing 30 percent, and again, what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ically? What is the total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up that 30 percent that don't suc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RN: Well, if we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ing 12,000 rentals, that mean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ing approximately, let's say for easy m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,000 vouchers. So, there would b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, if the normal range is retained,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,000 voucher holders would not succeed i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have the option to reapply and star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 want, many of them choose to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. So, we don't necessarily know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ll of those cases. But that's about how ma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think we would be tal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, again, if they choose to, they're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p of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RN: Right.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ally, that's a long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can you just break o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 percent or that 35 percent what the causes ar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obviously the time clock has run out, b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e studies to understand wh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RN: Yes. We don't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on each one, but I can go through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are the most likely reasons why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ers would not succeed in r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m do not conduc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ch, and what I mean by that is, eith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arget neighborhood and they only want to loo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ighborhood, if they don't find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eighborhood, they are not will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earch to other parts of the City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don't really make a bona fide effort to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people who just don't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eans as far as looking through all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rces and going out and physically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 and landlords. Some people give up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explanation, maybe the 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ry the most about today, is the rent limit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, as HPD has said, we are limi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iling rent to which we could subsidize by th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market rents. And, so, those rents do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ll the neighborhoods in New York City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me neighborhoods where our voucher hol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not likely to succeed, or they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ed, because of the prevailing rent lev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issue is insp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the units, in that the apart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ucher holder finds must pass our inspec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always a certain number of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 inspection, and then the landlor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make the repairs. In many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will make the repairs, then we can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situation is the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er finds an apartment that the voucher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s and perhaps the rents would work,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 would pass inspection but we never ge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landlord chooses not to r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ucher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at can be for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, any legal reason really, und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aw, as to whatever screening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se to do that is legitimate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landlord, the voucher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just not be able to find a landlor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rent to him or her. Then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ucher holders simply change their minds as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. Other, they have other options tha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them over the course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ucher search period, so that they simp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the last categor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simply, despite a bona fide search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ble to find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 laying out those categ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makes clear the challeng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tion that the rental market is only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again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-up discussions on what I'm concern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, which is the possibility of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mix here, and whether we do need so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o clarify or to add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let me ask you this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administration, how do you support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they maximize their chances of success?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you talked about people who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familiar with how to go about how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ch properly, didn't necessari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c approach that might be smartes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clock running. Do you, in effect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ic advice? Do you provide counsel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someone gets that voucher in their h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given a good set of instruction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us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RN: We start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ing which is a group process where the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ers are invited, they must atten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receive their voucher at the brie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dvise them at that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e them of a number of things and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documents so that we get them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 have staff assigned to each voucher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ere is a resource for the voucher hol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 as the search process goe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is readily available if they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, I think that is something that agai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look at going forward, how to enh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I would think that kind of suppor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cial to helping someone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ask a few othe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. Again, you've opened up with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ive numbers about how quickly you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nspections, and how quickly you're doing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effectively doing repairs, and obvious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illed to hear some of your effort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ask you about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sked HPD, when things don't work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s do you have annually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that have to be resolved and wher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ction 8 payments have to be susp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RN: We're talking abou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now, tenants in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RN: Okay. We do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s of course, meaning within a 12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ycle from a previous inspection. We use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Standards, our inspectors condu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 according to the checklist and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ir experience.  In observing condi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 to be as reasonable as possib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ing what are the conditions tha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, versus those that don't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partments that fail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n treated through a notice proces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formal notice that we send to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ose are available now within just a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inspection, so that the landlor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um time to do the inspections befo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uspend subsidy. Our policy on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date of inspection, the landlord ha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to do the necessary repairs. If no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have to verify that the repairs ar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not, we will suspend the subsidy. That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to reinstatement, we call i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 subsequently does the repairs, which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have quite a few units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ime that are on the suspended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ense, just if you can use 2006, 2005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, what would be a total for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RN: I would say on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 at any given time between 3,500 to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 are suspended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RN: It's a prett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 of the total pool, so I don't see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 number, although i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cations if the repairs are n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eventually offer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 vouchers if the repairs are not d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the tenant's choice whether to mov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And can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way, typify what percentage of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aused by landlords versus caused by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RN: Most of our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 violations. We do have specific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identified as tenant-caused, or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-caused, depending upon the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have a process where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lord can be given the opportunity after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airs. We have to insist the repairs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, regardless of the origin of them.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he can submit evidence to us to try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reasonable level that the damage was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d. And if we accept that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mburse the landlord for the subsi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nded for tha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Ok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, just trying to get a sense, again,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 numbers, how do your recent numbers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evious years? Has the number of vio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suspensions of payment gone up,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RN: It has gone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a relatively small range.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ure rate is typically, ou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 we do, the apartment fails betwe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 and 24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year or a month, however you want to do i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landlords typically have payments susp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any tenants are no longer allow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ection 8 program? Can you give u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failure rate is in terms of actual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tinue particip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RN: There are som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lords whose apartments are suspend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do the repairs, and then after six month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irs are not completed after six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of subsidy, we will terminate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 a year would you say that occu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RN: I think last yea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o 1,000. I don't remember the number off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side, how many had their voucher revo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RN: We will terminate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other types of reasons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ure to recertify, their income becom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limits, or serious lease violations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choose to mo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probably 6,500 to 7,000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rse of this year, based on,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ion based on pas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nd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 a voucher is revoked you put it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ol and recycle it in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ERN: Yes.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 that with a new rental just as quick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time line is typicall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RN: It's ongoing,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assuming, as we go along,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certain number of terminations, and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ntal pipeline following that with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new voucher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al standard or goal by which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off line and another person goes on line,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rly certified to take the new vouche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RN: Yes. That depen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oney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UD budget per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ion determines whether we can gr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more rentals than turnover, or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tay abou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ght now we're in a growth mod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12,000 rentals I mentioned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,000 more next year, that exceeds th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over that I was mentioned of about 7,00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looking to grow because we believ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, thank you, Greg, for all your respo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argaret, because she's very responsiv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is, how many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ers reside in rent stabilized apart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regulated? And I guess it's sort of up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can find an apartment, but do you have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RN: About two-thir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is currently with rent-stabiliz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 i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RN: Almost all of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ith one- to five-family build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few other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have the same process that HPD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have to figure out what the new re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60 days and so on, in terms of re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landl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RN: Yes. In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reasonabless rules from HUD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. So, I was mentioning that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market rent ceiling limit to how hig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ze the rent. But we have to determin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ether the proposed rent is reason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, and basically we also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market levels for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assisted units, as officially what HUD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e with HPD? I know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enhanced, HPD worked previous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; so how do you coordinate in gener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 on either the enhanced or what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are you sti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nhanced in terms of the Mitchell-Lam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RN: We have some now.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few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'm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forget, I've got 100,000 hour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RN: We have som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-Lamas that are in the rental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uchers, where we've received the speci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UD, earmarked just for tho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, every year, get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or six or seven properties from HU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call project based conversions, whe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had project-based Section 8 direc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, without involving any other agency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term contracts that are expiring, are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pt out of those sites and at that point HU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ding us individual vouchers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earmarked for those tenants in thos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we can replace the assistan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So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elp them move to alternative site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that case vou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RN: Yes. Actually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ose to stay, and the intent is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ERN: But it is a tenan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ucher, so they can go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just finally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in terms of when people need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an what you can prov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notice that HPD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other outside organizations;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ecessary? Is that something you do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answer questions internally? Obvious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you have a broad language-base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RN: Yes. I believ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 the language issue. We have, I mentio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iefings for rentals we have a whole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 and we have the hard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, translated into other languag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want to have that to a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can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search assistance per 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aying we have individual staf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gned to the voucher holders when the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the search process, to provid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 assistance. We do have our referral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give voucher holders at the outse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partments that landlords have called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are available. And also, on our extr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 so that voucher holders can check o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any changes in it at any time.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back to the office or whatev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provide any other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ch assistance beyond tha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ank you,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 from NYCHA. I appreciate your testimony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follow-up in writing to you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questions, and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 some formal response to us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you mentioned earlier, HUD, CS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ORN report, et cetera. We'll send you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 have several more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oing to ask everyone to please help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arizing to the maximum extent possibl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ORN now to discuss their study, Doresa Daver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s the witness. And while she is com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note we're having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written testimony from the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pefully we can buy a few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 in this room from the Committe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. And just again, everyone, please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rather than reading it. All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will go into the form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ERNA: Hello.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Hi.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ERNA: I am Doresa Davern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 member of ACORN and speaking i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ORN, as well as a tenant of Starrett Cit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and everything we have on the recor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it's hard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in the City to live, especially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ot of money. I basically don't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d that to say that. And it's very ha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a place to live if part of our ren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d by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is and my neighbo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is, because now Starrett City is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situation. The Mitchell-Lama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, trying to be taken away from us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really is no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 whole cold fact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of of that by the tests that ACORN did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like a copy, we have a copy her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, how hard it really is to find a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we called ever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company in the New York City's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s.com. When the tester called, they ask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a studio available for less than a 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 one bedroom for less than 1,075 dollar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ny available at all the tester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y took Section 8. So, we made 1,449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415 good phone numbers, and out of those 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, only 86 had apartments within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out of those, only 37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partments available. So, that means only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companies that we reached would rent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d a Section 8 voucher. One in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didn't stop there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, we called apartments listed i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New York Times and on Greg's list.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elected poster.net (phonetic)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 in the right rent range. So, out of 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ing, 122 were available but only 16 woul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8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means only 1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apartments would take Section 8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etter in one in 10 but not much.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centage was better in Staten Isla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only one actually apartmen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inally was we decided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NYCHA's own list. The list they gav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th Section 8 vouchers, who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. We called 266 numbers but were onl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ch 140 of them. So, out of the 266 call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 had apartments available and accept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only 80 in the entir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. So, what does this mean? With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Starrett City up for sale, and building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City opting out of the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thousands and thousands of tenan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up with no place to live, like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isplaced now with no place to go, no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, non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lords who refuse to tak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 are saying low-income people of color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of fixed income, and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and now retired on the RSP program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need no place to live, now we can be d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reet, now that they want Brooklyn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land that they can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tion 8, many, man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holding Section 8 voucher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. No landlord, none whatsoever n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ing Section 8 voucher. What are the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eople? Where are they going?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w living on fix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is a racial discrimi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, a discrimination on color, discr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name, other name you want to name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against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don't feel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in New York City. It is illega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unlike it is in Los Angeles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cago and many other cities and state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is going on. This is the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 of Section 8 and what is happening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we can present into you, we did a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ORN, on the testing. It's in the boo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for your testimony. I do have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, and I appreciate, I think you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conclusions and obvious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austive, extensive study was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testimony and the fact that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very supportive of our effort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is problem and look at what we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going forward legally to ensu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, particularly as this housing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tougher and tou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you're right, Starrett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big warning lights in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VERNA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for your testimony. We will includ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AVERNA: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Now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up Frank Ricci of the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. Frank is a veteran of our 2004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pronouncing Ricci in the historic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nunciation. He will allow -- he will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ensation to do so; will he no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C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CCI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Frank Ricci.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Affairs for the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I am joined here today by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 Mitch Posilkin, and, yes, you're corr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a veteran of the hearing you had in 2004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ize today. It will be fairly eas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looked at my testimony from 2004, and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mbers who really participate in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Mitch and I found out that really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has changed. So, when your staff rea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into the record, they're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remarkably similar to the 2004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while I'll say at the outset that I think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YCHA have tried to make a very good eff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ng their programs, there is still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one. We had a meeting as late as yester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HA. We have several owners, I should sa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participants in the Section 8 program with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YCHA, and collectively, out of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that we deal with a lot on th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manage between 25- and 30,000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30,000, there is probably three to 5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ction 8 program collectively among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people. They're probably owed in arr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million dollars for a variety of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what I'd like to just go through n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said, many of these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as they were three years ago. You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and we heard from NYCHA and HPD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know that the State Division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Renewal, DHC, are-- also issu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, as does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en you have larger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ts who deal in different borough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deal with Section 8 voucher holder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ealing with four different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different sets of policies and proced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each borough of that agency,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will differ. So, it gets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cated for these larger managing agen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have several staff people in thei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only deal with navigating Section 8.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r owner, the economy of scale may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. For a smaller owner, that makes no sen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there is an excuse for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nt to opt out of dealing with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, if you're a smaller owner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Greg Kern say today from NYCHA,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said 21,000 or 29,000 owners that he deal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a lot of those are smaller own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vigate different agencies with differen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fferent sets of rules and procedur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you asked a questio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I think it was HPD, do they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ho is like a case manager? We got a c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several weeks ago from one of ou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manages a building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's district, right near the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, and you would think that building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not still be dealing in Section 8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 a large building and she has 40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 tenants in that building. Of those 40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PD, and there is a different case manager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en she has a problem, sh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one person who is dealing with that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ve a Section 8 issue. She has asked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, and some of the tenants may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, but she has to keep track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assigned to each tenant, each time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blem. That clearly makes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s I think you h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 start at rent-up, when there is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made available for Section 8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 you heard today was a little optimist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ime frame from HPD, two weeks to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spection, in another two weeks to impro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a month or two is very common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 to rent up an apartment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 that against an unregulated tenant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buying the same apartment. You're going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months' rent up front, versus getting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away, and that's a big deal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, especially in this day and age.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today about affordability, and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ngs, underlying reasons driving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, property taxes are probably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ssue in the last five year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run-up in tax assessment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rates, which I know you're both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. You know, to lose two months rent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en-unit building or a 15-unit building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rmous amount of cash flow that you're giv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n an owner has two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equal in every respect, and ultimately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income, but one is going to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se two months on because the Section 8 tak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to process, versus someone who doe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I don't think it's discriminatio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animus on the part of the owner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an economic business decision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he person who can start paying m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orrow, not wait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bably the biggest compla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from the owners who do deal with Section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do with the least renewal proc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increase that they're entitled to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just straight renewal or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-stabilized apartment, there could als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CI increase in there. But when we asked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 members who deals with Section 8 a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 for some statistics, what we fou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cking was that, and this percentage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for HPD than NYCHA, I should sa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the statistics, it was cle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make sense, what was happening wa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ey late at least one year on renew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re actually all multiple renewals,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years or three years, but still had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ed yet by HPD. So, this one particular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I think owed $600,000, just in lease renew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PD, which is an enormous amount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nging out there, once again when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se other economic pressures on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owner these days, to floa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o the Section 8 system I don't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able. So, you know, there ar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 why owners will not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-run program that they typ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d in and are familiar with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increasingly more difficul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ctually going to sto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ink I've hit the main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talk about. But this i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voluntary and it should work smooth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f it did work smoothly, w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that are op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you heard from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hat all the vouchers are accounted for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seeing is in those parts of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xperiencing a really tough sort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going on because of property tax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paper is talking about an astronomical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half percent increase in water rates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w-income area water rates,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 managing agents who don't pa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rates they will tell you are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driving the expense side of their ledg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ere's good economic reasons why som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avoid the Section 8 program, bu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that are changing, where you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un-up in costs, those I think are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more of the owners opting out and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rat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ith that, unless you'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OSILKIN: I gues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ould add, as Frank stated and as NYCHA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vouchers are spoken for. I think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rkable that we're sitting here discu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 piece of legislation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when I guess by the Cit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you have 35,000 owner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accounting for and have tenant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pproximately 110,000 vouchers. So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what you're hearing is that from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 the process is so flawed, the redunda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o redundant laws to redundant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no procedures. I mean, just to give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of that I believe we talked abou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using Authority at least has a seri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ll leased housing directives. Those 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policies and procedures. So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their policy is on transfers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now what their policy is on suspens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know what their policy is,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find that directive, because it'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ebsite, but assuming you have acces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ves, you can at least know what thei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PD does not have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or directives so that an owner ca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ir policies and procedures are. So,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 indicated, you have an owner who ha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8s, he has NYCHA Section 8s, he ha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dundant agencies, he ha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es with one agency that he may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're in writing, the other agenc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know, and then the entire proces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 if he chooses to go in a non-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. He's already dealing with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, so Code violations are presum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ssue, or they're already governed b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so then you have the HQS level on top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HQS violations. I think by Mr. Kern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r HPD's testimony, they said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HQS conditions are repaired timel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ans 50 percent are not. That means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ime an owner with a Section 8 tenant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time that an owner has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, he is going to incur a rent susp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he did not repair that condition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s it because he never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fication of the condition? Is it because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tification of the condition lat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tenant didn't provide acces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HQS inspector couldn't get back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whether or not the condi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of those levels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parts, when you peel back the onion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issues exist in a non-Section 8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here on the one hand there are all thes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participate in the program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ment issues are just one example,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ls, all that bureaucracy, a paper-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eaucracy, all of those reasons exist for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articipate, and you still have 35,000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articipating with 110,000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first, we appreciate your testimon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very substantive and helpful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lot of common ground on th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of this program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nyone is winning when the equation does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othly for tenant and landlord alik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just the simplest way of pu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in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s, particularly from HPD, I though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ubstantial room for improvem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. On the case manager point, they'r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mistic vision of what's happening, stil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nd anywhere near good enough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a more jaded view of what's happen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ase managers that any particula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might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ere'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 ground on wanting this program to work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ree years ag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etus for this bill was because this bi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f, particularly among a lot of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rk in low-income communities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 incidence of discrimination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d to the bill, which is a very differe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what is the average landlord do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landlords doing. You know, as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discussion of discrimination, oft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 small number, and I will use the phrase "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es," in any category of life, no on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everyone. But I think this star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that there was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ion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I think there is an added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at's happening in the rental mark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NYCHA's response was telling, you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t this moment there appears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ive number of landlords engaged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ts and all; at the same time, w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ntal market does create real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ture. And I think that's why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re to both look a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 issues and other issu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tenants from effectively using vouch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ame time work together, all of us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we can improve this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of the program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'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you feel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from the Human Rights Commission as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n't believe there i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problem. I respect that's y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rofessional view, but I'm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both in terms of today, and al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fear the City is going, where fewer and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 are available just because of econom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 think other issues start to cro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know, I don't expect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on everything at this momen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emphasize that's what the motiv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, particularly as conditions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want to spend another mo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hat you would recommend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, we've heard the concerns abou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ies, in terms of building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buildings and tenants all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. It's something we've hear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from RSA as a problem that hasn'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, the case manager problem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nd like the follow-up on violations is tim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cases, and obviously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mifications, that's part of why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earlier what does it really me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 if payments are continually held up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actual cash flow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could you just delineat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change several core things,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CCI: Well, I think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we've floated this idea now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, four years of consolidating the program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gency. Since come to light, and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we've been around government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there is actually fees attach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collected from HUD to process each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there's probably an institutional block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y HPD doesn't want to give up their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and NYCHA doesn't want to give up the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since they're all governed by HUD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minimum, at a minimum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an administration that came i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ow they were going to streamlin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make both agencies sit down and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set of rules and procedure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s Mitch alluded to a second ago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all of these policy directive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site would go a long way towards help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understand what's expecte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said sort of over and ov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you have owners who are l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um-sized owners who are sophisticat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edicated staff in their office wh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o do these things. They set up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to make sure that every step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sign-off from someone eith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r by the tenant or by th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are done with certified mail so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say they lost things, yet these problem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least making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and policies consistent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I don't think there's a big deal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go a long way towards streaml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 and make a lot of these other,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, who have already invested in th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tay in the system stay there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waiting years for money that they'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the lease renewal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, major item. Streamlining that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 long way towards keeping owner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gree that the more people could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paperless fashion, that could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CCI: Yes. We actual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yesterday with NYCHA about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transfer of funds. I, of course,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a great thing and would help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wner said afterward to us was, yes, it'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just work on the lease renewal th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care about the rest. Don't let us ha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for a year or two waiting for the mone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deal with the rest because we're already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yes, I think ultimatel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streamline it and using technolog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 tremendous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nd list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very helpful to us going forward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is at your fingertips, but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ion of the quantification, I've been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question of the agencies, how m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re currently experiencing, or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it over a one-year period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ing substantial delays in getting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f you could give us a sense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entirely satisfactory experienc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moves relatively smoothly, how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ing experiences, what kind of time fr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have the horror stories, you know, yea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, $600,000. I think just like you're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quantify the situation on the tenant 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challenges are, and we're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about the extent of potential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ll trying to get our numbers cle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how we can have a common dialogue, bu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us some now or follow up with your sens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SILKIN: Right. Unfortun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them with me, but we recently --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we don't have RSA-wide data on thi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 to the larger guys out there, and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apable of navigating the system, it i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one of the owners was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, as Frank said, about three-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million dollars in lease renewals, another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owed over about a million dollars in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als, which are big numbers as far 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 checked, and one of them, I guess he ave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his lease renewals, the NYCHA lease renew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lmost a year, and the HPD were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, that's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sk, because everyone today has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at their fingertips, I tota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ut we would like to follow up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if you take a universe of your largest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 100, whatever you want to do,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s out the extent of the problem, wha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in particular, what the time lin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dollar impact, would really help u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e this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CCI: We'll prepar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thank you very much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I'd like to call up Matt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nnecticut Legal Servic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tanford, Connecticut, we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AVIS: Mr. Chairman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thank you for letting me address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been asked by The Legal Aid Socie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. We're one of the states that doe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discrimination statute on the boo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to that I just want to say that it doe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 increased ability for Section 8 particip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ose seeking a lease to do that.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earlier about whether that happe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it does. I've seen it anecdotal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housing authorities with which w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ding low-income tena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-related issues. There was som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bout conflated or pretextu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to source of income and r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-discrimination statute in Connecticu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 in that regard because it allow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se through what's really going on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issue about whether -- we've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landlords being willing to, in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wo exceptions you don't have a choic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 Section 8 or the tenant then has a r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medy. And that's the most valuabl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te. It has teeth to it which allows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feels he's been discriminated agains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 landlord, and the Commission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organization in Connecticut can facil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 direct right of action to the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in Connecticut. It'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cently settled a case for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behalf of my clients who were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. The landlord initially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lease process, signed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cy approvals, submitted it to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. He met my client's husband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who happened to be black, of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cestry, then went back to the wife who w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id, sorry, I have problems with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- the testimony we'v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landlord ultimately ha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0,000 to my clients because the Commissio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probable cause hearing that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ble under the State statue.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te has been upheld by the Connecticut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. Connecticut's highest court. I realiz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s in New York are called the Supreme Cou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ecision you can find at West Law,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e cite briefly for the record, it's 250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63. And I thank you for letting me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 coming down to the City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s y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 quick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And,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his at your fingertips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, if you would be kind enough to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AV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Again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things to be as numerical as possibl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ense of sort of the number of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that existed or were alleged or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 to the law coming in and then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the laws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AVIS: The statute was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9, and in fact, there were two attempts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vision that applied to Section 8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history of the bill speak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lly there were 28 complaints, and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7 of those were Section 8 discrimination c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found in the legislative history, which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with you. I do have a cop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VIS: Other than that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, because I didn't find ou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ere until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e for shor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VIS: And I've got a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orrow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AVIS: So, I will be brie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the opportunity to be her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 wanted to narrow the focus. A lot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the management of Section 8 and tru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blems everywhere. But the narrow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bill is something that makes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ed, and from my experience in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good thing. It benefits tenants. An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- gotta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 And we will follow up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details you can give us on how it's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will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And thank you for your patience. Sorry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hile to get there. Good luck with your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our next panel, Judith Gold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egal Aid Society of New York.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your guests. Let me say at the outs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, Judith, for all the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with us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LDINER: Well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ure to work with your staff. And I'm so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I guess she had a sickness in he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INER: Tell her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She'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ank you for being here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you open with your comments and introdu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ts and their interpreter, and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LDINER: Okay. Well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. We have some examples in my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lients of ours who have experienced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nfess, until the ACORN stud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more anecdotal, but we're thrill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ble to do the study, though obvious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set by the results because it shows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hearing for many years that it's so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ur clients to be able to use their vou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when they're in place. I mean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as very lacking 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bilization Association testimony, and you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y clients about it, that even when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partment that you could use you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ucher in, so there is no time lag,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that Mr. Lam was talking about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landlords who are saying no. And 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it doesn't have to do with what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talking about, but i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they would like to see long-term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so that they could get more mone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currently litigating a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argued in the Court of Appeals on May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 called "Rosario." In that ca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ed Ms. Rosario who challeng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's refusal to continue to accept h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 voucher. That case is Rosario versus Diag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ty. We won in the Supreme Court.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was affirmed by the Appellate Divi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is now appealing that case to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ant to be clear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n Rosario, it will only help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in place whose landlords are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continue to accept your Section 8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esn't help the 22,000 New Y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o get Section 8 and who will b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to use it. So, it won't help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help the two-thirds of the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ly, as Gregory Kern testified, ar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-stabilized apartments. So, if I w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of Appeals, it will help them,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ed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pite what the Commission on Human Right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imilar laws have been upheld by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s of Connecticut, Massachusetts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he said these are not the kind of la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held. That's absolutely false.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held by the highest court of Connectic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st court of Massachusetts and the highes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Jersey. I can give you those cite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m with me but I'll provide them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ject with the obvious question: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appeal to federal courts in any of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LDINER: No,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aws, they don't involve -- the state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right to have their ow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. You know, as you I'm sure know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w York State prohibit discrimin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ual orientation. That's someth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doesn't do, but it'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have the right to have greater --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pass greater rights in the state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ha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S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I want to stay on Human Right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just for a second, in terms of th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ction 8 is constructed as a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ntary program and therefore anti-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discrimination provision would not app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ll. I'm not a lawyer but I'm not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But you'll answer, right?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ose three state courts acted, how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 the question of the quote/unquot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e or non-voluntary nature of Section 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LDINER: They directl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ute and they found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did not intend to take the righ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s to prohibit discrimination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a voluntary program did not change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s were free to make it not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wake of those thre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three highest courts of those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D, where I used to work, promulgated a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aid quite clearly, and I can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e as well, although I don't have it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that said nothing is intended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discrimination provisions. So, they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there is no preemption, which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 federal law does not trump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regards anti-discrimination provision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fter these three states acted, three stat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st courts 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LDINER: Sure. Well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in my testimony descriptions of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where we found discrimination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sets of clients here today who can t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. I have a Russian interpreter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 for them. So I am hoping that I ca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over to them if you don't have other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both your clients and your interpr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LDINER: Okay.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ladimir Timkovsky and Yevgeniya Timkovsk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uria Mikolava. And the Timkovsky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first, and the interpreter is Gayla Korav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ORAVINO: Yes, Gayla Korav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Okay.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ORAVI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IMKOVSKY: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er) My name is Yevgeniya Timkovsk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lish it's Genie Timkovsky. I am 73 years ol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I am actually 75 years old. And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ladimir Timkovsky, he is 73 years old. W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partment on Bennet, 56, in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the lease for the Section 8 in May of '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moved into this building in 1994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 proposed to us when it will be our te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ucher, he will accept this voucher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ime probably our landlord did not k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know either that this period will la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13 years, wait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n Year 1996, I do no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ure, but about this time I think our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knew that he was not going to accep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ucher. However, he did not tell us about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just waiting because we expecte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term comes we will receive this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in our own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ur waiting time was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received our voucher only on January 25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. And all these years we were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partment, we had our rent cut at SCRI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paying $675 for our apartment. And thi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huge burden for us, and the only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d into that building was tha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sed us to give to accept our Section 8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nt was very high then for us, and it's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for u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now our landlord w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us an appointment. When w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ucher, our landlord refused to talk to us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l market rate for our apartme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,000. Something like $998 without this.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 only $1,050. So, our landlord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 financially at all; however, we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ly every month. Every month we los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not find another a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rea for this money. We already oblig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ropriate organizations for help and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help us because there are no apar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 this price range in our area. And we s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 as completely hopeless, we see n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de because actually I'm quite sick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go surgeries every three months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local doctor who does them, and I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imagine how I can live in the air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sides I have the illnes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thma, I hope you heard about it, and I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live in another area because eve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 other areas it was extremely difficult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y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KOLAVA: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er) My name is Yuria Mikolava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ucher which was issued to me because of my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my disability. And though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, I cannot find a place to live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 several months, landlord refuse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n apartment. And one landlord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ng to discuss it with me but he said,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hat they have in-housing program, and so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 my voucher it will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all of you for your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it. And we hope we can all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rove your personal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again, Judith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with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LDINER: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, and I want to thank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, he has the next hearing about to begin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us a few extra minutes her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, Michael Mckee of Tenants PAC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lar of Tenants and Neighbors. And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up, we're going to have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by the Center for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abled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ppreciate your patienc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y (sic). It's been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KEE: 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y? I'm sorry. My apology, Mary.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patience of Chair Feld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ly giving us a few extra moments, and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KEE: Thank you, Chai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re very happy to testif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 My name is Michael McKee and I'm the Treas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enants Political Action Committee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adly needed and long overdue. I remember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ane carried a similar bill in the early 1990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was in the Council. We hope tha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fare Committee will report this bill soon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. And we hope it will be quickly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ity Council. It cannot happen soon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ive in a City that su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tractable pattern of ra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gregation. Poor people, especially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s of color experience constant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to say the testimony that we jus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n eye opener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peatedly hear of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who have Section 8 vouchers have been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nd a landlord of a habitable apartmen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nt to them. I do not accept Section 8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statement by landlords. I hear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understand that t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ften code for more insidious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. Most landlords ar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o know that they cannot say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to people of color or who people wh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nish or who belong to other classes pro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nti-discrimin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ost a weekly call-in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and neighbors on communit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vision, telecasting live in Brooklyn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Bronx. Tenants call in to ask abou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having with landlords.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quent calls we get is tenants who hav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es who cannot find an apartment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landlord says I don't take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very common call i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lready are in an apartment who hav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uchers but are having all sorts of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landlords. So, it really is time fo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enacted. We wonder why it is taking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very eager to have this on the book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in response to the RSA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s that the real estate industry c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Administration of the Section 8 progra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no excuse for not passing this bill. I mean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erious administrative problem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dealt with, tha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 should be leg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ichael. And I want to thank you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years of activism, which has had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benefit for tenants. And Mary,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. I would like to see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ummarize rather than read it,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our ti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OLA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y name is Mary Kolar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er at Tenants and Neighbor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-year-old advocacy organization organiz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ight for tenants' rights and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e past 14 years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enants in buildings that have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es, either through Section 8 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's Mitchell-Lama program, but as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sometimes tenants lose their figh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ordability through the project-base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buildings are converted to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really quick want to c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at we're working with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, Mother Zion Apartments (phonetic),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 building, where the landlord is threa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ove the building from the project-base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enants are fighting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should they lose that f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 convert to vouchers, many famil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be displaced because only sev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6 units in the building are one bedroom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ny families that will be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-ho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ACORNs -- as ACORN's recen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s, 90 percent of New York Cit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use to accept Section 8 voucher tenan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who are now receiving voucher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laced through conversion, along with the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that will receive the vouchers that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ke available in the next two years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ng for just ten percent of the ren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ity. This is obviously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ion of why an anti-income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's need is, as you know, very di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 should also be noted tha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income discrimination drives voucher 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economically and socially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and tenants are instead force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bstandard buildings, where landlords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ll units with non-vouche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enants and Neighbor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s New York City to join the 13 states and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ies across the country to adopt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Intro. 61 in order to eradicate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discrimination.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 on behalf of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for your testimony and for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gain, we thank Chair Felder and the te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Committee for their patience, and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from the General Welfar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The following written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da Oestrei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Policy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for Independence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Linda Ostreich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Policy Associate at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ce of the disabled in New York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DNY. Today I'm going t read testimony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DNY's consumers who can't be here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testimony was written by a CI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, from what the consumer told her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.  This consumer would not have writte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y in these exact words, because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ing disability that causes her to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e at a first grad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ity Council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the time to hear my story.  I am sorr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ble to be here with you in person today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violence survivor, it is dangerou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ppear in public.  However, I still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the difficulties I have encountere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nd an apartment with a Section Eight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nt to urge you to support Intro. 6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s people with Section Eight vouc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my children's father lef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in June 11, 2005, I found it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ends meet.  I am not only a single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children, but also I have a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perate for help, I applied for a Sectio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ucher in June 2006.  The interview was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self.  When I told the workers that I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filling out the papers because I am dyslex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d no one to help me.  I ended up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, struggling to fill out the forms.  Thing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e when I started looking for apartm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by going through every real estate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list that Section Eight gave me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ed to go to the Bronx, I ended up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lost everywhere because it i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 to read a map due to my disabil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learned the City well.  It's funn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 wasn'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his was made worse b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o few brokers are willing to r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to someone with a Section Eight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ne case, my sister, who makes $55,0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a donor release to help me in case I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my rent.  When I went to fill out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at Parkchester Realty, the broker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ister that she would have to make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ount she makes in order to cover he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  Since the rent was only $959 and my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e was $1,069, we both thought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iculous reason to not give us the a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time I went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on the Section Eight list posted at $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nth.  When I got there, the broker tol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Eight had listed the price incorrec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actual cost was $1,500.  I was prett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e was lying, because Section Eight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 on the apartments before they li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ure that the rent is correct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overcharging.  Still, I mov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I was having such a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ing a place, my voucher had to be renew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.  This month, April 20th would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 date after which I would have l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ucher.  But luckily I found an apar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 found was not on the Section Eight list,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it on my own.  I saw a sign on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in and talked to the owner, explaining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od and bad things about Section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ndlord and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kers seem to assume that anyone on Sectio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bad person, but there are many people lik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've just had bad luck and need some help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support this important legislation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llegal for landlords to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like me just because we have a Sectio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rdan P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Organ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rban Homesteading Assist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 want to thank Chai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lasio for giving the Urban Homest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Board the opportunity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eneral Welfare Committee.  UHAB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30 years ago as a Citywide,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committed to creating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ship opportunities for low-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hat time we have crea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1,000 limited equity cooperatives, ser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30,000 low income familie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the past several years, UHA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ded its focus and has become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ing and providing technic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in dozens of buildings that are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project- based subsidies to tenan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Eight vouchers.  The landlord's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project- based contract is traumat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on a number of levels; however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fears that residents grapple wit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ecurity that accompanies the convers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- based subsidy in the form of a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realize that landlords may termin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y because landlords do not want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Eight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idents living in former proje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Section Eight and Mitchell- Lama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 a double- edged sword when their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ted and vouchers are issued.  They ma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xisting landlord unwilling to accep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- based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f they decid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able voucher and move to another apart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likely have difficulty finding a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accept their voucher elsew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 may find their voucher is worth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 piece of paper and that they are gre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discrimination from many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enants from Brooklyn to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iving in fear that landlords will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ing Section Eight vouchers. UHAB work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60- unit Mitchell-Lama building in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landlord recently converted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wn tenants into a panic.  These tenants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ay no longer be able to afford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in a 93 unit complex in Harlem and a 5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 complex on Staten Island that are threat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ding conversions.  The tenants will soo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insecurity resultant by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.  Clearly this is a problem tha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residents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serious problem tenant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acial discrimination.  A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called the Walker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ed racial discrimination in hous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fitted voucher holders of different ra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dden video cameras and sent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office of a building owned by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developer who happens to have a huge rea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te portfolio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as clearly captured on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vidence that the site manager discrimin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sis of race.  This is just one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vasive discrimination that owners an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often get awa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for these reasons tha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UHAB, I urge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 Intro. 61 in order to protect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fully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rdan Pender, Tenant Organ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rban Homesteading Assist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mela S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Housing Justi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ir Housing Justi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the General Welfare Committe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in support of Intro. 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ould prohibit housing provi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ng based on lawful source of inco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 the Committee is consi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on April 11th, the 39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sage of the Federal Fair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ir Housing Justi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s housing discrimination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 counties through a number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ies.  In response to housing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, we offer intake and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in multiple languages including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ndarin, fair housing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s, and referrals to co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s or administrativ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services are free of ch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available without regard to incom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 to assisting complainants with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s, our staff of experienced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provides support to attorneys,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rganizations and policymakers concerning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leg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opening in 2005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hundreds of complaints from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alleging discrimination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haracteristics protected under feder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cal laws, including race, color, 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; mental or physical disability;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including sexual harassment); family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resence of children under 18); religion; 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orientation and gender identity; and a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/citizenship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we regular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from families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ntering housing providers who refus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ide range of benefits and subsidies tha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 income households, including Sectio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uchers, disability payments, pension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irement income, housing subsidi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t risk of entering foster care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housing programs,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zens of states and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legislation prohibiting such source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ion, and we ask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join this movement to protect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 with disabilities, low- income househ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vulnerable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undred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t risk of source of income discrimi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13,200 families, or 24 perc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s receive Social Security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53,000 households or 12 percent receive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. Over one million households (1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residents over age five)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with disabilities who currentl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Social Security Disability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2,000 residents (six percent) receive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Income (SSI) for low incom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pproximately 104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residents pay their rent wit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 Section Eight voucher.  By discr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households who have sufficient incom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ent, but who do not earn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 income, housing providers clos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perately- needed affordable housing op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's tight housing market.  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Housing Justice Center also believe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providers use this loophole in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s to mask other forms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.  For example, landlords may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do not accept government benef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al subsidies when in fact they are re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to racial or ethnic minorities,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people with disabilities, single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protecte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testing study conducted in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discrimination and race discrimination oft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- in- hand. First, the stud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70 percent of landlords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 Section Eight vouchers from white t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ddition, the Lawyers' Committe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housing providers who had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 vouchers from white testers then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 vouchers from minority t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pril 11, 1968, one week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assination of Dr. Martin Luther King, Jr.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 Congress finally succeeded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deral Fair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e approach the  4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events, we ask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he tradition of strong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s by enacting Intro. 61 to add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income as a protected characteristic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Human Rights La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ck Mar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 for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present this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 for the Homeless, a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that provides advocacy and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3,500 homeless New Yorkers each day. 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ing in 1981, the Coalition has adv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, cost effective solutions to the cri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mass homelessness, which now continu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third decade.  The Coalition has also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ore than 25 years to protec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people through litigation arou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helter, the right to vote,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services for homeless peopl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illness and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alition operate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- services programs that both offer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o homeless and formerly homele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and demonstrate effectiv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.  These programs includ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for families and individuals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S, a job- training program for hom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ly- homeless women, a Rent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which provides rent subsidies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o help homeless individuals rent priv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apartments, and two building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vide permanent housing for formerl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an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 Coalition'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provides 1,000 nutritious meals t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 New Yorkers each night and our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 Program assists more than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and at- risk households each mon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ction prevention assistance, client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als for shelter and emergency foo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sistance with publi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hibiting discrimin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ful source of income, the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 strongly supports Introduction 6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before the Committee tod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 discrimination against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pective tenants based on their lawful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, including housing subsidi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meless and formerly-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and individuals, along with other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New Yorkers, rely disproportionat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subsidies and public benefit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using, as well as other necess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d and clothing.  Indeed, given the widening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er City between the cost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the income of renter household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ing number of New Yorker City renter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ies and benefits represen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having a home and languishing in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s or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is Committee knows wel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is currently in the midst of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sis of family homelessness.  In Febru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according to data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omeless Services, there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of nearly 9,300 homeless families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night in the municipal shelter syst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rn- day record.  Equally alarming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ness is on th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 the number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sleeping in shelters each night r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7.6 percent, while the number of homeles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helters rose by 18.1 percent. 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s of the rising population of homeles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dramatic increase in the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families. According to City data,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revious year 2006 saw a 22.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 number of homeless families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helter system an increase in large part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 growing scarcity of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to low- 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 past two decade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tool in re- locating homeless famil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s to private- market housing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Section Eight Housing Voucher Program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80s tens of thousands of famil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ly moved from shelters to private-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 through the use of such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over, according to an ac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 research study by the Vera In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(summarized in the briefing paper attached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commissioned by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formerly- homeless families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vouchers have remarkably low rates of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twithstanding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s's two and- a- half- year- ol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ducing homeless New Yorker's access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housing subsidies, as well as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s in Section Eight funding level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h Administration and the previous Congr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Eight Voucher Program wi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part of New York City's efforts to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deed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urrently discussing new rent subsid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omeless families that would rely in pa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f Section Eight vouchers for s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over, in the current calendar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has allocated around 3,000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 vouchers to at- risk homeless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ed by the City's Home Base prevention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has also allocated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uchers to help move street homeless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partment with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vertheless, many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ly- homeless and at- risk households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btain and keep their private- marke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the presence of Section Eight vouch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other public benefits, because som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refuse to accept payment of rent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es and benefits. Over the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an alarming number of reports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and individuals who have been un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ection Eight vouchers within the roughly 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 that they are permitted by Cit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homeless New Yorkers ha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of being repeatedly rejected for apart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s and brokers, even when the apartmen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within the Section Eight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ically, may of these homeless households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remaining in the shelter system, of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explaining the rejec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, many landlords and brok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blunt.  They do not want to 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or prospective tenants with Sectio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vouchers.  Many landlords have gon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explained that they do not want to 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or prospective tenants who receive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ublic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indeed many more hom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ly- homeless New Yorkers receive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, including Social Security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, Supplemental Security Income (SSI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 benefits, and public assistan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Section Eight hous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markably, unlike other citie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mall across this country, New Yor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tatute which explicitly prohibits this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scrimination against low- incom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spective tenants.  Intro. 61 will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fall and will provide a vital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 income New Yorkers, including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homeless families and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ggling to find and keep decent housing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ason, once again, we urge you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this testimony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e City Council towards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4:00Z</dcterms:created>
  <dc:creator>humdelfr</dc:creator>
  <dc:description/>
  <dc:language>en-US</dc:language>
  <cp:lastModifiedBy>humdelfr</cp:lastModifiedBy>
  <dcterms:modified xsi:type="dcterms:W3CDTF">2007-04-23T12:44:00Z</dcterms:modified>
  <cp:revision>2</cp:revision>
  <dc:subject/>
  <dc:title/>
</cp:coreProperties>
</file>