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color w:val="000000"/>
        </w:rPr>
      </w:pPr>
      <w:r>
        <w:rPr>
          <w:rFonts w:cs="Times New Roman" w:ascii="Times New Roman" w:hAnsi="Times New Roman"/>
          <w:b/>
          <w:color w:val="000000"/>
        </w:rPr>
        <w:t>Committee Staff:</w:t>
        <w:tab/>
      </w:r>
    </w:p>
    <w:p>
      <w:pPr>
        <w:pStyle w:val="Normal"/>
        <w:keepNext w:val="true"/>
        <w:numPr>
          <w:ilvl w:val="0"/>
          <w:numId w:val="0"/>
        </w:numPr>
        <w:spacing w:before="0" w:after="0"/>
        <w:ind w:left="4320" w:hanging="0"/>
        <w:outlineLvl w:val="2"/>
        <w:rPr>
          <w:rFonts w:ascii="Times New Roman" w:hAnsi="Times New Roman" w:cs="Times New Roman"/>
          <w:b/>
          <w:b/>
          <w:color w:val="000000"/>
          <w:u w:val="single"/>
        </w:rPr>
      </w:pPr>
      <w:r>
        <w:rPr>
          <w:rFonts w:cs="Times New Roman" w:ascii="Times New Roman" w:hAnsi="Times New Roman"/>
          <w:b/>
          <w:color w:val="000000"/>
          <w:u w:val="single"/>
        </w:rPr>
        <w:t>Committee on Public Safety</w:t>
      </w:r>
    </w:p>
    <w:p>
      <w:pPr>
        <w:pStyle w:val="Normal"/>
        <w:keepNext w:val="true"/>
        <w:numPr>
          <w:ilvl w:val="0"/>
          <w:numId w:val="0"/>
        </w:numPr>
        <w:spacing w:before="0" w:after="0"/>
        <w:ind w:left="3600" w:firstLine="720"/>
        <w:outlineLvl w:val="2"/>
        <w:rPr/>
      </w:pPr>
      <w:r>
        <w:rPr>
          <w:rFonts w:cs="Times New Roman" w:ascii="Times New Roman" w:hAnsi="Times New Roman"/>
          <w:b/>
          <w:color w:val="000000"/>
        </w:rPr>
        <w:t>Deepa Ambekar, Committee Counsel</w:t>
      </w:r>
    </w:p>
    <w:p>
      <w:pPr>
        <w:pStyle w:val="Normal"/>
        <w:keepNext w:val="true"/>
        <w:numPr>
          <w:ilvl w:val="0"/>
          <w:numId w:val="0"/>
        </w:numPr>
        <w:spacing w:before="0" w:after="0"/>
        <w:ind w:left="3600" w:firstLine="720"/>
        <w:outlineLvl w:val="2"/>
        <w:rPr>
          <w:rFonts w:ascii="Times New Roman" w:hAnsi="Times New Roman" w:cs="Times New Roman"/>
          <w:b/>
          <w:b/>
          <w:color w:val="000000"/>
        </w:rPr>
      </w:pPr>
      <w:r>
        <w:rPr>
          <w:rFonts w:cs="Times New Roman" w:ascii="Times New Roman" w:hAnsi="Times New Roman"/>
          <w:b/>
          <w:color w:val="000000"/>
        </w:rPr>
        <w:t>Beth Golub, Legislative Counsel</w:t>
      </w:r>
    </w:p>
    <w:p>
      <w:pPr>
        <w:pStyle w:val="Normal"/>
        <w:spacing w:before="0" w:after="0"/>
        <w:ind w:left="3600" w:firstLine="720"/>
        <w:rPr>
          <w:rFonts w:ascii="Times New Roman" w:hAnsi="Times New Roman" w:cs="Times New Roman"/>
          <w:b/>
          <w:b/>
          <w:color w:val="000000"/>
        </w:rPr>
      </w:pPr>
      <w:r>
        <w:rPr>
          <w:rFonts w:cs="Times New Roman" w:ascii="Times New Roman" w:hAnsi="Times New Roman"/>
          <w:b/>
          <w:color w:val="000000"/>
        </w:rPr>
        <w:t>Laurie Wen, Legislative Policy Analyst</w:t>
      </w:r>
    </w:p>
    <w:p>
      <w:pPr>
        <w:pStyle w:val="Normal"/>
        <w:spacing w:before="0" w:after="0"/>
        <w:ind w:left="3600" w:firstLine="720"/>
        <w:rPr>
          <w:rFonts w:ascii="Times New Roman" w:hAnsi="Times New Roman" w:cs="Times New Roman"/>
          <w:b/>
          <w:b/>
          <w:color w:val="000000"/>
        </w:rPr>
      </w:pPr>
      <w:r>
        <w:rPr>
          <w:rFonts w:cs="Times New Roman" w:ascii="Times New Roman" w:hAnsi="Times New Roman"/>
          <w:b/>
          <w:color w:val="000000"/>
        </w:rPr>
        <w:t>Ellen Eng, Legislative Financial Analy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480"/>
        <w:outlineLvl w:val="1"/>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THE COUNCIL</w:t>
      </w:r>
    </w:p>
    <w:p>
      <w:pPr>
        <w:pStyle w:val="Normal"/>
        <w:keepNext w:val="true"/>
        <w:numPr>
          <w:ilvl w:val="0"/>
          <w:numId w:val="0"/>
        </w:numPr>
        <w:spacing w:before="0" w:after="0"/>
        <w:jc w:val="center"/>
        <w:outlineLvl w:val="0"/>
        <w:rPr/>
      </w:pPr>
      <w:r>
        <w:rPr>
          <w:rFonts w:cs="Times New Roman" w:ascii="Times New Roman" w:hAnsi="Times New Roman"/>
          <w:b/>
          <w:bCs/>
          <w:sz w:val="24"/>
          <w:szCs w:val="24"/>
          <w:u w:val="single"/>
        </w:rPr>
        <w:t>COMMITTEE REPORT OF THE GOVERNMENTAL AFFAIRS DIVI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chel Cordero, Deputy Director, Governmental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n. Vanessa L. Gibson, Chair</w:t>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July 12, 2016</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539-A:</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shd w:fill="FFFFFF" w:val="clear"/>
        </w:rPr>
        <w:t>Lancman, Williams, Dromm, Johnson, Mendez, Cornegy, Barron and Rose</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the police department to publish quarterly and annual reports relating to use of force incidents</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14-158</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Proposed Int. No. 606-B:</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shd w:fill="FFFFFF" w:val="clear"/>
        </w:rPr>
        <w:t>Williams, Lancman, Gibson, Richards, Rodriguez, Rose, Wills, Mendez, Rosenthal, Menchaca and Cumbo</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To amend the administrative code of the city of New York, in relation to requiring the New York police department to issue quarterly use of force encounter reports</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14-159</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824-A:</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shd w:fill="FFFFFF" w:val="clear"/>
        </w:rPr>
        <w:t>Rose, Barron, Richards, Rosenthal and Cumbo</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the police department to report in relation to deployment</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14-160</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r>
        <w:br w:type="page"/>
      </w:r>
    </w:p>
    <w:p>
      <w:pPr>
        <w:pStyle w:val="Normal"/>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Heading1"/>
        <w:numPr>
          <w:ilvl w:val="0"/>
          <w:numId w:val="2"/>
        </w:numPr>
        <w:rPr>
          <w:b/>
          <w:b/>
          <w:i w:val="false"/>
          <w:i w:val="false"/>
          <w:smallCaps/>
          <w:sz w:val="28"/>
          <w:szCs w:val="28"/>
          <w:u w:val="single"/>
        </w:rPr>
      </w:pPr>
      <w:r>
        <w:rPr>
          <w:b/>
          <w:i w:val="false"/>
          <w:smallCaps/>
          <w:sz w:val="28"/>
          <w:szCs w:val="28"/>
          <w:u w:val="single"/>
        </w:rPr>
        <w:t>Introduction</w:t>
      </w:r>
    </w:p>
    <w:p>
      <w:pPr>
        <w:pStyle w:val="Normal"/>
        <w:spacing w:lineRule="auto" w:line="480" w:before="0" w:after="0"/>
        <w:jc w:val="both"/>
        <w:rPr/>
      </w:pPr>
      <w:r>
        <w:rPr>
          <w:rFonts w:cs="Times New Roman" w:ascii="Times New Roman" w:hAnsi="Times New Roman"/>
          <w:sz w:val="24"/>
          <w:szCs w:val="24"/>
        </w:rPr>
        <w:tab/>
        <w:t xml:space="preserve">Today, the Committee on Public Safety, chaired by Council Member Vanessa Gibson, will vote on Proposed Int. No. 539-A, a bill in relation to </w:t>
      </w:r>
      <w:r>
        <w:rPr>
          <w:rFonts w:eastAsia="Times New Roman" w:cs="Times New Roman" w:ascii="Times New Roman" w:hAnsi="Times New Roman"/>
          <w:sz w:val="24"/>
          <w:szCs w:val="24"/>
        </w:rPr>
        <w:t>requiring the police department to publish quarterly and annual reports relating to police use of force incidents, Proposed Int. No. 606-B, a bill in relation to requiring the police department to publish quarterly and annual reports relating to police use of force incidents, and Proposed Int. No. 824-A, a bill in relation to requiring the police department to report in relation to police deployment</w:t>
      </w:r>
      <w:r>
        <w:rPr>
          <w:rFonts w:cs="Times New Roman" w:ascii="Times New Roman" w:hAnsi="Times New Roman"/>
          <w:sz w:val="24"/>
          <w:szCs w:val="24"/>
        </w:rPr>
        <w:t>.  The original versions of these bills were heard at June 29, 2015 Public Safety Committee hearing.  The New York City Police Department (“NYPD”), the Mayor’s Office of Criminal Justice (“MOCJ”), advocates and other interested members of the public offered testimony on the bill.</w:t>
      </w:r>
    </w:p>
    <w:p>
      <w:pPr>
        <w:pStyle w:val="ListParagraph"/>
        <w:numPr>
          <w:ilvl w:val="0"/>
          <w:numId w:val="2"/>
        </w:numPr>
        <w:spacing w:lineRule="auto" w:line="480" w:before="0" w:after="0"/>
        <w:contextualSpacing/>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before="0" w:after="0"/>
        <w:rPr/>
      </w:pPr>
      <w:r>
        <w:rPr/>
        <w:tab/>
      </w:r>
      <w:r>
        <w:rPr>
          <w:rFonts w:cs="Times New Roman" w:ascii="Times New Roman" w:hAnsi="Times New Roman"/>
          <w:sz w:val="24"/>
          <w:szCs w:val="24"/>
        </w:rPr>
        <w:t>According to the National Institute of Justice, there is no universal set of specific rules governing the situations in which police officers are authorized to use force or the level of force used– rather, officers are bound by rules established by their own individual agenc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Prior to June 1, 2016, the NYPD Patrol Guide (“the Patrol Guide”), which serves as the department’s rulebook, states that “[o]nly that amount of force necessary to overcome resistance will be used to effect an arrest or take a mentally ill or emotionally disturbed person into custod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Patrol Guide adds that “minimum necessary force” must be used and that “[e]xcessive force will not be tolerated.”</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fter the death of Eric Garner and other high profile use of force incidents, the NYPD policies came under increased scrutiny.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the fall of 2014, Police Commissioner William Bratton announced an evaluation of the department’s training procedures on the use of force. A three-day training was developed to retrain all uniformed officers “in managing street encounters—both how to mediate and defuse situations and how to act decisively and safely to control situations that cannot be defuse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n addition, in November of 2015, the NYPD announced that they would be overhauling the department’s entire use of force policy with an aim to produce a comprehensive policy.  On June 1, 2016, the Department instituted its new use of force poli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new policy requires officers to report every use of force and injury (if any) in three categor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very use of force will be then reviewed by a superior to make a determination if the use of force was excessiv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officers that observe a fellow officer use force are also now required to report the force.</w:t>
      </w:r>
      <w:r>
        <w:rPr>
          <w:rStyle w:val="FootnoteCharacters"/>
          <w:rStyle w:val="FootnoteAnchor"/>
          <w:rFonts w:cs="Times New Roman" w:ascii="Times New Roman" w:hAnsi="Times New Roman"/>
          <w:sz w:val="24"/>
          <w:szCs w:val="24"/>
        </w:rPr>
        <w:footnoteReference w:id="9"/>
      </w:r>
    </w:p>
    <w:p>
      <w:pPr>
        <w:pStyle w:val="ListParagraph"/>
        <w:numPr>
          <w:ilvl w:val="0"/>
          <w:numId w:val="2"/>
        </w:numPr>
        <w:spacing w:lineRule="auto" w:line="480" w:before="0" w:after="0"/>
        <w:contextualSpacing/>
        <w:jc w:val="both"/>
        <w:rPr/>
      </w:pPr>
      <w:r>
        <w:rPr>
          <w:rFonts w:cs="Times New Roman" w:ascii="Times New Roman" w:hAnsi="Times New Roman"/>
          <w:sz w:val="24"/>
          <w:szCs w:val="24"/>
          <w:u w:val="single"/>
        </w:rPr>
        <w:t>PROPOSED INTRO NO. 539-A</w:t>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ed Int. 539-A requires the NYPD to report on officer’s use of force, injuries as a result of a police and civilian interaction and use of excessive force.  Section 1 of the bill adds a new section 14-158 to the Administrative Code and includes the definition of excessive force and use of force incident. A use of force incident includes: (i) the use of hand strikes, foot strikes, forcible takedowns or wrestling of the subject to the ground; (ii) the discharge of “pepper spray;” (iii) the use of a conducted electrical weapon such as a taser; (iv) use of a mesh restraining blanket; (v) intentional striking of a person with any object; (vi) a police canine bite; and (vii) the use of physical force that is readily capable of causing death or serious physical injury.  In addition, the section requires that the NYPD post to its website and deliver to the Council a quarterly use of force incident report which will be disaggregated by the: (i) category of use of force incident; (ii) the precinct or unit which the officer was assigned; and (iii) whether or not the officer was on or off duty.  The NYPD must also report on the number of injuries to an officer and civilian resulting from a police and civilian interaction involving a use of force incident disaggregated by the type of injury.  Finally, the Department will be required to post publicly and to the Council a use of excessive force report. In accordance with section 2 of the bill it will take effect immediately.</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HANGES TO PROPOSED INTRO NO. 539-A</w:t>
      </w:r>
    </w:p>
    <w:p>
      <w:pPr>
        <w:pStyle w:val="Normal"/>
        <w:spacing w:lineRule="auto" w:line="480" w:before="0" w:after="0"/>
        <w:ind w:firstLine="720"/>
        <w:jc w:val="both"/>
        <w:rPr/>
      </w:pPr>
      <w:r>
        <w:rPr>
          <w:rFonts w:cs="Times New Roman" w:ascii="Times New Roman" w:hAnsi="Times New Roman"/>
          <w:sz w:val="24"/>
          <w:szCs w:val="24"/>
        </w:rPr>
        <w:t xml:space="preserve">Since Intro 539 was heard on June 29, the bill has undergone several revisions.  Proposed Int. 539-A expanded the “use of force incident” definition from the original bill and added: (i) the use of mesh restraining blankets; (ii) the intentional striking of a person with an object, including a baton or other equipment; and (iii) a police canine bite.  In addition, the current bill requires that use of force incidents be disaggregated by physical injury, substantial physical injury and serious physical injury.  The prior version of the bill only required reporting of use of force incidents, whereas the current bill also requires “use of excessive force” reporting on an annual basis.  </w:t>
      </w:r>
    </w:p>
    <w:p>
      <w:pPr>
        <w:pStyle w:val="ListParagraph"/>
        <w:numPr>
          <w:ilvl w:val="0"/>
          <w:numId w:val="2"/>
        </w:numPr>
        <w:spacing w:lineRule="auto" w:line="480" w:before="0" w:after="0"/>
        <w:contextualSpacing/>
        <w:jc w:val="both"/>
        <w:rPr/>
      </w:pPr>
      <w:r>
        <w:rPr>
          <w:rFonts w:cs="Times New Roman" w:ascii="Times New Roman" w:hAnsi="Times New Roman"/>
          <w:b/>
          <w:sz w:val="24"/>
          <w:szCs w:val="24"/>
          <w:u w:val="single"/>
        </w:rPr>
        <w:t>PROPOSED INTRO NO. 606-B</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e Department currently does not track the reason why an officer approaches or the police action related to a use of force incident.  Section 1 of Proposed Intro No. 606-B creates a new section 14-159 to the Administrative Code and defines a basis for encounter.  A basis for encounter is the reason or basis for the initial approach by the officer, which could include an arrest, criminal summons, civil summons, or desk appearance ticket.  Under the bill, NYPD would be required to post on their website a use of force incident report disaggregated by the basis of the encounter.  This law takes effect immediately, provided that the first report is due 30 days after the quarter ending June 30, 2017.</w:t>
      </w:r>
    </w:p>
    <w:p>
      <w:pPr>
        <w:pStyle w:val="Normal"/>
        <w:spacing w:lineRule="auto" w:line="480" w:before="0" w:after="0"/>
        <w:ind w:firstLine="720"/>
        <w:jc w:val="both"/>
        <w:rPr/>
      </w:pPr>
      <w:r>
        <w:rPr>
          <w:rFonts w:cs="Times New Roman" w:ascii="Times New Roman" w:hAnsi="Times New Roman"/>
          <w:b/>
          <w:sz w:val="24"/>
          <w:szCs w:val="24"/>
        </w:rPr>
        <w:t>IV.</w:t>
        <w:tab/>
      </w:r>
      <w:r>
        <w:rPr>
          <w:rFonts w:cs="Times New Roman" w:ascii="Times New Roman" w:hAnsi="Times New Roman"/>
          <w:b/>
          <w:sz w:val="24"/>
          <w:szCs w:val="24"/>
          <w:u w:val="single"/>
        </w:rPr>
        <w:t>CHANGES TO PROPOSED INTRO NO. 606-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bill was heard last year, it has undergone some changes.  The prior bill required reporting on use of force and its relationship to quality of life offenses.  Proposed Intro No. 606-B expanded the reporting requirement to include all offenses and requires the NYPD to issue quarterly use of force encounter reports.  The current bill requires NYPD to publish a use of force encounter report which would disaggregate use of force incidents by the conduct, offense or reason which formed the basis for the initial approach of the individual by the officer.  This initial encounter could include an arrest, criminal summons, civil summons, or desk appearance ticket.</w:t>
      </w:r>
    </w:p>
    <w:p>
      <w:pPr>
        <w:pStyle w:val="ListParagraph"/>
        <w:numPr>
          <w:ilvl w:val="0"/>
          <w:numId w:val="2"/>
        </w:numPr>
        <w:spacing w:lineRule="auto" w:line="480" w:before="0" w:after="0"/>
        <w:contextualSpacing/>
        <w:jc w:val="both"/>
        <w:rPr/>
      </w:pPr>
      <w:r>
        <w:rPr>
          <w:rFonts w:cs="Times New Roman" w:ascii="Times New Roman" w:hAnsi="Times New Roman"/>
          <w:b/>
          <w:sz w:val="24"/>
          <w:szCs w:val="24"/>
          <w:u w:val="single"/>
        </w:rPr>
        <w:t>PROPOSED INTRO NO. 824-A</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Certain precincts, housing police service areas, and transit districts have a higher percentage of police officers charged or accused of wrongdoing than in other areas of the City. Section 1 of the bill would require the NYPD to post an annual report of the total number and percentage of officers in each precinct that (1) have two or more substantiated complaints by the Civilian Complaint Review Board (“CCRB”) in the last three calendar years; (2) have been subject to an investigation by the Internal Affairs Bureau that resulted in a suspension in the last five years; (3) used excessive force in the last three years; or (4) have been arrested in the last 10 years for police-related behavior.  Section 2 of the bill would require the </w:t>
      </w:r>
      <w:r>
        <w:rPr>
          <w:rFonts w:eastAsia="Times New Roman" w:cs="Times New Roman" w:ascii="Times New Roman" w:hAnsi="Times New Roman"/>
          <w:sz w:val="24"/>
          <w:szCs w:val="24"/>
        </w:rPr>
        <w:t>bill to go into effect immediately, but the first report would not be due until October 1, 2016, and the reports would be provided yearly thereafter.</w:t>
      </w:r>
    </w:p>
    <w:p>
      <w:pPr>
        <w:pStyle w:val="ListParagraph"/>
        <w:numPr>
          <w:ilvl w:val="0"/>
          <w:numId w:val="2"/>
        </w:numPr>
        <w:spacing w:lineRule="auto" w:line="480" w:before="0" w:after="0"/>
        <w:contextualSpacing/>
        <w:jc w:val="both"/>
        <w:rPr/>
      </w:pPr>
      <w:r>
        <w:rPr>
          <w:rFonts w:cs="Times New Roman" w:ascii="Times New Roman" w:hAnsi="Times New Roman"/>
          <w:b/>
          <w:sz w:val="24"/>
          <w:szCs w:val="24"/>
          <w:u w:val="single"/>
        </w:rPr>
        <w:t>CHANGES TO PROPOSED INTRO NO. 824-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tro No. 824 required reporting the top 200 officers with the highest cumulative number of CCRB complaints and substantiated cases and the top 500 officers with the highest incidents of being named in a civil lawsuit.  The current bill expanded the categories of reporting and does not limit it to the top 200 or 500 officers.  Proposed Intro No. 824-A requires reporting on the location of the total number and percentage of officers that (i) have two or more cases substantiated by the CCRB in the last five years; (ii) have been subject to an internal affairs investigation that resulted in a suspension in the last five years; (iii) used excessive force in the last three years; or (iv) have been arrested in the last 10 years for police-related behavior.  The NYPD is required to issue reports annual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539-A</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cman, Williams, Dromm, Johnson, Mendez, Cornegy, Barron and Ros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publish quarterly and annual reports relating to use of force incident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58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158 Use of force incident report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a. Definitions.  As used in this section, the following terms have the following meanings:</w:t>
      </w:r>
    </w:p>
    <w:p>
      <w:pPr>
        <w:pStyle w:val="Normal"/>
        <w:shd w:fill="FFFFFF" w:val="clear"/>
        <w:spacing w:lineRule="auto" w:line="480" w:before="0" w:after="0"/>
        <w:ind w:firstLine="720"/>
        <w:jc w:val="both"/>
        <w:rPr>
          <w:rFonts w:eastAsia="Times New Roman"/>
          <w:sz w:val="24"/>
          <w:szCs w:val="24"/>
          <w:u w:val="single"/>
        </w:rPr>
      </w:pPr>
      <w:r>
        <w:rPr>
          <w:rFonts w:eastAsia="Times New Roman" w:cs="Times New Roman" w:ascii="Times New Roman" w:hAnsi="Times New Roman"/>
          <w:color w:val="000000"/>
          <w:sz w:val="24"/>
          <w:szCs w:val="24"/>
          <w:u w:val="single"/>
        </w:rPr>
        <w:t xml:space="preserve">Excessive force. The term “excessive force” means force that has been found by the department to be, considering the totality of the circumstances in which it is used, greater than that which a reasonable </w:t>
      </w:r>
      <w:r>
        <w:rPr>
          <w:rFonts w:cs="Times New Roman" w:ascii="Times New Roman" w:hAnsi="Times New Roman"/>
          <w:sz w:val="24"/>
          <w:szCs w:val="24"/>
          <w:u w:val="single"/>
        </w:rPr>
        <w:t xml:space="preserve">officer, in the same situation, would use under the circumstances that existed and were known to the officer at the time such force was used. </w:t>
      </w:r>
    </w:p>
    <w:p>
      <w:pPr>
        <w:pStyle w:val="Normal"/>
        <w:shd w:fill="FFFFFF" w:val="clear"/>
        <w:spacing w:lineRule="auto" w:line="480" w:before="0" w:after="0"/>
        <w:ind w:firstLine="720"/>
        <w:jc w:val="both"/>
        <w:rPr>
          <w:rFonts w:eastAsia="Times New Roman"/>
          <w:sz w:val="24"/>
          <w:szCs w:val="24"/>
          <w:u w:val="single"/>
        </w:rPr>
      </w:pPr>
      <w:r>
        <w:rPr>
          <w:rFonts w:eastAsia="Times New Roman" w:cs="Times New Roman" w:ascii="Times New Roman" w:hAnsi="Times New Roman"/>
          <w:color w:val="000000"/>
          <w:sz w:val="24"/>
          <w:szCs w:val="24"/>
          <w:u w:val="single"/>
        </w:rPr>
        <w:t xml:space="preserve">Use of force incident. The term “use of force incident” means any instance where a member of the department, while taking police action, responds to an incident or condition and takes action in a manner intended to have an immediate effect on the body of another person, and consists of the following categories: (i) </w:t>
      </w:r>
      <w:r>
        <w:rPr>
          <w:rFonts w:cs="Times New Roman" w:ascii="Times New Roman" w:hAnsi="Times New Roman"/>
          <w:sz w:val="24"/>
          <w:szCs w:val="24"/>
          <w:u w:val="single"/>
        </w:rPr>
        <w:t xml:space="preserve">the use of hand strikes, foot strikes, forcible take-downs or the wrestling of the subject to the ground; (ii) the discharge of oleoresin capsicum spray; (iii) the deployment of a conducted electrical weapon; (iv) the use of a mesh restraining blanket to secure an individual; (v) the intentional striking of a person with any object, including a baton or other equipment; (vi) a police canine bite; and </w:t>
      </w:r>
      <w:r>
        <w:rPr>
          <w:rFonts w:eastAsia="Times New Roman" w:cs="Times New Roman" w:ascii="Times New Roman" w:hAnsi="Times New Roman"/>
          <w:color w:val="000000"/>
          <w:sz w:val="24"/>
          <w:szCs w:val="24"/>
          <w:u w:val="single"/>
        </w:rPr>
        <w:t xml:space="preserve">(vii) </w:t>
      </w:r>
      <w:r>
        <w:rPr>
          <w:rFonts w:cs="Times New Roman" w:ascii="Times New Roman" w:hAnsi="Times New Roman"/>
          <w:sz w:val="24"/>
          <w:szCs w:val="24"/>
          <w:u w:val="single"/>
        </w:rPr>
        <w:t xml:space="preserve">the use of physical force that is readily capable of causing death or serious physical injury, including the discharge of a firearm.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b. Use of force incident report. No later than February 1, 2017, and no later than 30 days after the end of each quarter thereafter, the department shall post on its website and deliver to the council a report containing the following information for the prior quar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number of use of force incidents, in total and disaggregated by: (a) the category of use of force incident; (b) the precinct or other departmental unit to which the officer who used such force was assigned; and (c) whether or not the officer was on duty at the time of the use of for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2. The number of injuries to an officer or civilian resulting from a police and civilian interaction involving a use of force incident, in total and disaggregated by the following categories: (a) physical injury, such as minor swelling, contusion, laceration, abrasion or complaint of substantial contracted pain; (b) substantial physical injury, such as a significant contusion or laceration that requires sutures or any injury that requires treatment at a hospital emergency room; and (c) serious physical injury, such as a broken or fractured bone, gunshot wound, heart attack, stroke, or any injury requiring hospital admission. Such injuries shall also be disaggregated by the precinct or other departmental unit to which the officer who used such force was assigned, whether such officer was on duty at the time the injury was sustained, whether the injury was sustained by an officer or civilian, and, if known, whether the injury was caused by an officer or civilian.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c. No later than May 1, 2017, and thereafter on an annual basis, the department shall post on its website and deliver to the council a report that contains the information in paragraphs 1 and 2 of subdivision b of this section for the previous calendar year. Such report shall also include the number of incidents involving the use of excessive force for the previous calendar year, in total and disaggregated b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category of use of force incident, where applicable, and whether the use of excessive force involved the drawing or displaying of a firearm in a manner determined to be excessive forc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precinct or other departmental unit to which the officer who used such excessive force was assigned;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3. whether or not such officer was on duty at the time of the use of excessive force; an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if available, dispositions of departmental charges brought against officers for the use of excessive forc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The reports produced pursuant to subdivisions b and c shall be stored permanently and shall be accessible from the department’s website, and the quarterly report produced pursuant to subdivision b shall be provided in a format that permits automated processing. Each quarterly report produced pursuant to subdivision b shall include a comparison of the information for the current quarter to the information in the same quarter in each of the prior three years, where such prior information is availab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immediately.</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CJG/DA</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16 2:15 PM</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606-B</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Lancman, Gibson, Richards, Rodriguez, Rose, Wills, Mendez, Rosenthal, Menchaca and Cumbo</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o amend the administrative code of the city of New York, in relation to requiring the New York police department to issue quarterly use of force encounter reports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59 to read as follows:</w:t>
      </w:r>
    </w:p>
    <w:p>
      <w:pPr>
        <w:pStyle w:val="Normal"/>
        <w:shd w:fill="FFFFFF" w:val="clear"/>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 14-159. Use of force encounter reports.</w:t>
      </w:r>
    </w:p>
    <w:p>
      <w:pPr>
        <w:pStyle w:val="Normal"/>
        <w:shd w:fill="FFFFFF" w:val="clea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 Definitions.  The following terms have the following meanings:</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sis for encounter. The term "basis for encounter" means the conduct, offense or reason which formed the basis for the initial approach by a member of the department that led to police action, including an arrest, criminal summons, civil summons, or desk appearance ticket.</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 xml:space="preserve">Use of force incident. The term “use of force incident” has the same meaning as set forth in subdivision a of section 14-158. </w:t>
      </w: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Use of force encounter report. The department shall post on its website within 30 days of the beginning of each quarter a report of the number of use of force incidents for the prior quarter disaggregated by basis for encounter.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 provided that the first quarterly report required by subdivision b of section 14-159 of the administrative code of the city of New York, as added by the local law that added such section, is due within 30 days of the quarter ending June 30, 2017.</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403</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C.E.B./BG/BC/D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0"/>
          <w:szCs w:val="20"/>
        </w:rPr>
        <w:t>6/13/16- 8:20p</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24-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 Barron, Richards, Rosenthal and Cumb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police department to report in relation to deploy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48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Title 14 of the administrative code of the city of New York is amended by adding a new section 14-160 to read as follows:</w:t>
      </w:r>
    </w:p>
    <w:p>
      <w:pPr>
        <w:pStyle w:val="Normal"/>
        <w:spacing w:lineRule="auto" w:line="480" w:before="0" w:after="0"/>
        <w:ind w:firstLine="720"/>
        <w:jc w:val="both"/>
        <w:rPr/>
      </w:pPr>
      <w:r>
        <w:rPr>
          <w:rFonts w:eastAsia="Times New Roman" w:cs="Times New Roman" w:ascii="Times New Roman" w:hAnsi="Times New Roman"/>
          <w:color w:val="000000"/>
          <w:sz w:val="24"/>
          <w:szCs w:val="24"/>
          <w:u w:val="single"/>
        </w:rPr>
        <w:t xml:space="preserve">§14-160 Officer deployment. </w:t>
      </w:r>
      <w:r>
        <w:rPr>
          <w:rFonts w:eastAsia="Times New Roman" w:cs="Times New Roman" w:ascii="Times New Roman" w:hAnsi="Times New Roman"/>
          <w:color w:val="000000"/>
          <w:sz w:val="24"/>
          <w:u w:val="single"/>
        </w:rPr>
        <w:t xml:space="preserve">No later than </w:t>
      </w:r>
      <w:r>
        <w:rPr>
          <w:rFonts w:eastAsia="Times New Roman" w:cs="Times New Roman" w:ascii="Times New Roman" w:hAnsi="Times New Roman"/>
          <w:color w:val="000000"/>
          <w:sz w:val="24"/>
          <w:szCs w:val="24"/>
          <w:u w:val="single"/>
        </w:rPr>
        <w:t>October</w:t>
      </w:r>
      <w:r>
        <w:rPr>
          <w:rFonts w:eastAsia="Times New Roman" w:cs="Times New Roman" w:ascii="Times New Roman" w:hAnsi="Times New Roman"/>
          <w:color w:val="000000"/>
          <w:sz w:val="24"/>
          <w:u w:val="single"/>
        </w:rPr>
        <w:t xml:space="preserve"> 1, </w:t>
      </w:r>
      <w:r>
        <w:rPr>
          <w:rFonts w:eastAsia="Times New Roman" w:cs="Times New Roman" w:ascii="Times New Roman" w:hAnsi="Times New Roman"/>
          <w:color w:val="000000"/>
          <w:sz w:val="24"/>
          <w:szCs w:val="24"/>
          <w:u w:val="single"/>
        </w:rPr>
        <w:t>2016,</w:t>
      </w:r>
      <w:r>
        <w:rPr>
          <w:rFonts w:eastAsia="Times New Roman" w:cs="Times New Roman" w:ascii="Times New Roman" w:hAnsi="Times New Roman"/>
          <w:color w:val="000000"/>
          <w:sz w:val="24"/>
          <w:u w:val="single"/>
        </w:rPr>
        <w:t xml:space="preserve"> and every year thereafter</w:t>
      </w:r>
      <w:r>
        <w:rPr>
          <w:rFonts w:eastAsia="Times New Roman" w:cs="Times New Roman" w:ascii="Times New Roman" w:hAnsi="Times New Roman"/>
          <w:color w:val="000000"/>
          <w:sz w:val="24"/>
          <w:szCs w:val="24"/>
          <w:u w:val="single"/>
        </w:rPr>
        <w:t xml:space="preserve"> no later than February 1 of each such year</w:t>
      </w:r>
      <w:r>
        <w:rPr>
          <w:rFonts w:eastAsia="Times New Roman" w:cs="Times New Roman" w:ascii="Times New Roman" w:hAnsi="Times New Roman"/>
          <w:color w:val="000000"/>
          <w:sz w:val="24"/>
          <w:u w:val="single"/>
        </w:rPr>
        <w:t>, t</w:t>
      </w:r>
      <w:r>
        <w:rPr>
          <w:rFonts w:eastAsia="Times New Roman" w:cs="Times New Roman" w:ascii="Times New Roman" w:hAnsi="Times New Roman"/>
          <w:color w:val="000000"/>
          <w:sz w:val="24"/>
          <w:szCs w:val="24"/>
          <w:u w:val="single"/>
        </w:rPr>
        <w:t>he department shall post on its website a report that includes, for each precinct, housing police service area and transit district, the total number and percentage of active duty officers who:</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a. have had two or more cases substantiated by the civilian complaint review board in the last three calendar years;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were subject to an internal affairs investigation that resulted in the officer’s suspension from employment within the last five calendar years;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have been found by the department to have used excessive force, as such term is defined in subdivision a of section 14-158, in the last three calendar years, where such information is available pursuant to subdivision c of such section; or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have been arrested as a result of actions taken while on duty or related to an officer’s job function, in the last ten calendar years, provided that nothing in this subdivision shall require the reporting of records that have been seale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5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G/RC/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3/2016</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National Institute of Justice, Police Use of Force, available at </w:t>
      </w:r>
      <w:hyperlink r:id="rId1">
        <w:r>
          <w:rPr>
            <w:rStyle w:val="InternetLink"/>
            <w:rFonts w:cs="Times New Roman" w:ascii="Times New Roman" w:hAnsi="Times New Roman"/>
          </w:rPr>
          <w:t>http://www.nij.gov/topics/law-enforcement/officer-safety/use-of-force/pages/welcome.aspx</w:t>
        </w:r>
      </w:hyperlink>
      <w:r>
        <w:rPr>
          <w:rFonts w:cs="Times New Roman" w:ascii="Times New Roman" w:hAnsi="Times New Roman"/>
        </w:rPr>
        <w:t>, last accessed on June 9, 2015.</w:t>
      </w:r>
    </w:p>
  </w:footnote>
  <w:footnote w:id="3">
    <w:p>
      <w:pPr>
        <w:pStyle w:val="Footnote"/>
        <w:rPr/>
      </w:pPr>
      <w:r>
        <w:rPr>
          <w:rStyle w:val="FootnoteCharacters"/>
        </w:rPr>
        <w:footnoteRef/>
      </w:r>
      <w:r>
        <w:rPr>
          <w:rFonts w:cs="Times New Roman" w:ascii="Times New Roman" w:hAnsi="Times New Roman"/>
        </w:rPr>
        <w:t>NYPD Patrol Guide, § 203-11, effective date Aug. 1, 2013</w:t>
      </w:r>
    </w:p>
  </w:footnote>
  <w:footnote w:id="4">
    <w:p>
      <w:pPr>
        <w:pStyle w:val="Footnote"/>
        <w:rPr/>
      </w:pPr>
      <w:r>
        <w:rPr>
          <w:rStyle w:val="FootnoteCharacters"/>
        </w:rPr>
        <w:footnoteRef/>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New York City Council Committee on Public Safety, executive budget hearing, submitted testimony of NYPD Commissioner William Bratton, May 21, 2015.</w:t>
      </w:r>
    </w:p>
  </w:footnote>
  <w:footnote w:id="6">
    <w:p>
      <w:pPr>
        <w:pStyle w:val="Footnote"/>
        <w:rPr/>
      </w:pPr>
      <w:r>
        <w:rPr>
          <w:rStyle w:val="FootnoteCharacters"/>
        </w:rPr>
        <w:footnoteRef/>
      </w:r>
      <w:hyperlink r:id="rId2">
        <w:r>
          <w:rPr>
            <w:rStyle w:val="InternetLink"/>
          </w:rPr>
          <w:t>http://pix11.com/2016/06/01/nypd-implements-new-use-of-force-policy-to-curb-physical-confrontations/</w:t>
        </w:r>
      </w:hyperlink>
    </w:p>
  </w:footnote>
  <w:footnote w:id="7">
    <w:p>
      <w:pPr>
        <w:pStyle w:val="Footnote"/>
        <w:rPr/>
      </w:pPr>
      <w:r>
        <w:rPr>
          <w:rStyle w:val="FootnoteCharacters"/>
        </w:rPr>
        <w:footnoteRef/>
      </w:r>
      <w:hyperlink r:id="rId3">
        <w:r>
          <w:rPr>
            <w:rStyle w:val="InternetLink"/>
          </w:rPr>
          <w:t>http://www.nyc.gov/html/ccrb/html/nypd-patrol-guide/nypd-patrol-guide.shtml</w:t>
        </w:r>
      </w:hyperlink>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basedOn w:val="Normal"/>
    <w:qFormat/>
    <w:pPr>
      <w:spacing w:lineRule="auto" w:line="240" w:before="0" w:after="0"/>
    </w:pPr>
    <w:rPr>
      <w:rFonts w:ascii="Cambria" w:hAnsi="Cambria" w:eastAsia="Cambria" w:cs="Times New Roman"/>
      <w:sz w:val="24"/>
      <w:szCs w:val="32"/>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j.gov/topics/law-enforcement/officer-safety/use-of-force/pages/welcome.aspx" TargetMode="External"/><Relationship Id="rId2" Type="http://schemas.openxmlformats.org/officeDocument/2006/relationships/hyperlink" Target="http://pix11.com/2016/06/01/nypd-implements-new-use-of-force-policy-to-curb-physical-confrontations/" TargetMode="External"/><Relationship Id="rId3" Type="http://schemas.openxmlformats.org/officeDocument/2006/relationships/hyperlink" Target="http://www.nyc.gov/html/ccrb/html/nypd-patrol-guide/nypd-patrol-guid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31:00Z</dcterms:created>
  <dc:creator>Ambekar, Deepa</dc:creator>
  <dc:description/>
  <dc:language>en-US</dc:language>
  <cp:lastModifiedBy>DelFranco, Ruthie</cp:lastModifiedBy>
  <cp:lastPrinted>2016-07-11T10:32:00Z</cp:lastPrinted>
  <dcterms:modified xsi:type="dcterms:W3CDTF">2016-07-13T12:31:00Z</dcterms:modified>
  <cp:revision>2</cp:revision>
  <dc:subject/>
  <dc:title/>
</cp:coreProperties>
</file>