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CONCESS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759 (Reso. No. 140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tabs>
          <w:tab w:val="clear" w:pos="9360"/>
        </w:tabs>
        <w:rPr/>
      </w:pPr>
      <w:r>
        <w:rPr/>
        <w:t>MANHATTAN CB - 10</w:t>
        <w:tab/>
        <w:tab/>
        <w:tab/>
        <w:tab/>
        <w:tab/>
        <w:tab/>
        <w:tab/>
        <w:tab/>
        <w:t>C 990601 PPM</w:t>
      </w:r>
    </w:p>
    <w:p>
      <w:pPr>
        <w:pStyle w:val="Heading2"/>
        <w:tabs>
          <w:tab w:val="clear" w:pos="9360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ity Planning Commission decision approving with conditions an application submitted by the Department of Citywide Administrative Services, pursuant to Section 197-c of the New York City Charter, for the disposition of twenty-four (24) city-owned properties located at 150-152 West 111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20/Lot 58); 144 West 113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22/Lot 59); 63 Lenox Avenue (Block 1823/Lot 30); 237-239 West 111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27/Lot 14); 257 West 112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28/Lot 9); 270 West 113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28/Lot 56); 2080 and 2078 Eighth Avenue (Block 1828/Lots 63 and 64); 2102 and 2100 Eighth Avenue (Block 1829/Lots 62 and 63); 2112 and 2116 Eighth Avenue (Block 1830/Lots 2 and 3); 249, 247, 237-239, 227 and 215 West 115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31/Lots 5,6, 10, 16 and 21); 228 and 246 West 116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31/Lots 47 and 56); 312 West 112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46/Lot 55); 313 West 112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47/Lot 13); 306 and 314 West 11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848/Lots 21 and 25) and 274 West 11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922/Lot 58); pursuant to zon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return the properties to private ownershi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3 </w:t>
      </w:r>
    </w:p>
    <w:p>
      <w:pPr>
        <w:pStyle w:val="Heading2"/>
        <w:tabs>
          <w:tab w:val="clear" w:pos="9360"/>
        </w:tabs>
        <w:rPr/>
      </w:pPr>
      <w:r>
        <w:rPr/>
        <w:t>C 990601 PP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59 (Reso. No. 140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y 3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y 3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Based on the concerns of the affected Council Member, the Subcommittee recommends that the Land Use Committee dis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June 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Berma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3 of 3 </w:t>
      </w:r>
    </w:p>
    <w:p>
      <w:pPr>
        <w:pStyle w:val="Heading2"/>
        <w:tabs>
          <w:tab w:val="clear" w:pos="9360"/>
        </w:tabs>
        <w:rPr/>
      </w:pPr>
      <w:r>
        <w:rPr/>
        <w:t>C 990601 PP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59 (Reso. No. 1406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CG Times" w:hAnsi="CG Times;CG Times" w:cs="CG Times;CG 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both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05:00Z</dcterms:created>
  <dc:creator>NYC Council</dc:creator>
  <dc:description/>
  <dc:language>en-US</dc:language>
  <cp:lastModifiedBy>NYC Council</cp:lastModifiedBy>
  <cp:lastPrinted>2000-05-26T13:04:00Z</cp:lastPrinted>
  <dcterms:modified xsi:type="dcterms:W3CDTF">2000-06-06T16:13:00Z</dcterms:modified>
  <cp:revision>6</cp:revision>
  <dc:subject/>
  <dc:title/>
</cp:coreProperties>
</file>