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Oka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the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anchises from Tuesday. We had one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laid over at the reques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, and that is Land Use No. 35. C060108 ZM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Baychester rezoning, changing from an R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to an R3-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ather than introduc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in the room because I know we hav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Use Committee members here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the members of the Subcommitte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Felder, Jackson, Katz, McMahon and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my understanding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brook is in favor of the rezoning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here to say that. However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at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ask Counsel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rophone.) Can I ask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Su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elder. As long as it's a legitimat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linda, you could use that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te, pleas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this but I jus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comment, and note the time that it is 10: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50 minutes late for this meeting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it to be noted on the record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very disrespectful to the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really think that if this is an issu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discussed with the Speaker to se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essages are sent to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All right?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ears for that comme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we all have very busy schedul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now is up to 11, which means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ix to start with. And I know Melind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mmittees have the sam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very unfortunat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around waiting for other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Speaker has to really mak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if they want to be on this Committe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show up on time. Becaus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s are different from the regular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can't start unless we have quoru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from a regular committee that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if the Chairperson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, Council Member S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gree with your comment,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done, because this is really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That closes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36:00Z</dcterms:created>
  <dc:creator>humdelfr</dc:creator>
  <dc:description/>
  <dc:language>en-US</dc:language>
  <cp:lastModifiedBy>humdelfr</cp:lastModifiedBy>
  <dcterms:modified xsi:type="dcterms:W3CDTF">2006-06-12T15:36:00Z</dcterms:modified>
  <cp:revision>4</cp:revision>
  <dc:subject/>
  <dc:title> </dc:title>
</cp:coreProperties>
</file>