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6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8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26 Stuyvesant Pl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ten Island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ymour Lac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, 23rd Senatorial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tates Se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essa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e Robe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Santapa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Boi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Vredenbur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#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o Do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Ferry Riders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George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McH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No. 1 MEB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ployees of Staten Island F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O'To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B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Ferry Offic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Conr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MD Local 33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F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McAnana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ing Member, Ferry Riders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George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 Rus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 Supervi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F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. D. Cole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He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Blo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Cim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ui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Chi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i 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B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e Ba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Flo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Icola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ant to welcome you to this eve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.  My name is John Liu,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s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night is slightl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sual format that we have a public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.  We usually hear bills at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think due to the special nature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considering today, we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we had the maximum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that have an interest in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testify on this.  And 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 of Councilman Mike McMahon, w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hearing out here.  This is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; every thing said will be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cripted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ill ask Mike McMahon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this bill to talk about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, just briefly, talk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this bill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e first thing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sister that it sets forth a minimum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 for the Staten Island Ferry.  Th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forth in the bill seeks to more adequate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.  This minimum schedule provides f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han is currently in place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 of individuals seeking to travel by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, between Staten Island and Manhatta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dd that we certainly want to encoura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the bill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allowable service disrup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cal, malfunction, or severely inc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ther.  However, there is accountabilit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bill.  Service must be restored within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of the disruption, and a writte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ing the reasons for the disrup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to the Speaker of the City Counci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ransportation.  If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upted for longer than 48 hours, the repor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why and what is being done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rvice disruption for longer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s would require the approval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 local law.  Approval by local law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for any diminution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ten Island Ferry, 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r all of you well know, is Staten Isla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means of mass transit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 It is the linchpin by which mos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ers travel to and from work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ther destinations.  Because it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 of public transportation for so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, service should be at a level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, meets demand.  And that is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56 to ensure that Staten Islander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, and reliable, and frequent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gain, I think mass trans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want to encourag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want to make sure that every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er, and otherwise, ha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options to get to and from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, before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McMahon to come up and explain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n more detail I want to say that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Council Member Diana Reyna from Brookly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, Andy Lanza from here in Staten Islan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Committee of the City of Counci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my right, Mitch Schwartz,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to the Committee.  And we are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issa Batson, the Policy Analyst for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Chimo Alchberry (phonetic)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t for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ike, would you talk to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, John Liu, and good evening to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will not speak long, I think the Chairma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very succinctly the details of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s to do, and I will not speak long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 to hear from you all tonigh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will say this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time, a very difficul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 in the City of New York, we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.  But we are not at the table asking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xury, anything fancy, anything more tha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, simple, reliable, dependable,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, to allow the Staten Isl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ed to the res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t asking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to provide us with anything more tha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to get to work, for a way for us to ge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work, for a way for us to enjoy the ame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ity life, and not to be shut out and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 car. And it is time fo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lize that, and that is why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, Mr. Chairman.  I am very gratefu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Diana Reyna, and of course,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ere. And also we have to thank the County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n Fialla and his staff who allowed u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oom, Court Officer, Richard Steffanell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ere on overtime, as well as the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ergeant- At- Arms, of course, Ral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ena, and we want to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, just when we put out the bill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t is time to make night tim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d every half- hour,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15 minutes, every 20 minu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turned around and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ize the night time service, I am in shoc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know about you,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private ferries will provide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?  On a night like this, at two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do you want to be on a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Ferry manned by the people wh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o run those ferries, the deck ha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ne engineers, or do you want to have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 blowing in the wind not being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private ferries,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re not handicapped accessible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here will be a police officer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ies.  So when you come up here and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that we are not only figh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s, we are now fighting for the very es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e of mass transportation o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a good, reliable service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we do not say we are entitled to it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it, it is a basic need.  And it i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cost is the issue, the question i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dies and gentlemen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anymore, we are here to hear from you to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from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having said that, let's get on with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At this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invited the representative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Department of Transportation to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itness table and give us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ORSCH:  Good eve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, members of the Transportation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McMahon and Lanza.  My name is 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rsch, and I am the Director of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.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Intro. 56, which sets forth a daily minu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- minute schedule for ferry servi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. George and Whitehall terminals, and whic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ably mandates half- hour overnight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let me st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needs of Staten Island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utmost importance to DOT, an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oted an extensive amount of planning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that these needs are met.  This att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t from various projects design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ality of transportation, to, fr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Staten Island, including ou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dway projects, the 400 million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new ferries, and the re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tacular terminals at White Hall and New York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rge.  When the terminal at St. Geor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, Staten Island will benefit from a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- the- art, world class, intermo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and commercial hub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l to and attract visito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modate commuters.             That being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now turn to the subject bill, Intro. 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, this bill is undoubtedly a well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mpt to improve upon the overnight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 available to Staten Islanders, DO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is bill.  This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ary resources that are not availabl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 of fiscal constraint.  Intro. 56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mend the Administrative Code and the re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 Ferry Service to codify and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operating schedule and establish half hou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at any time, regardless of need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lso make DOT accountable to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disruption in service, including a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ervice disruption in excess of 30 days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reduction in service would requ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by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present, the weekday fer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and Whitehall runs every 20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6:00 a.m. To 8:00 a.m., every 15 minu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:00 a.m. To 9:00 a.m., every 30 minutes from 9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.m. To 3:30 p.m., and as you know,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quency is achieved to meet our P.M. Rush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and.  From 7:00 p.m. Until midnight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s every half- hour, from midnight until 6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rry runs every hour.  On weekends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s every half- hour from noon to 7:00 p.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 ferry runs every hours at all other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otal, the Staten Island Ferry operates 648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requency of ferry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ve to passenger demand.  The current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overnight ridership does not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 such frequency beyond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 The boats that ar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night service, our Austen- class boats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 capacity of 1,280.  Our findings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verage number of passengers on each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t is 146, which translates into a load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1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umber of late- night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ing the ferry ranged from a low of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ngers from St. George at 2:00 a.m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ursday in February to 572 passeng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hall at 1:30 a.m. On a Saturday in Ju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daily ridership on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Whitehall and St. George is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s.  Overnight ridership averages just 1,7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ngers, or only 2.7 percent of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extra serv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in this bill is imprudent giv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fiscal crisis. Overnight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, from 12:00 a.m. To 5:30 a.m.,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trips in each direction using one Auste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ssel costs the City approximately $2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ly with a corresponding cost per passe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3.40 per trip. Implementing additional half- hou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as dictated by Intro. 56,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st of overnight service by an additional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annually to $5.2 million and would inf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st per passenger to over $8.00 per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in this calculation is the co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540,000 gallons of fuel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annually and the extra 30 crew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staff that DOT would be required to h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to comply with U.S. Coast Guar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would also escalat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costs. The expanded schedule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ar and tear on our boats, and wo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to accelerate the replacement of Aust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boats by approximately 5- years to 2011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approximately $25 million per boa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ould additionally require doubling of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 on our boats, further stretching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ined City resources.  Also, due to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Staten Island Ferry fleet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d U.S. Coast Guard maintenance sched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ling our overnight schedule would forc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our largest boats, the 6,000 passenger Barb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, during a four month period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the MTA's bus, sub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 Railway schedules are all buil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Staten Island Ferry departures and arri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f Staten Island Ferry service were doubl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vernight period, these entitie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if they could incur the addition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 with the corresponding increa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s.  If not, any additional benefit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increased ferry service would be elimin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ould be no transit links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ngers on additional boats, especially tho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. Geo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whil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a well meaning attempt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night ferry service, the passenger dem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warrant the additional 3 million annu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T alone would need to implement th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.  Funding is simply not availabl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ifficult, fisc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agai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before you this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estimony this evening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e Senator Seymour Lachman to come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, Mr. Chairman, and I hope, Ms. Horsch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ake the message back to the Commission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somewhat disappointed that you are on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not against you personally, but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reading testimony tonight and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Because normally the people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a Council hearing works, is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OT would come here and w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you with these numbers and your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been waiting since Janu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documentation as to the number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ership.  We were told, of course, it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.  Now tonight, you are saying it 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.  We wanted to ask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ization, we want to ask questions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s will come back on the ferry, and we we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ression that DOT knew that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ointed that someone is not here who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questions.  And I think that this is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hearing.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and it has the same weight and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hearing would have at City Hall.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treat this in a way that jus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atement and not take questions, and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you, I am not shooting the messeng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you will take that message back that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ointing, and I am sure to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who support the ferry, it send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McMahon, and we have some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I am going to try and cheat here a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e lead, or follow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 here, and try to ask a question in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message to take back to the DOT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echo the remarks made by Councilman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essage that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back is, while we understand that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ing to do here will have a financial imp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will cost money.  And whether it is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or 3 million dollars, for the 1,7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ngers that you speak of, this is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m to get home, this is really a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issue.  And I can tell you as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ed the ferry from Great Kills trave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for many, many years, both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School and then the various jobs, lots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getting kicked out of them, but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iss the boat at night, you miss th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submit to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any more folks out there that woul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ir cars and onto the fer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we all seek to do, if the serv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as practicable and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hen you miss the boat at night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going to get home an hour, an h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, perhaps two hours later, and that is tim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your family, and that is time that cu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, while we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fiscal impact, and we underst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udget crisis here, as Councilman McMah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basic service.  And we all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imes are tough, we cut out luxuries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turn off the water, you cannot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ty, and you cannot turn off the gas to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homes, and this is just like thi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 service for people on Staten Island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ality of life issue, and it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 ask that you take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.  We understand it costs money, but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think we are asking you to bring back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re- prioritize and understand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 service for thousands upon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vital to the econom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Lanza. And I think that the point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colleagues have made thus far, ar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.  And in fact, that is why we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because we have City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the neighborhoods that we repres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mass transit to and from our work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f City Hall.  We have members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, who do take the ferry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ity of having this mass transit op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 certainly want to applaud my colleagu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say to the DOT that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 that the Department has provid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omething that is not simply rele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f being a costly item.  This is, again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have stated, this is a neces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 to half a million New Yorkers, New Yorker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han any other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ould just finally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56, this bill that we are conside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increase this transit option 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necessary for Staten Islanders, i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not only Council Member McMahon and Andy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lso by James Oddo, by Tony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Baez, Barron, Comrie, DeBlasio,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, Gioia, Jackson, Jennings, Katz,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son, Perkins, Provenzano, Quinn, Recchia,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, Rivera, Sanders, Seabrook, Sears,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t, Vann, Weprin, Yassky, Gallagher, Gol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abbo, Clarke, and Liu.  And so I think it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ttle bit of support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have the Senator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his wise comments, if I could only untang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 LACHMAN:  Thank you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ure being here this evening. 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met before on a hearing with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gomery, and I had the chance to meet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ze his commitment to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.  I am delighted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za and Councilman Reyna are here tonigh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ant to express my appreciation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 for bringing th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 State Senator from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orial District, and my name is Seymour Lach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can spell it anyway you want to, L- A- K- 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- N, L- A- C- H- M- A- N, L- A- K- M- I- N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onounce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reason and the main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here tonight, and by the way, I will accep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you want, the major reason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night is to show solidarity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 and the other prestigiou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that are supporting this meas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very, very strongly that not only mu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revented from increasing the amount of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rry at night to one- hour, while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every half- hour during the day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decreased and not increased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et to work the way they have to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very strongly against privatiz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a battle a couple of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what was then the 23rd Senatorial Distric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ey Island Hospital to prevent the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hospital.  They said it could not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done.  I am opposed to the privat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chools.  I am in favor of the impr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chools, of hospitals, and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of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is Borough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needs transportation desperately,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led growth, needs buses, needs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in terms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way, one of the most important thing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, tonight, is to express our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farious changes that are being talked ab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and pray will never come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would like to, we do have a fai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wish to testify today, and so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at all, if anybody, if no one minds, the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call three witnesses up to the witness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same time.  And we will also as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 to stay at the tables togeth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address any question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irst would like to call up Vane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, Anthony Santapaola, and Dave Roberts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please come up to the witness tab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o the next panel can prepare,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se three individuals speak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James Boivin, Theo Dorian, and Jane Vredenbur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oin us at the witness table after this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YOUNG:  Hello, my name is Vane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.  I am a resident right around here in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rge area.  I am a pastry chef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ork a lot of hours, work 12, 13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either work very early in the mor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hour train schedule, or very late 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gain, I hit the one- hour schedule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really difficult for me to get ou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that I am going to hit the ferry.  So I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, you know, getting the doors shut in my f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seconds before I am supposed to catch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stuck waiting in the ferry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am not, you know, I am a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kind of small, so it is a little sc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in that ferry station around, you know, 1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 hour at night, especially if you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red, you have been working all day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scar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am really in favor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edule changed every half-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BERTS:  Hi,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Dave Roberts.  I am a St. Georg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ix years now.  I am a Staten Island nati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our representatives.  I grew up in Oak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, which is about 10 miles from here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rson going to the City, I used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tes one and a half- hour to two hour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 Midtown Manhattan in the morning as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used to come home very late at night, and 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would get the door shut in my face 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ins never in the same sync with the fer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rry is on time, the trains never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 at the ferry on time, so we alway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very against the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erries. I would never, I am a big gu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a small person, and I would be sc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e a little boat in the middle of the harb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 or 12 people on it.  I would feel very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at. I would feel in a position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other people, if there ever a problem ca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in support of the ferr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am a Local 40 Union, I work in Manhatt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ll the brothers in the Union dow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it is a shame that they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up for themselves in a way, they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ch- 22 with not being able to strik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rt Staten Islanders, but it is also going to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f everything goes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think that we can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icable solution here with everybody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NTAPAOLA: 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tapaola.  I am a deck hand on the ferr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not very keen on the privatization issu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 to see the schedule increased to every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 service.  I am a native Staten Island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 years ago, going back and for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East Side to visit my grandparent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five boats running, every 10 minute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have been an employee alm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there. The service on the weekends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than it is now.  It was de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ivatization issue, I can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good about it.  People can be h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companies without any experience. 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ferry, you had to have at least two years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even qualify for the posi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d by the Coast Guard regulation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tested by the Coast Guard regulation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PR trained, we are defibrillated trained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and life boat drills once a week. 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on the ferry is better than any servi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just as it happened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buses that went on strike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cannot.  You, passengers, are pro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ylor Law, and we do not have anyth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ylor Law.  We do not want to strik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looking to strike, nobody even has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s.  But it is for you to know that the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with a private ferry, they could strike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and you would be left st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Let me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ys a couple of questions, I guess dir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wo.  Do you have any other way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BERTS:  I could drive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upkeep, you know, $7.00 for the toll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it is discounted, only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get the discount.  I could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ery Tunnel, that costs more money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money to park.  Sometimes the job sit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n do not allow us for parking in Manhatt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lready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number one,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ot to mention is, I live in St. Georg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four miles from the City, I have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 at 7:00, I have to leave my house to c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:00 ferry in order to get to work an hour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have to sit there and do nothing, bu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, because, you know, I cannot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, it is a bogus schedule.  I could d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t is fuel and it would cost me,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ut, it is well over $30 a day,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than that, I have no 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So the cho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aking the ferry and paying the buck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atever the discounted rate is for mass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$30 Buck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how about the time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BERTS:  Three and a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, sometimes three hours.  Ask anybody who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anhattan, if they had to commutes thre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ways, or even less, they would laugh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Okay. 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And in fact, that is a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ould be helpful for my colleagues and 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if people feel that they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 to get to w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quick question, the numbers that DOT throw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25 people on a boat at one o'clock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at?  I cannot see that.  I know when I t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, you know, there would be hundreds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ould be sitting there for an hou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urn into, you know, it could be pleasa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unpleasant.  But I do not know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ose number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at your experience, Vanes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usually more than 25 people wait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YOUNG:  Well, I took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night or the night before, and there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ay, 150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fty waiting.  Sure, there are peopl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YOUNG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, if it was running more reliably, tha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ould probably use it. Oka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BERTS:  People do no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ask the next panel to join us 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, James Boivin, Theo Dorian, and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redenburgh.  And while they are testifying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panel could prepare to come up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McHugh, Michael O'Toole, and Lawrence Con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Boi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IVIN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.  We, here in St. George an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ppreciate very much the Council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come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have already heard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ssue to all Staten Island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s people in a whole variety of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ir daily course of work, of pl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 I have heard, as others ha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ation tha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given over the years as to wh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nalizing the lack of service.  This id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dare anyone in this room who takes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 at night to even relate one experienc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years, that there were ever in a gal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25 people using that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question th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Transportation is calc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.  New York City has a $40 billion budg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lot of money.  To increase ferry service, 24/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f- hour, that we are sitting here discussing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there is something wrong with this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Not totally familiar with the working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it seems to me that part of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to a resolution, whether it be this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ther law, or a change i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, someone needs to give us real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was the last time an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 heard that the ferries, the commuters' b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5,000 a day.  For the last 10 years, I hear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here from 75 to 100.  Now how is it,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ge, we are not able to get clear figures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we expect our City Council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to give clear, real figur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  So far, whether it be this hear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that the ferry riders committee is m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. George Civic, and many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Staten Island, we have yet, ever, ge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from the Department of Transpor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really is th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anything, I think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someone in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due respect to the lady who came ou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sit here and discuss in real term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options are, and how do we work togeth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with a solution?  We do not want to wa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last thing, I also grew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taten Island, before the bridge, there w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r ferry service with half to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.  With a Citywide budget in thos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the billions, in the hundred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, somehow they were able to afford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 ferry service for Staten Island. 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 in the last 4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no rationale that DOT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ity agency can give us Staten Islander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o wait an hour to get hom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eptable, there is no other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the other Boroughs that even off- hour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20 minutes.  And during rush hour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rse of the day, subway service, bus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l every 10 minutes.  What is happening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mportant to the economic viabilit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be able to have a better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, very basically, having more tim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mselves, with their friends,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, dropping down to one of th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spending some money, paying some tax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at, increasing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, very clear evide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, if the Department of Transportation i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t, that with the increase of ferry servi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ve more economic developmen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quently, more people paying tax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ly 2, 2,4, 5 million dollars they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would be absorbed in the increase i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 that they would develop in this area.   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want to wait any longer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help in resolv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VREDENBURGH: 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Jane Vredenburgh.  I am Transportation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unity Board #1. Everybody who has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is meeting possible, thank you.          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ear over and over again this evening of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mportant to provide half- hour fer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ers returning tonigh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easter, presently, deters many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ttending this hearing.  You will hear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 clerks, restaurant workers, who work a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ft or overtime.  From families who go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dinner, theater, sports event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tainment, all who have been forced to wa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 of more for a boat after 11:00 p.m., in a c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eary, homeless populated environment tha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afe because of the lack of ferry pol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terminal.  That is another iss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d at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ider a few facts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are holding minimum or low- wage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not have the luxury of owning a ca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ependent on public transportation. The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taurants, the theaters, where other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ers and our tourist from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 their dollars to help bring back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that gave so much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9/11, it was people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who could not return to work for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was no ferry service.  Many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ers lost their jobs or their busines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.  But no one once had taken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ir families have yet to make up th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pay checks.  Now the City is fac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le of billions of dollars in budget defic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ly way to face a deficit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entives for people to spend their hard-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creasing ferry servic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conomy by making it easier for Staten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urists to travel to and from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 evening.  And at the same time,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families and lower- income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ho work a late shift, return to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to an hour earlier after a hard day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it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 for people to leave their cars at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public transportation. Thereby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spring of 2002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#1 made the following mo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 Staten Islanders are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erry service and are forced to wait an h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oat, Community Board #1 strongly req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ts run every half- hour after 11:00 p.m.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rush hour.  As the Board'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, I strongly advocate this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the Department of Transpor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the economic benefits to running half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rry service, and after 11:00 p.m.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aying has always been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nd money to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RIAN:  Chairman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Lanza, McMahon, fellow ferry r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all, I would not forget here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I would like to single you ou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na, as the only Council Member who is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who had the dignity to grace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resence tonight, thank you very much. 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about you and your interest for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ed Chairman Liu, firs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cord.  I thank everybody who is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 bad night and we have a wonderful turn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guarantee you we would have many, man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here tonight if it were better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Theo Doria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of the Ferry Riders Committee of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orge Civic Association.  Our Committee wa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eight years ago, to address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rry schedule, the boats, and the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rminals.  Immediately upon forming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s that the reconstruction of the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Terminal was to go ahead without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conditioning, which boggled our minds.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 transportation terminal anyw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ivably be planned without air condition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first campaign was to petition the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successful to include air conditi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inal.  And anybody who has to wa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l in the mornings, and you know we st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it, knows what your clothes are lik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you get off the boat, much less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.  And we could not believe that th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ilitation that was proposed did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We went on to campaign for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matic suggestions for a better new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 and for a better Whitehall Terminal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ich are being built as we speak part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fforts as well as those of City Council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found that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ption, we need to play defense, an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holes spring up in the dike, if you wi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 service that we need to plug.  And no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we plugged one, than another break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ounding to us is that here at a time wher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 years we have been begging the Cit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ded ferry schedule, and let's make thi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are begging for here, is to go back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a century ago  In fact, it is mor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what we had a century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are asking for is a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still far less than what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 are provided, from only one poi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, and that is what we are asking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what DOT feels is to expensi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.  The amount of money that Ms. Horsch qu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3 million, is indeed, a .8 million dollars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been previously quoted, but you know, $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City budget.  A budget proposed by a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$5 million to fight smoking, which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directly out of the public health budg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es have been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a few million dollars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thing the Administration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, it can be procured.  We live in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gave this Mayor his margin of victory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to the previous Mayor, Giuliani. 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f Staten Island neither of those Mayo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elected.  And I feel that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izing the Municipal service at a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reparing to celebrate the centenni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ption of municipal service, is a sl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of the constituency which has elec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sorts of problem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hearing people anticipate when the fe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ized.  They were unsafe, they were un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no police presence mandated on th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w, and as brought up by Mr. Santapa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ll, under privatization not necessar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ast Guard mandated inspections, an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ce, nor will be protected from a strik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days of 9/11, our ferry workers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to be heroes, and they are uncredit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eroes - -  thank you, no, thank you, Si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 lot of heroes on that day.  But ones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et a lot of attention were the ferr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were pressed to the service ferrying thous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ases of some, most over 10,000 at a tim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king to escape Manhattan at that poi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 service did not flag, nor has it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easters, and I very much doub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 under privat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t of all, during our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, in our talks amongst ourselv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talks with ferry riders, the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up more than anything is the wo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dequate schedule that we have.  It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o run our lives.  And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ecdotally, and you are probably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, and there are things that we have no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ear.  On a Sunday morning, people go to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boroughs, and they're not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cause of the one- hour schedule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 one it simply throws their entire day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s missed that seven o'clock boat on a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, when you are going to an eight o'clock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one of the main reasons to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the Arts, the Culture, and the night lif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reasons we live in New York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all, speaking strictly technically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is a part of New York City, an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ed as a part of New York City,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ier to go back and forth to Staten Isl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Jersey.  People should not be moving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because it is easier to commute fro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at state than it is from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find ourselves now def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the very concept of municipal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.  It never occurred to a Boroug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ly 80 percent of our population vot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Mayor, that he would try to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publicly funded transportation serv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to Manhattan that exists, and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kind of jeopardy that people are descri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legislation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at this question has been addre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 And our Council Delegation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za, Oddo, and McMahon, have for the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ddressed this question.  And we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a forum where we can ask the DO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, because the statistics Ms. Horsc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quote are absurd on their face an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ocumented.  I know this, first of all,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rides the ferry and does any sort of ca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, and we have been doing them for th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we have heard this nonsensical statistic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T, knows that there are far more peop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lone night in February than you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I have personal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Transportation, as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our Committee, and reques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Weinshall's Office, and of Tom Coc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cument the protocol under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, upon which our service, our life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based, we would like to know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stics were arrived at, and nobody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ll us.  We question whether there eve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ocol for arriving at these statistic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to you that we can give you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rate figures with our own informal cou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 you to show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even if tho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statistics, and again they are not,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umber of people who would be using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, if we did have the wider schedul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 number of people, and we have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ne or two, who do not even have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Ferry in their vocabular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ut at night, it is simply not poss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woman, or for that matter an older m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to be at the mercy at the kind of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ises when you are stranded alone i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l in the middle of the night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end mornings, and of all things, on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y when you really need to visit the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into the City to visit your families, on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ctually have a once an hour schedu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day and the entire evening, and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not be a part of the fa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life, and do not feel that we are. 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is such a wonderful place to liv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us have chosen to live even despi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ships.  I came to live here because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e that boat for pleasure when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  I got off, I looked around,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e beauty of the neighborhood I was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St. George, and elsewhere on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hose to live here.  I question wh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done that, if I had a chance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 here and try to run my life, because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, we are not on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people who live here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would visit given a chance. 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olated here, anyone who has had a part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night rolls around, and your guest s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 will be leaving now, you know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ell them, no, sorry, you will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for another hour until 1:00 a.m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have a chance to leave.  And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on their faces when you say that. 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s the next time that you invit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not come, do they?  They just do not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ay, Staten Island is a big hassle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ack.  And what does that do for 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, in St. George,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ard with a great deal of cooper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and from our Borough Presiden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rea up and to improve its economy.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orough President suggests that Wall Stree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ten Island as a possible alternativ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t is now seeking, we are simply laugh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anyone who tries to come out here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simply not manageable.  You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and forth and be a part of the lifeli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from here.  So we are at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dva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couple of million dollars, if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dollars is worth it to fight smok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00 million of the City's budget is worth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us a Stadium, which indeed, it wa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eful for.  A couple of million dollar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he kind of service that would make u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City would simply just impr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y of this City.  We are,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rry, in addition to being all that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as the lifeline of the City's transi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's transit, is also the number one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action in the State of New York, above Niag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s.  We are providing our boat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to do it, happy to do it, we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we meet on the ferry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, but it happens to be on the back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commuters that the City is provid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ment to its economy, namely,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action to visitors to this City.  It is f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but for the people who want to visi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o want to be a part of our lives, i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at we are asking is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$4 million a year to pay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ways Ferries, the private contracto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ly to get this contract if the fe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ized, or so- called management fees, and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not been able to tell me what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00,000 a month is paid to the private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Waterways, for so- called management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the DOT has not been able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at is, nor has any elected official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got that kind of money to give to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, why don't they have it to g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Municipal Ferry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 So we impl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taking this step, to, at least,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 to participate in the life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our friends and visitors a chanc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our lives.  Fix the problems at the f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but privatization is not the way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aving the schedule as it is, at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 of service, is simply wrong.  All w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provide for the nearly half a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ers who live here today, the sa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ervice that the fraction of that popula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before we became the fastest, largest,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of any County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nformative testimony and passionat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important issue.  I have a l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at the three of you mentioned, and al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ious panel had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mention that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rom Council Member James Oddo has be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since the beginning of this hea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 for not mentioning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you mak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s here, and I know that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and I share with you tha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ertainly not a luxury, it is a necess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mass transit is, again, what New York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rely on to get to and from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think that we have a complica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in this City, and perhaps necessari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because of the size of the budget, $41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year.  And so, two, three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 number actually is, seems to be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op in this huge bucket.  And I think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, it really boils down to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es.  Priorities for the City to m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of the matter that there a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 in the entire municipal budget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re are things that cost more tha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illion of dollars, which probably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priority placed on it.  Just becaus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alking about a luxury item here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an optional item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rvice, again, that gets New Yorkers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jobs.  So I think you make very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 just wanted to mak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of a hearing that we had last wee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which was on the possible far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us and subways.  That, obviousl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 Staten Islanders as well as all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. And during that hearing we had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TA, which is obviously the agency that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ses and subways, that you cannot alway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is going to cost money.  It m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out the opposi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brought up the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years ago when in various par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there were strong proposals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- fare zones, which involved people who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arts of the City where they had to take a b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subway, and they had to pay two far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cy complained that if you elimi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 fare zones, it would cost $200 mill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on that order of magnitude. 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 the two- fare zones, that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TA experienced some significant surplus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d that many more people take the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about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at, people talked about the need to g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a discounted for purchasing MetroCar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the response, the gut initial react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 my goodness, we are going to lose $40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if we introduce those discounts.  And 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old, they introduced the discounts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re were so many New Yorkers who clam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.  And the result, unprecedented surpl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MT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 I really think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trong point when you mention that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vest two or three million doll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for Staten Islanders, who are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much as anybody else, that more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aking the ferries, that the co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rship would certainly more than jus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.  And who knows, maybe we will gener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luses that way and make some money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necessarily, obviously, not in the far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conomic development that will be spur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people to their jobs, by having a re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 transi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certainly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ints that you hav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witching panels, did you mention that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abbo's aid is here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Also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e Addabbo, who is on the Committee, his 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CMAHON:  But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witching panels, a lot has been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for me for getting this hea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want to say in comparison to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y Riders Committee of the St. Georg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 has done, I am certainly, a Michae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ly, in that they have been working for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o has said, for many years. 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ir advocacy that kind of prodded me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hinking up this legislation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es who are standing out with me in the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meeting, and they a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with me, with us all the way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of Staten Island ow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thanks to that Committee, to Theo, to Tama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everybody from that St. Georg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, but them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f we could now, swi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I would like to, once again, ask Bill McH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ael O'Toole, and Lawrence Conroy to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itness table.  And to ask the next pane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y to come up, that would be Susan McAnan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h Russo, and Tamara Coom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HUGH:  Good eve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City Council membe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ed guests.  My name is Bill McHugh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District 1 MEBA.  The MEBA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ains, Pilots, Mates, Chief, and other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ne Engineers on the Staten Island Fer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sently,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is among the most dependable, saf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one of the best systems, proba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.  They are burdened with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, hundreds of thousands of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, these vessels are oversized in cla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urrent system employe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d by the US Coast Guard, and in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 Coast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urrent crews, they ar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ed, union crews.  They have at their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nest training facilities to keep them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 with the latest in safety and security.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ing is a major issue on board a vesse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imagine.  These individuals are highly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ike I said, at the disposal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ople of Staten Island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deserve a municipally run ferry system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; there is no question. Through privat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a couple of things here we are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of.  A private company is looking at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ttom line; you are going to lose th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 crews, that is just a fact.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who they employ, as long as it is a warm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heart beat.  You are also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vessel that you have enjoyed.  Inc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ther, such as tonight, you have secu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ssels you have.  There is going to b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the front end, and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real economic impact further on dow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taten Island, and I think the City will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sically, do not allow economi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 in the way of safety, and basically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TOOLE: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ts, Mr. McHugh and I are in the same un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a 23- year employee of the Staten Island F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just going to pu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I know I am preaching to the choi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for the one exception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ch on some issues that have already been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  One of them have just popped into my hea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ity going to run smaller van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es that only have two passengers on them a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?  Just out of curiosity, right,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the Mayor on one hand,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 that the privately operated buses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Queens be brought under the Municipal contr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lude the possibility of a strike, ye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s the exact opposite for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rry, explain that one to me, I do no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happens with these bo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gh and inclement weather?  Again,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, they mean something.          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Coast Guard inspected? 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 that they are not.  I guarante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e crews going to be tr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?  No way, we train, and then we tr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 train some more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y going to be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are they going to d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a lot of question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 not see any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you think really in the lo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is going to save money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? Does anybody here think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 money?  Let's be real, you know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are they going to hand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crowds after special events?  Hallowe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up, we are going to have the Hallo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de.  Do you know what that termina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like in Manhattan?  Try to pu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boats picking up those people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umes, that is going to b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 crews going to be union?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going to be paid prevailing wage?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question; this is a Union City we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am not going to say anymore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ink about it.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a boat breaks down?  Is there enough backup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a readily available repair cr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like we have?  We pick up the pho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I am 23 years on that, we have a probl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k up the phone two o'clock in the morning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lectrician.  Where are they going to ge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not, they are not going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e crews are concerne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a large enough manpower pool to co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cknesses and illnesses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last question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does the riding public really wan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HUGH:  I did no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a final statement I just want to make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years working the Staten Island Ferry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shown to be shortsighted management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so again, if they believe that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er boat with the result of savings of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w costs is the best way to operate this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, then do it.  Buy the boats, let us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  We are Coast Guard licensed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d, professional, existing union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we will do the job, we know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t i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NROY:  Good eve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arry Conroy. I am a Marine Oiler on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Ferry.  I am also a tankerman, we fu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ts.  I also work in the St. George Boiler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here.  And I have been down there 14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also the Shop Steward for Local 333,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ck hands, the Marine oilers,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al Supervisors and the Ferry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ke hit on a lot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going to say, so I do not want to repe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t I would just like to say we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rgotten Borough.  And here it is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getting a ferry boat, they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 fishing boat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say the count is down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 why, because people would rather dr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the extra couple of Bucks, or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for the Verrazano Bridge, for parking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o have to wait for that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tell you another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ounts are down, it is because they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urnstiles, and a lot of people do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turnstiles, they go around th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a pain in the ass.  So they go dow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d on the lower level, which they are not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, but they do, because we let them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inconvenience for somebody that has a bum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who is an old person to have to climb the st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re is no handicap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vators, no escalators anymore. 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ls are being built and we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why we do let them in on the lower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what we are supposed to do.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not the terrorist here, they are just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irmed and stuff like that. So 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get counted.  And if they say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e, I work there and I am telling you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far as air conditi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inals, it is going to be.  Oka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that in and I want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nother thing is our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is 95 to 98 percent.  Okay? 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I do not want to keep you here all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ke hit on a lot of things, and he is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qualified, we are trained.  You may se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rry, but you do not see us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, on our vacations, paying for tha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wn pockets, majority of it,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our fire and lifeboat d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week, whether it is raining, snow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 shining.  They launch the boat, they ro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it.  If somebody jumps over the side, they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Are these guys going to do that, these $8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hour guys?  I do not think so.  Are the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opardize their life, if the guy in the w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ane and he does not want to be saved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fight the guy to get him back in the bo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.  You know what you get for it? 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pin that is if you are lucky;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what I have got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Keep i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comments, I think they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s.  And you know, I think that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to get true numbers, true data from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n informed and intelligent decisio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ll.  And I think it is problematic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just a discrepancy between what the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and what the people who ride and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 ferries are saying.  So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re going to need to investigat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. And I hope that the DOT, I think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operate, but certainly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ally need to get to the bottom of,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ridership late 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ertainly want to commend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folks do for on the ferries, on the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, you know, I will say right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whole bunch of us from City Hall, we lef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5:20 this afternoon to catch the 5:45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here about 5:40, and I was just sitting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seat, and as soon as I looked at my wat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:45 ticked off, the ferry started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certainly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 dependable service that you have give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  And let's give, let's let DOT sh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credit, between the workers and the D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 have collectively made the ferr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able service.  And now we just want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you know, constructive cri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ositive feedback is always helpful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give credit, where credit is due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want to really bring out the ne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, and this, so far from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there seems to be a terrific nee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NROY:  We woul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take the 2:30 in the morning ferr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With th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, we may actually being doing that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san McAnanama, Rich Rus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mara Coomhs.  And I would like to as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to prepare to come up, that would be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is, Kevin Heath, and A. D. Co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OMHS:  My name is Tam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mhs.  I lived here in St. George for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 I am a founding member of the Ferry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 Before I read my statemen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just something about the statis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one of those people wh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 Cocola's Office and asked for a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ership.  There was a long hesitation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the line, and then the person ca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it is 20 million a year.  And I said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you arrive at that number?  And he said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aid, and how did you arrive at the number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ent away for a while, and he came back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we ill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ey had someone from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here on Staten Island call, and I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question, how do you arrive at that number?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well, we do a count at the turnsti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 do, add a little factor for people wh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press buses in, in the morning,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i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ll of us who ride the ferr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ve not been any turnstiles on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since the Ferry Terminal burned.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way whatever to count the tourist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whatever to count people who arrive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nother means and take the ferry hom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is question of numbers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nd one that takes further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ought it might be helpful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back, to look way back.  In 1900,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ce John J. Kenney of Richmond County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d that the City of New York should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ry from Manhattan to Richmond and make i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assengers.  The City now maintains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 of crossing from Manhattan to Brookly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pe of a bridge, and was going to mainta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free bridges.  Richmond alone had no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communication with the heart of the C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 more unreasonable to maintain a free f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fre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at time, ferry serv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.  In February of 1902, a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dlines read, "Staten Island Protests."  What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ing citizens were protesting with the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was the private ferry servic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ds of Chamber of Commerce Secre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elius Koff, had Richmond by the throa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ferry company declines to mak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oats, landings, or service, and privat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held responsible for a disast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ision in 19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ctober of 1905, Mayor McCu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made good on a political prom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service was begun for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rry.  And unexpected crowd of over 7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t Whitehall waiting to take the first b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d to be held back by mounted police. 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unt pulled the whistle cord three times,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filled with answering whistles from l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rry boats and tugs, what is now Liberty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new boats comprising the rest of the fl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l in line behind the Manhattan, which l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. George where most of the population ha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oliday, enj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erries ran once an hou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:30 and 4:30 a.m., half hourly form 4:30 to 6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15 minutes between 6:30 and 10:30, then ha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ly until the evening rush.  And that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eight and a half million took the ferr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, not over 20 million.  The improv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led to a boom in Staten Island'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bought, businesses started, and also a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's Resorts.  One fine spring day in 19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100,000 people to Staten Island's beach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true that we now have bri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unnels to transport Staten Islander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room only buses, traffic jams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ion, wasted time and stressed out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be worthwhile to remember Mayor McCull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 on the first day of municipal service. 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rry is the longest step of binding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since the completion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.  It establishes a standard of excel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borough communication that must for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up to.  It will serve to brea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iers of nature, and to bind them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into one homogeneous whole,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 parts of our city.  So that as yea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, the people of New York will remember on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citizens of one great city, that they l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n thought, one in hope, one in righteous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nothing less that wha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ers had in 1904 and 1905, dependable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 ferry service that is respo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of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USSO:  Hello, I am Rich Rus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e to be here. I am very privileg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y fellow crew members.  I am a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visor, senior most Terminal Supervis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y.  I am the one who makes the schedul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making schedules for 20 years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we had only six boats, and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ies, we had half- hour schedule on week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w we see it decreasing even 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people on Staten Island, and we just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old.  I can put a schedule together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s, I can switch boats, I have been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any years, and I would be happy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s to make a better schedule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l professionals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over 26 years, and I take pride in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most biggest sin of all is to cancel a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do anything we can not to inconven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Staten Island.  And I am a nativ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er, I have been here before the bridg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half my life on the ferries, I do not kn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life.  And I feel for everybody wh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ferries at night, and we believe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one person, we continue service in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are tota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ization, and we can only do what we are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most of us, the majority of people wh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rries are Staten Islanders, and we do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re with you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MHS:  Staten Isl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uncil members,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have the wonderful job of being the cheer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taten Island, and I get to st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booth at the Ferry Termi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, and we have a staff of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eers that promote Staten Island. An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promote people to come to Staten Island i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heard a lot of peopl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ourism, and frankly, there are more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ever, but in the last year,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ing off of tourists.  But the year 2000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ourists than ever.  However,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have had a downturn in tourism.  And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rry Terminal we have been putting out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rochure and the dedication on the back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to the men and wome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Ferry Division who work har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ferries going 24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alk about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udget crisis, the Council on the Arts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Arts organizations have been affected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we have scrimped and saved to buy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is out free, and it is for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joy.  It has a map of Staten Island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, recreational attractions, and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come by ferry. We have a walking t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. George that we did all summer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New York City Convention and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have to say that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, the DOT and my wonderful friend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rries, do an absolutely great job.  They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packages back and forth to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tehall Ferry Terminal, and that mea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cannot drive on the ferries anymo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esident of Staten Island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limited even recently during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st at Bryant Park that started at nine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rning, we could not take the ferry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yant Park in Manhattan because of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 We would have had to leave at six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ning or 6:30, so we actually had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City, and that really i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o promote tourism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, to promote as Theo Dorian said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here on Staten Island,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rries running on a regular basis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m running, and we need to have them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fe and staffed by very experienced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ther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, recently they instituted a new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.  Now I am not a native Staten Island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Brooklyn.  And I thought to myself,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 the Brooklyn Ferry to be running,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ning so quickly, and I do no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But I have a feeling it is by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cl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so I think now is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has to stand up and say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ad a ferry, they also have a subway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o not have a subway, and it i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more than $3 million to build a subway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have the ferry service frequent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Brooklyn Ferry is still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ntinue to have their ferry go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 from the Whitehall Station to Brooklyn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SSO:  Yes, it is priv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OMHS:  How often does it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USSO:  It goes every half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rush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OMHS:  So now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rooklyn that can get it every half- h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  And ferry service is exploding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.  Look at what is going 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 service everywhere.  We are island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arbor. We believe in ferry service, we ne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and we just need to have it more 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that the DOT will actually see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, they will see that this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not diminish service, but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I think the point of having the ferry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to Manhattan is a very vali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is no bridge.  So you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e link, a link that is, indeed, 24 hou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 think that is a very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 know, a lot of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, rightfully so about the need for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ring people from Staten Island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touched upon the need for having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people from Manhattan to Staten Isla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is really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not paid enough attention to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a ferry that goes both ways.  Well,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ant a ferry that allows people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directions.  Okay, and so, you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, we definitely want people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ir jobs in Manhattan.  But you know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re reliable ferry, than we could probab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conomic development going on r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would create jobs here.  And alth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jobs for people on Staten Islan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, I do not see anything wrong with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Manhattan and the other borou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come work in Staten Islan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be a good thing.  And t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more opportunity for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, this two- way development,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able ferry that goes in both di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think we should definitel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attention to that, because this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for citywide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 FROM AUDIENCE 1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 just answer her question?  You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y got that ferry up and running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OMH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 FROM AUDIENCE 1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 was ours, and then they gave it awa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fessionalism of the men that 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y.  That they were able to get tha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rry up and running within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 FROM AUDIENCE 2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ith all said, D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 FROM AUDIENCE 3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s soon as they had the money, they took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cknowledge that Assemblyman Matthew Mir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taten Island has joined us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here,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et me ask the next panel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t the witness table.  Louis Blois, Kevin H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.D. Coleman.  And let me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ready to come up, Stephanie Cimino, Dan Chi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ohn Lui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re, a quick on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RIAN:  This is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, but I would like to point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of anybody who has yet to testify,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provide anybody to answer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ne representative from the DOT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this room and not - -  She had to cat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t, didn't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, but seriously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too much to ask, when we have dra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 out on a night like this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Tamara Coomhs' testimony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lling describing what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has been. And I would have like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DOT representative to have heard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aken it back to her comrade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n the Mayor's representative has also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 is not too much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se people hear our testimonie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will go out of their way to pro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cripts so that they can hear what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, and that a tree falling in the fores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entire proceedings of this hear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transcripted, and so, I think it is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id for anybody who is part of a hearing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 levels of government, City gover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y and look at what happens at every sin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earing.  And so I would expect that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hold them to that kind of account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EMAN:  Good evening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those involved in organizing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ity Council for having this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us on this issue.  My name is Alan Co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a freelance writer, teacher, and lectur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n name, A.D. Coleman.  I write th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Column for the Star Reporter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s that some of you may see.  But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night's private citizen and as a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 moved to Staten Is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67, I have spent literally months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and waiting late at night,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s, and on weekends in the ugly and b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d terminals of the Staten Island Ferry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tandpoint, this represents an incalculabl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ersonal and profession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past three or fiv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residency here on Staten Island, the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n itself clearly and consistently in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ordinate the dependable schedule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Ferry with the widely erratic arri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ure times of buses and trains that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ls both in Manhattan and Staten Island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rucial link in the Transport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ose same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, this failure of the DOT has prove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ngle, greatest problem that my cho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here on Staten Island has presented in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and personal spheres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the face that they are hard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come in persuading people that I know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for social or cultural purpos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rse, in convincing them to conside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simply like to add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 solution to a number of the concer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now vanished DOT's spokesperson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o commission and purchase two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rries, smaller in class than the current o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night ones as economical as possib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surprised that that proposal was not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report to us, or her stateme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ATH:  Good eve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 My name is Kevin Heath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to testify before you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are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guess, what I would like to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quickly, I will be brief.  I have hear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ay many of the things I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to, and probably in a much more elo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han I could, or certainly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statistically supported than I c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ere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 do want to say is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rry rider for 23 years, and as a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 for over 20 years, I fin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rageous that the City is consider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privatization.  And that we have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gue about, as many have said before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amount of money involved in moving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- minute headway, 24/7, it seems ridiculou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sure you appreciate that, and I am su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itting in the audienc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k I want to s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eople, I guess, Theo, you started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oint just a minute ago. What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understand is that in this kind of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e Council members know the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has people here prepa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And in many cases for even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, not just City agencies, Mayoral unit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ome cases, budgets of less than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, City Council members expect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t this table that are prepa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or 20, 30, 40 minutes, an hour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rue, and upwards of two hours, three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, that is what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find it outrageous and i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ly to the people of Staten Island,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and the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and I will just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here so that I am not taking anybody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LOIS:  Hi,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points that I have not heard made bef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say that I personally have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petitions and a number of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, ten years, to try to improve ferr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ollected somewhere near a thousand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time during the Giuliani Administr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vail.  But if find it a very ironic i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spending billions of dolla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ferry terminals on each sid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bor, we are spending, we have got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 waiting rooms and we still have the sam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service.  So I think it is an irony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one thing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ransportation, the representativ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is the weekend population riding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re we have all the cultural offer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The New York Philharmonic, mov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cing places.  If you ever come home on a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 or a Friday night, the ferry termina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ush hour crowding waiting for a boat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they piled into these little Alice Aust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boats.  And I really feel embarr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for the tourists who are, this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ride on the Staten Island Ferry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ding on a floating toilet, if you will for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ion.  So that certain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.  And there is one potential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 to increase the amount in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advantage of New York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one final point, I re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onishing article, they were actually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osition and that Staten Island caus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age of the subways on the Manhattan sid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isproportionality (sic) was so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fied.  And I think perhap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as a potential source of funding for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I think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good point.  The fair share of transit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taten Isl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We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 our fair share of the burdens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ump, or whether it is the overcrowded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whether it is the crummy roads, or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ck of adequate sewers.  We are tol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bear our burden.  We know tha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we usually do more, and yet, we lit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 and my two colleagues, Andy Lanza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, we spend our days, all days trying to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get close to fairness on many different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is one where it is quite clear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ent that we are not getting a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, minimum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agree with you 100 perc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pledge to you that we work in a bipartis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ot political at all, in a bipartis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es not matter who the Mayor is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what parties we are from, we work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rying to get the fair share.  And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at here too.  And I pledge to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. 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panel could join us, Stephanie Cimino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isi, and Dan Chilton.  And the next pane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 to come up, next Debi Rose, Anne Noel B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aura B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evening, thanks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IMINO:  Good eve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tephanie Cimino, and I am a ferry rider,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taten Island.  And I just wanted to be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hat I experience mainly when I take the fer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ends is what really bothers me.  I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at has been addresse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packed;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work on weekends.  They commut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ly on weekends as people who work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, and yet, they have to wait an hour.  I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llege on Staten Island that also, its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uses in Manhattan, and people commut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, they have a lot of trouble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ait a whole hour.  If they miss that bo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 lot of people who do, they are wai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al for an hour, or they are lat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es, they are late for work, and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appen on Saturdays, it happens on Sun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ork on weekends.  You know peopl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ork during the week.  They commut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in shops, they work in all kinds of job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ends.  Nurses, right, there are a lot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eople who are very inconven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myself, I do not usu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weekends in Manhattan, but my social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reck because of the ferry situation.  I do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when I know I have to wait a whole ho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that chance.  It has happened to me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spent an hour in the terminal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do it.  It is horrible, I have frie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come to visit me, because they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it an hour, and really it i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thing is when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ry in the evenings or the mornings on a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ee the ferry terminal is packed, th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acked.  So please do not overlook this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just late nights.  On weekend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ake the ferry, and the rid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ronomical.  The terminal is packed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ing waiting for the ferry, they ar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way, the whole terminal is full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erry boat, itself, sometime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to sit.  It is very, very crowded on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there are lots of tourists, and the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m I am sure they turn awa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want to wait a whole hour for a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e last thing I wanted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retty horrified reading in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 about New York waterways being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, millions of dollars in federal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their ferries, when we are not receiv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ad that they are receiving mone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d to be given to help the situ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/11.  And meanwhile, New York waterw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ing this money and they are charg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to five dollars to take their ferr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needs to be look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UISI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for coming to Staten Island to liste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, fellow commuters, my neighbors.  I a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isi.  I live in St. George.  I mov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many years ago from an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 in order to have ready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years, I hav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 really does not take us seriously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ed that they only sent one person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any questions.  I am not surprise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ne.  At this point, I am preac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r, and if the rest of the choir is ha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gry as I am, I can understand and I will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part of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point out and emphasize without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oo many of my fellow commuters and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aid, is that, we use the ferry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line.  DOT treats us as if the ferry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a tourist attraction, an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maintained during regular rush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t realize how much St. Geor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, and the rest of Staten Isl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s on the ferry to link us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ove to see what DO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 to have happen, if after some Yanke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into late innings, the Number 4 train unl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hundreds of people in the ferry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 often do after a late night Yankee g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boat there that can handle 36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going to start handing out ticket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you have to wait a half- hour, you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hour, you have to wait an hour and a half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eekend service is horri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take advantage of much of w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ffer, unless we drive in.  I do have a ca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cky, I will drive in, you cannot disconn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rest of the City that easily.  I feel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ing, and I would much rather take a bo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more relaxing, leaving the driving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and being able the relax, and hop on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t on the o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think that we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ly need the additional service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ke McMahon for forcing DOT to do through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what they have not done over the yea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emanded it as a community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ike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urther, I think th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pt of privatization would be an unmi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ILTON:  My name is Dan Chi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m no longer a ferry rider.  I live in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rge.  I used to go to classes reg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and pay $120 a month for training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used to go to Manhattan on the week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joy the night life there.  After about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of getting to the train on tim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to the ferry on time, and waiting 5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 unpleasant atmosphere, after about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, I kind of got away from that.  I fou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get Manhattan or other things to do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going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ve been other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rry, and I do not go to Manhattan much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, I do not depend on the ferry, my lif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depend on it, my job does not depend on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ere are in marginal ways, other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 on me, and they are suffering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 there any more.  I cannot depend on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me home late at night, and I cannot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get me to my classes at the exact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there, it is rather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think some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eft here tonight, I am a hopeful, optim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, that maybe they care about thi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t to catch a boat home.  And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s not that good, and they better le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y are going to be getting hom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the dilemma we ha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, and I hope that people who are rea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transcript will believe me that even a mar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or decrease in service will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dership.  I am fascinated by this number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calling a demand for service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and service, but count me among the r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ppily get on the boat and go to Manhatt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is improved.  I will happil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, and the art, and the martial art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night life, and the astonishing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if only I can depend on getting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o my destination at the righ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more quick comment. 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s are coming over to Manhattan next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mily reunion.  And I heard some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about New York.  Oh, it is a crime r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it is full of cockroaches, and the hot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ty, and I am thinking, well, maybe you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d things from things that were left 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past.  But I assured her t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, it is getting better, it is clean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r, the transportation is better.  But what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her about the ferries?  Well it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ver sleeps, except, you know, the fe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take naps every hour at night. 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it be nice, if in ten years you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, we have had excellent service for the las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nd you can depend on it.  And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way is late getting you back to the termin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ble to wait in a clean terminal, no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ong time, and you will get home at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t is my hope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for listening to me,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here.  And hopefully, we will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from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known the weekend service is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s well, but you are correct in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just got to make that part of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is critical.  And really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ook at the numbers at eight o'clock at n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o'clock in the morning I think that it b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ut of the water, and that is w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but you are right,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very important part of the debate fro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n.  Thank you very much, thank you guy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want to mention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Assemblyman Matthew Mirones,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, but we want to thank him for com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xt panel to join us, Debi Rose, and N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yer, and Laura Brose.  And after this pan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ur final panel for the evening, Dan Icol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nna Florio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SE:  Good evening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u, Chairman, and to Councilman McMahon and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Transportation Committee.  I fir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so much for holding this hearing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so we did not have to take the fe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.  And then I want to say that I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ight not really to testify, but to liste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ters have to say, becaus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unate in that I work in Staten Island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d to put up with the commuting problem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latives tha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but it has bee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ly when we come together and speak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, in one large, loud voice, are ou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, truly addressed. 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McMahon and the other Counci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ing this legislation.  But it is tim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mphatically, irrevocably, and loudly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ant half- hour service, 24/7, and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it privat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all, I do not know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, Councilman Liu, but there have be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ments with private ferry service, 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have worked.  And so we do not want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so important to this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periment that we know has already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I want to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ue Collar community.  We hav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ifts, they go to work four to twelve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coordinated effor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 meets the boat, or that the bus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t, the people miss the ferry.  And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o the ferry at 1:00 a.m., and t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ing that boat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ion of services, and you are ther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.  So you have added an additional hou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re was a surv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paper that said, Staten Islanders ar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States a community that commutes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ime in commuting than other commun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a decrease in service would only ad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long trek. And I just wanted to men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 the transportation authorit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doing surveys, and they come up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nge numbers that there were only 26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t, and your standing in that ferry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t a seat for you to sit 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ll over you, and you get on the bo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re are more than 26 people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history of doing their surveys at a time wh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like a holiday.  A holiday is a holiday 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'clock in the morning and this fog or whate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just not an appropriate accounting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eed to look at their data again and se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y did the survey and got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my last poin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land; duh!  We need ferrie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y is not an ancillary service, it is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.  And so we have people wh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where there are no express b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 are express bus service, it is $3.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n express bus.  If you want to drive your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 Mayor is now trying to get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frain from doing, but if you take your c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ver any of our bridges is $6.00 to go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 from the Goethels, Bayonne or Outer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off of Staten Island, and $7.00 on the Verra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e are being, this is economic in equit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mmunities are being taxed, you know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other communities are taxed.  And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method of egress and access to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free.  And we would like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so that it is convenient, and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maintain their economic viability. 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, they can get home with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time, have some sort of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be prepared to go back to wor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SE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 us who live in District 49 who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 contest between Councilman Mike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yal opposition Debi Rose, know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's campaign promises were to increas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and that perhaps contribute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 victory.  And what I want to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, many of the salient issu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you have, have already been brought up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loquently and knowledgeably by the other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ers, but there has been one issue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discussed in you campaign liter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office publicity with your constituent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is, have you engaged in any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TA to coordinate bus and train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gistically with the proposed increas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during the non- peak hours? 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is an issue to be brought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nother thing which wa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for the Intergovernmental Liaiso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sch, who left earlier, if the ridership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s and off- peak hours is as low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, how come the DOT invested i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r boats she mentioned when she gave her spee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AYER:  I have to go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ch a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eloquent comments.  Let me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ly address one of the questions that was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,  has there been any effor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is coordination betwee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s of transportation?  And in fact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iscussions, in fact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 why the DOT mentioned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sorts of increased costs from the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. And of course, that is not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, you cannot say that it i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else more, and therefore, we cannot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are thinking of everybody els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just not a strong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f course we are looking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mproving service in one part of the tri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r, but for the beginning to the end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, coordination is of top prior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our final panel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 that a representativ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and the DOT is still with us, and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are still very important.  Our final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an Icolari and Donna Florio, please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take their seats, I just want to say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that our support here is interpart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party lines.  And also, with Ms. R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, it is intraparty.  This is not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this is a commun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ORIO:  I know that brev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ul of wit, I am going to try to be wit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veryone can get home.  My name i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rio.  I am a third generation Staten Is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my story is sort of typical of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he ferry service here.  I took on thre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houses in St. George over the l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rove out the people who were in them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m you wanted as your neighbors, trust 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ovated them and I now have eight units. 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 idea of the kind of people who are now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. George, I have a lawyer, a publish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or, a medical technician, a music edit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rights worker, I, myself, am a teach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go through or to Lower Manhattan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us, that is why they are here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reason they are here, good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y shop here, they have brought their fri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here.  We are talking about cos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lculate the cost that bring, tha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from bringing those kind of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and their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speaking as a businesswo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have that transportation to keep m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ing.  That is all there is to it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s a Native New Yorker, I see a lot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between all the other four borough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know now how many people are on the A tr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o'clock in the morning.  I have a feeling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less than they might b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ght, again, as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ion, we have always been the third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, and I think that we just hav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point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is I am a Kayaku (phonetic), I am a Whi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, and I have done some boating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, and I have a lot of respect for tho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un those boats.  This Harbor is dangerou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ant to be in a small boat on this Harb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ICOLARI:  Good eve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an Icolari. I too will try to be witty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 lance writer, and I live in St. George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the Transportation Committee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hearing in the location that make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ore Staten Islanders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uggest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we are discussing are straightforwar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 words like parity, equity and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fact is from 1970 to 2000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n Island Borough President's Study 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our population increased 5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rom 1950 to 2000 by 132 percent.  We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be dismissed as some backwater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locate undesirable institutions and no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s.  We are New York City's only growing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New York State's fastest growing coun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unty nearing the half million m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, that is a half million people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 mass, 24- hour mass transit access to the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 city that is ours, as much as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's, or Brooklyn's, or Queens. The sam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cess that resident of those boroughs enjo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ers that quality of access means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that operates, at least, every 30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4 hours a day, every day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you to suppor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ndates this equitable access 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's three Council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You represented our last panel,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patience.  And I know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strating to be the last panel up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s not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Agai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losing on behalf of the people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o thank you, Chairman John Liu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is a, as I said outside, Chairman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first Asian- American to be electe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in New York, and I am quite certai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be the first either Asi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of the City, or Governor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perhaps both.  But certainly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and the ferry riders, it is tru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greeing to, and this is not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rence, folks, let me tell you, that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is held in the evening out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is, and it is something that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teful for.  It helps us in this ongoing b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n ongoing battle. We are, I said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the game, we have not rounded second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still in the game, we are still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, and we have to keep up the pressur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and the work of my colleagues Andrew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 Oddo, and under the guidance of Chairman Li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hopeful that we will prevail, but the batt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no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ank you all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s to you all for coming.  Let me as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 Sur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all of you, as well, and join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for coming out and making our voices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years, working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used to joker when I would tell th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o catch a train out of Great Kills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rry, and then depending on what wa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, a bus or a subway, they used to look a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y, what are you, Lewis and Clark, I mea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live?  And so many peopl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 that boat, and so many times ha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s close in front of your face, you feel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is just sucked out of you, becau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 means another hour, hour and a half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.  And I thought back then, pleas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do someth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mebody is, and I hav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, Councilman McMahon for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, for bringing this idea, for ha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 him.  And Councilman Liu, he has got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Queens right now.  I think he ha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Lewis and Clark trip on the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know, as Councilman McMahon sai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rdinary, this is extraordinary. 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Councilman McMahon has done, what Chair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, I believe that we are going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the Mayor for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here, a Staten Islander, and for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are listening, believe m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ed to you, and they have heard the pl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are going to get there with t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here, and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I will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half minute.  First, I want to thank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za for being really one of the most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Transportation Committee.  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important it is for Staten Islander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e represents.  So he has been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ing the entirety of all of our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ike McMahon, he is not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ransportation Committee, because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got his hands full. He is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id Waste Committee o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:  He is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t is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ally has, it has taken up so much of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ink that he necessarily thought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Chairman of such a substantial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he was elected.  So, it actually is a bon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certainly want to thank him for his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astly,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being here.  It has been a relative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.  I saw many of you standing out in the 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came out of the terminal at 10 minut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:00, and I know you had already been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ain for quite a long time, and you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at the end of this hearing.  So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dication of all of you people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this issue forward, and it should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once again, thanks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out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this meeting is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8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5:00Z</dcterms:created>
  <dc:creator>humdelfr</dc:creator>
  <dc:description/>
  <dc:language>en-US</dc:language>
  <cp:lastModifiedBy>humdelfr</cp:lastModifiedBy>
  <dcterms:modified xsi:type="dcterms:W3CDTF">2003-08-05T18:55:00Z</dcterms:modified>
  <cp:revision>3</cp:revision>
  <dc:subject/>
  <dc:title> </dc:title>
</cp:coreProperties>
</file>