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1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Gentile, Dromm, Lancman, Rosenthal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in relation to requiring that the department of investigation conduct public outreach campaigns and issue yearly reports on complaints recei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require that the Department of Investigation conduct public outreach efforts to educate the public on how to identify and submit complaints regarding different forms of government corruption, fraud, and waste. The Department will also be required to submit yearly public reports detailing complaints received, the mechanism through which complaints are submitted, and a summary of relevant outreach efforts undertaken by the agency in the previous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8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38:00Z</dcterms:created>
  <dc:creator>Edward Atkin</dc:creator>
  <dc:description/>
  <dc:language>en-US</dc:language>
  <cp:lastModifiedBy>DelFranco, Ruthie</cp:lastModifiedBy>
  <cp:lastPrinted>2016-12-14T12:01:00Z</cp:lastPrinted>
  <dcterms:modified xsi:type="dcterms:W3CDTF">2017-12-06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