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6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disapproving the petition for a new revocable consent of an unenclosed sidewalk café located at 125 Chambers Street, Borough of Manhattan (Non-ULURP No. 20175332 TCM; L.U. No. 71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ly 3, 2017 its approval dated June 30, 2017 of the petition of  Pret A Manger (USA) Limited, d/b/a Pret A Manger, for a new revocable consent to maintain, operate and use an unenclosed sidewalk café located at 125 Chambers Street, Community District 1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ly 27, 2017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dis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9, 2017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1:00Z</dcterms:created>
  <dc:creator>NYC Council</dc:creator>
  <dc:description/>
  <cp:keywords/>
  <dc:language>en-US</dc:language>
  <cp:lastModifiedBy>DelFranco, Ruthie</cp:lastModifiedBy>
  <cp:lastPrinted>2017-02-22T14:43:00Z</cp:lastPrinted>
  <dcterms:modified xsi:type="dcterms:W3CDTF">2017-08-15T13:01:00Z</dcterms:modified>
  <cp:revision>2</cp:revision>
  <dc:subject/>
  <dc:title/>
</cp:coreProperties>
</file>