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4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on the federal government to reschedule Marijuana as a Schedule III dru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Farías, Brannan, Cabán and W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Marijuana is a Schedule I substance under the federal Controlled Substances Act, meaning that it has a high potential for abuse, no currently accepted medical use in treatment in the United States, and a lack of accepted safety for use under medical supervision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Schedule III drugs, substances, or chemicals have a moderate to low potential for physical and psychological dependence, with abuse potential less than Schedule I and  II drugs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Examples of Schedule I drugs include heroin, LSD, marijuana, ecstasy, methaqualone, and peyote, and examples of Schedule III drugs include Tylenol with codeine, ketamine, anabolic steroids, and testosterone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classification of marijuana as a Schedule I drug, notwithstanding the lack of recognition of the United States Food and Drug Administration, contradicts its widely recognized therapeutic benefits and growing acceptance for medical use in numerous states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Biden administration has proposed a landmark change in federal marijuana policy, aiming to reclassify marijuana under the Controlled Substances Act from Schedule I to Schedule III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is proposed reclassification acknowledges the therapeutic benefits of marijuana and its potential as a medication for millions of Americans, according to the National Organization for the Reform of Marijuana Laws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Experts argue that marijuana’s placement on Schedule I lacked scientific basis and that reclassifying it to Schedule III could alleviate the burden on cannabis companies and align federal regulations with public opinion and medical consensus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Reclassification of marijuana from Schedule I to Schedule III could encourage more doctors to recommend its use for medical purposes and could facilitate research into its medical benefits and expand treatment options for patients with various conditions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ligning federal drug scheduling classifications with scientific evidence and public opinion is essential for effective drug policy and public health; now, therefore, be it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the Council of the City of New York calls on the federal government to reschedule Marijuana as a Schedule III drug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#168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16/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14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14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27:00Z</dcterms:created>
  <dc:creator>Benjamin, Chad</dc:creator>
  <dc:description/>
  <dc:language>en-US</dc:language>
  <cp:lastModifiedBy>Martin, William</cp:lastModifiedBy>
  <dcterms:modified xsi:type="dcterms:W3CDTF">2024-06-28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