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NSCRIPT OF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une 2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2:00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cess: 12:3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Alan G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hua La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ef of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thy Kn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nts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ra Hagg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stant to Director of Government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y H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 of Board of Direct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uverneur Gardens Housing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ddy Bor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easurer of Board of Direct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uverneur Gardens Housing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EPRIN: Wel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's City Council Financ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David Weprin,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we have a brief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iodically our City's Parks Department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ate for funding availabl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vironmental Protection Act, or the Clean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an Bond Act of 1996 for various par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terfront projects they wish to under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out the City. Those applications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ved by the Council before they are sub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oposed resolution 319-A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thorize the Commissioner of the City's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to make applications to various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ies for State assistance payments for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ost of these applica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ubmissions of applications the City's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made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ext we have proposed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 312-A, which will provide a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ension to the Gouverneur Garde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poration here in Lower Manhattan so th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xt five years they can continue to pa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yment in lieu of taxes  that they currently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fore being phased into the same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mula paid by most Mitchell-Lama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ouverneur Gardens was origin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y Housing Authority project, and pa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lot rather than a tax based upon a pro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y were due to start being ph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the shelter rent payments in July, bu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rt an additional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nally, we have one Land Use item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al property tax exemption for Section 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sing for seniors in Council Member James Davi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roject will provide 63 un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w-income senior housing and is suppor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now going to introduc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agues that are here. Starting out on the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Christine Quinn from Manhatta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Helen Sears from Queens; we're jo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Council Member Alan Gerson from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Madeline Provenzano from the Bronx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Mike McMahon from Staten Isl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Dennis Gallagher from Queens;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and Majority Leader Joel Rivera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nx; Council Member Martin Golden from Brookly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Lou Fidler from Brooklyn;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Tracy Boyland also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re going to take up th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319 first, applications for state assistant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municipal Parks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ould someone like to testify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going to allow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tin Golden to vote on all three items sinc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a meeting of importance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, and I beg forgiveness and permiss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colleagues to leave this meeting early and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ye on all three. I have another commitm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2:30, and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EPRIN: So aye on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LDE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EPRIN: Oka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please identify yourselves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AIRD: Good morning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name is Joshua Laird, I am the Chief of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New York City Park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KNUD: Good morning. I am Ca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ud, I am the Grants Manager for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HAGGARTY: Mora Haggarty.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stant to the Director of Government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P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AIRD: As you describe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, the resolution before you would author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ks Department to file applications for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ance payments for municipal park,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terfront revitalization and Hudson River Es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ion Plan Project within New York City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s come through the 1996 Clean Water Clean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nd Act, and the New York Stat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ion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unding that the State h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vailable for, primarily for waterfront open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jects but in a more general way,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ally oriented park recre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vironmental restoration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way both programs work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oney is funneled through State agenc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ch manage their own program, in our case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State Department of Parks, Resto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storic Preservation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vironmental Conservation, an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though each of the thre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slightly different requirements, all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ire us to obtain an authorizing resolu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governing municipal body just to sub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cations. So, the list of projects before you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ack of the resolution is not, unfortunate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a guarantee that we will actually be getting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is money. We'll be in competition with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all over the State and, in fact, there i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10 million available I believe statewide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ount of money the City will be getting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iderably less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ould you like me to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vidual appl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EPRIN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idler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IDLER: Excuse 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ing so parochial, but I looked at the grou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an Water projects, I see Citywide projects,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s, Manhattan projects, Queens proj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n Island projects, and I do know that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surrounded by water that is not necessarily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ree of its borders. I was just wondering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were no Brooklyn projects? Is there a rea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is this an omission or they're just not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AIRD: Yes, that'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e, and there are a combination of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d one application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ed to put in for the -- what we know a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call the former WNYC Transmitter Pa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enpoint Brooklyn. That was an applica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mitted last year, and low and behold last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e came through with the award. So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drawing that application, ob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rojects, I would add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projects for you today are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ill be submitted directly by the agenc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work with a number of friends of grou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mit applications that we consider park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are on behalf of parks, projects tha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from the communities as opposed to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y staff, and there are Brooklyn proj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going in. There's one for Prospect Park, 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cquisition of a property on Bushwick Creek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Greenpoint, and I think that's it, those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IDLER: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s a significant portion of the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Southern Brooklyn from the Queens border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 to Sheepshead Bay. You know, maybe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ppropriate forum, but perhaps you could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e how we get in on this? I mea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aordinary needs in Garretson Beach and Mar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k, all around Gateway, being asked right n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wallow from DEP toxic landfill being dredge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thur Kill for the Starrett City Fountain Land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a. You know, I would certainly lik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 more beneficial in the parks area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xic waste, and perhaps we can discuss separ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y Southern Brooklyn waterfront seems to be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 the l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AIRD: Absolutely, we'd be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discussing any project sugg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ll just not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$500,000 limit to this program, so I know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projects you discuss may be a much larg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more substantial financial needs, but we'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y to file applications for Southeast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'll provide you with my contact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will in the future submit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EPRIN: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re going to hold on the vo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ll vote for all three item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AIR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EPRIN: 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312 for Gouverneur. How do you pronou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Gouverneur? Gouverneur Gardens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poration, and I believe we have three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 scheduled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RSON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's our Manhattan accents a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EPRIN: Okay.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been joined by our Majority Whip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roy Comrie from Queens, and I saw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bert Jackson in Manhattan come in, but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he stepp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RSON: He lef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ffee and his g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EPRIN: Okay. So he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kay, gentlemen,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ntify yourselves for the record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ORITZ: Are we on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EPRIN: Yes, th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to be off to be on, it's a City Council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ORITZ: Okay. Us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orney speaks for the client, but in this ca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fortunate we have two knowledgeabl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ouverneur Gardens Board of Directo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 and the Treasurer and they will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uncil, or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EPRIN: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ORITZ: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ing our presentation today, and particular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Gerson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EPRIN: If you c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dentify yourselves when you're speaking so the t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identify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UTH: Okay. Gary Huth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Housing Corporation, Gouverneur Gard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nt of the Board of Dir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gain, thank you for hear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, and particularly thanks to Councilman G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being sympathetic or sensitive to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uverneur Gardens, as you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solution, was originally built as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sing complex, but has been functioning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nce its inception now as a Mitchell Lama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're probably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conomically and ethnically and racially di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oups, housing corporations in this City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rse we're struggling very hard like many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particularly because we're in the kind of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mediate 9/11 zone are struggling more than mos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uess to maintain our status, to mainta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ordable housing for the lower ea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've had a number of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financially very difficult for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nt years, and with the event of 9/11 on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and the uncertainty that's creat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viously had an immediate impact, a lo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s were out, a lot of our memb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ly affected, there's still issue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an-up that we're looking at, so we're in a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carious situation financially, and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functioning with a deficit actually,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ky-rocketing energy costs and some major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his is the continu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ilot program would be very essential, both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s, and, frankly, I think for all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maintain affordable housing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really appreciate you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ve to us on getting the exten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lot tax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EPR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ORITZ: Teddy Boritz, Treasu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Board of Directors of Gouverneur Gard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Mr. Huth said I agre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ndred percent. We have major financial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started with facade brickwork and roof re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costing over $5 million. This was funded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ve-year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last month of the fund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ember of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ile cooperators were still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at funding, the sky-rocketing energy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used us to increase carrying charges by 19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st Aug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spite of both of those action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ill have a significant deficit, and we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jor increase costs due to 9/11, the emo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pect goes without say. The financial cour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ue in significant part to increased securit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to be put on following the events of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uring this so-called gravey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ift, we normally do not have any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d to have security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ock, partly due to the fact that a very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age of residents did not have any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. Most of the residents have their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Verizon. Many did not get their servic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til four or five months after the events of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was no bus service in our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leading into the downtown area for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x weeks following the events of 9/11.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ted close to any train stations. The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within a reasonable walking distance is the 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ne. So, if you wanted to go somewhere where the 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ne would not help you, and not having any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, you had to rely on walking, and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children in the co-op who go to high schoo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owntown area. My son had to walk two mil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and back home from school each day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not unique, it applied to many of th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ur playgrounds are still clo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ill be costs, clean-up costs assoc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laygr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may also be clean-up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ociated with apartments and that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e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ress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EPR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 members have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've been joined by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 colleagues of 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Council Member Bill DeBlas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Brooklyn, Council Member Alan Jenning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ens, and Council Member Robert Jacks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turned. I introduced you in your ab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ybody?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Will this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an opportunity to do all of the clean-up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talked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ORITZ: I'm not sure t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 us an opportunity to do all of it, bu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ly start us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OMRIE: And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 projection on how much that total cos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ORITZ: No, we do not ha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gures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OMRIE: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ension, you may have to come back to 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stance also, or how would you project to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if need be? If you need additional mon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apartment clean-up or playground clean-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ORITZ: Well, the bi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ltimate cost of 9/11 is not in by any means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ount, I think not only for us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fortunately, for many other part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costs are beyond that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 initially projected, ultimately th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going to have to bear it. I mean, there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another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ed to go to FEMA for restitution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ORITZ: On an individual ba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s. I'm not sure whether -- well, the Council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ably has a better answer to that than I d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that he's been very active with FEMA,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btain what'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OMRIE: I don'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ut you on the sp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ORITZ: No, no, no. Tha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OMRIE: In the ho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could help you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OR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OMRIE: I mean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w-income development, I think that it'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obligation to try to help you get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stance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n if Councilman Gerson is pu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rd for you, I think it would be our oblig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whatever we can to help that happen.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ee that development maintained and the d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ept, and if there's anything that we could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 Councilman Gerson, I'd be more than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p him, help you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like to see that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ught back. I haven't been there in quit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. You know, it's an important develop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town area and I would like to see the Counci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ever necessary to help it come back to its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ional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ORITZ: Well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 And we are working with the Councilpers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may take you up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OMRI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EPRI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R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, I'll be extraordinarily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 let me thank you,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entire Committee, and Council Member Ler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rie, our Majority Whip, our Majority Leader Jo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vera, for your consideration, your concer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application and your ongoing conce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unprecedented needs of the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in the wake of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development truly is a pill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versity in Lower Manhattan and downtown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ation is truly essential, it's contin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an affordable unit is essential to main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ographic diversity about which you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today, and that is why it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sential to continue really just the status qu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ther than make a bad situation even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ll just note in conclusion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ays immediately following 9/11, I was w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reets around this development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t of the area, and these folks truly we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nt lines, they were reeling from the disas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ays afterwards in terms of air qualit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ms of the emotion, and now they're reel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ms of the financial excessive burdens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uth is none of us know the answer to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priate questions you've asked,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we're still waiting to hear from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ment. But it is clear that the entire bu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not be absorbed through federal funds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a burden imposed on residents and tena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wntown, including low-income tenants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how much that will be but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ificant burden, and that is precisely wh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tension is so very important at this very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, which will determine the futur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velopment and our community. So, I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, members of this Committee,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ation of this very important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gain, Chair Weprin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EPRIN: You'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come. You're quit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 other members have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OR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EPRIN: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ERSON: Mr. Chai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can for one second just note we've been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Rocky Chin, who is also a member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ors of Gouverneur Gardens.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knowledge his presence for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EPRIN: The third item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consideration is a Preconsidered Land Use i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tion 202, regarding supportive housing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 elderly, and that's the one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Davis' district. Does anyon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not, I'm going to ask for a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 on all thre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OYLAN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OMRIE: Can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EPRIN: Yes,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OMRIE: I woul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can do something if, in fact, the Gouverne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ing, Gouverneur Gardens Housing Corpo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able to access all of the money from FEMA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sible. It's an important developmen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storical, and if we have to come back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 to do something else at a municipal leve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hink that we need to advocate ev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gorously to FEMA for a larger piece of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understand that there's at least $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 available from FEMA because they clean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ound Zero under cost, and we should really pus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ouncil to try and help the inner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ilent communities that were around Ground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ve not been able to get full assist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ll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is is part of that packag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, that we really need to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do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eBLASIO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EPRIN: Yes,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eBLASIO: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all. But I am concerned, I know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dler raised this concern as well on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319-A, the absence of any projects in Brookly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iking. I'm sure there's some explanation for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 think it would be helpful going forward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could proactively try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rious levels of government to make sur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quity in the distribution of these project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ainly would be something I think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 would prefer to know that that due dilig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done in advance whenever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EPRIN: We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 for the 2.3 million residents of the Coun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oklyn, I'm sure that's very well appreci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ow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eBLASIO: I said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DLER: Desp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sence of projects from Brooklyn, I'm going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ye on all, and Bill, the gentleman from Parks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ree that he would sit down with me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ite you to explain how we can ge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peline for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JENNING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ALLAG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The vote stands at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affirmative, zer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tentions. All the items are adopted and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WEPRIN: I as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ll stay open because there was one member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Council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 remember to sign the Committee repor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concluded at 12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6th day of June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04:00Z</dcterms:created>
  <dc:creator>Valued Gateway Customer</dc:creator>
  <dc:description/>
  <dc:language>en-US</dc:language>
  <cp:lastModifiedBy>Valued Gateway Customer</cp:lastModifiedBy>
  <dcterms:modified xsi:type="dcterms:W3CDTF">2002-10-28T19:04:00Z</dcterms:modified>
  <cp:revision>2</cp:revision>
  <dc:subject/>
  <dc:title> </dc:title>
</cp:coreProperties>
</file>