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bookmarkStart w:id="0" w:name="_GoBack"/>
      <w:r>
        <w:rPr>
          <w:rFonts w:ascii="Times New Roman" w:hAnsi="Times New Roman"/>
          <w:b/>
          <w:szCs w:val="24"/>
        </w:rPr>
        <w:t>RESOLUTION NO. 637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206 ZMM, a Zoning Map amendment (L.U. No. 14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bookmarkStart w:id="1" w:name="_GoBack"/>
      <w:r>
        <w:rPr>
          <w:rFonts w:ascii="Times New Roman" w:hAnsi="Times New Roman"/>
          <w:b/>
          <w:szCs w:val="24"/>
        </w:rPr>
        <w:t>By Council Members Salamanca, Riley and Mealy</w:t>
      </w:r>
      <w:bookmarkEnd w:id="1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spacing w:before="0" w:after="1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Crosscap Holdings, LLC, 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filed an application </w:t>
      </w:r>
      <w:r>
        <w:rPr>
          <w:rFonts w:ascii="Times New Roman" w:hAnsi="Times New Roman"/>
          <w:sz w:val="24"/>
          <w:szCs w:val="24"/>
        </w:rPr>
        <w:t>pursuant to Sections 197</w:t>
        <w:noBreakHyphen/>
        <w:t>c and 201 of the New York City Charter for an amendment of the Zoning Map, Section No. 5c, by changing from an M1-1 District to an R7-2 District, establishing within the proposed R7-2 District a C2-4 District, and establishing a Special Manhattanville Mixed Use District (MMU), which in conjunction with the related actions would facilitate the development of a seven-story mixed-use development with 60 residential units, including a Mandatory Inclusionary Housing requirement, at 701 West 13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(Block 2101, Lot 58) in the West Harlem neighborhood of Manhattan Community District 9 (ULURP No. C 230206 ZMM)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the "Application")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September 6, 2024 its decision dated August 21, 2024 (the "Decision") on the Applicati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s N 230207 ZRM (L.U. No. 150), a z</w:t>
      </w:r>
      <w:r>
        <w:rPr>
          <w:rFonts w:ascii="Times New Roman" w:hAnsi="Times New Roman"/>
          <w:bCs/>
          <w:szCs w:val="24"/>
        </w:rPr>
        <w:t xml:space="preserve">oning </w:t>
      </w:r>
      <w:r>
        <w:rPr>
          <w:rFonts w:ascii="Times New Roman" w:hAnsi="Times New Roman"/>
          <w:szCs w:val="24"/>
        </w:rPr>
        <w:t>text amendment to map the project area as “Other Area” within the Special Manhattanville Mixed Use District, to modify special permit provisions of Section 104-60 of the Zoning Resolution to enable modifications of applicable bulk regulations, except floor area ratio, for developments within or over a railroad right-of-way, and to modify Appendix F of the Zoning Resolution to designate a Mandatory Inclusionary Housing area;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C 230208 ZSM</w:t>
      </w:r>
      <w:r>
        <w:rPr>
          <w:rFonts w:ascii="Times New Roman" w:hAnsi="Times New Roman"/>
          <w:bCs/>
          <w:szCs w:val="24"/>
        </w:rPr>
        <w:t xml:space="preserve"> (L.U. No. 151), a zoning </w:t>
      </w:r>
      <w:r>
        <w:rPr>
          <w:rFonts w:ascii="Times New Roman" w:hAnsi="Times New Roman"/>
          <w:szCs w:val="24"/>
        </w:rPr>
        <w:t>special permit pursuant to Section 74-61 of the Zoning Resolution to allow development over a portion of the railroad right-of-way</w:t>
      </w:r>
      <w:r>
        <w:rPr>
          <w:rFonts w:ascii="Times New Roman" w:hAnsi="Times New Roman"/>
          <w:bCs/>
          <w:szCs w:val="24"/>
        </w:rPr>
        <w:t xml:space="preserve">; and </w:t>
      </w:r>
      <w:r>
        <w:rPr>
          <w:rFonts w:ascii="Times New Roman" w:hAnsi="Times New Roman"/>
          <w:szCs w:val="24"/>
        </w:rPr>
        <w:t>C 230209 ZSM (L.U. No. 152), a zoning special permit pursuant to Section 104-60 of the Zoning Resolution to modify the rear yard and lot coverage requirements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17, 2024 and on September 24, 2024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tabs>
          <w:tab w:val="left" w:pos="720" w:leader="none"/>
        </w:tabs>
        <w:spacing w:before="0" w:after="1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March 2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4 (CEQR No. 23DCP140M), which includes an (E) designation to avoid the potential for significant adverse impacts related to hazardous materials, air quality, and noise (E-761) (the “Negative Declaration”)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ab/>
        <w:t>The Council finds that the action described herein will have no significant impact on the environment as set forth in the (E) Designation (E-761) and Negative Declaration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</w:t>
      </w:r>
      <w:r>
        <w:rPr>
          <w:rFonts w:ascii="Times New Roman" w:hAnsi="Times New Roman"/>
          <w:color w:val="000000"/>
          <w:szCs w:val="24"/>
        </w:rPr>
        <w:t>230206 ZMM</w:t>
      </w:r>
      <w:r>
        <w:rPr>
          <w:rFonts w:ascii="Times New Roman" w:hAnsi="Times New Roman"/>
          <w:szCs w:val="24"/>
        </w:rPr>
        <w:t>, incorporated by reference herein, and the record before the Council, the Council approves the Decision of the City Planning Commission.</w:t>
      </w:r>
    </w:p>
    <w:p>
      <w:pPr>
        <w:pStyle w:val="Normal"/>
        <w:spacing w:before="0" w:after="16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ascii="Times New Roman" w:hAnsi="Times New Roman"/>
          <w:color w:val="000000" w:themeColor="text1"/>
          <w:szCs w:val="24"/>
        </w:rPr>
        <w:t>5c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anging from an M1-1 District to an R7-2 District property bounded by a line 365 feet northeasterly of West 135th Street, 12th Avenue, West 135th Street, and the westerly boundary of line of a Railroad Right of Way;</w:t>
      </w:r>
    </w:p>
    <w:p>
      <w:pPr>
        <w:pStyle w:val="ListParagraph"/>
        <w:widowControl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ablishing within the proposed R7-2 District a C2-4 District bounded by a line 365 feet northeasterly of West 135th Street, 12th Avenue, West 135th Street, and the westerly boundary of line of a Railroad Right of Way; and</w:t>
      </w:r>
    </w:p>
    <w:p>
      <w:pPr>
        <w:pStyle w:val="ListParagraph"/>
        <w:widowControl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ablishing a Special Manhattanville Mixed Use District (MMU) bounded by a line 365 feet northeasterly of West 135th Street, 12th Avenue, West 135th Street, and a westerly boundary of line of the Railroad Right of Way;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as shown on a diagram (for illustrative purposes only) dated April 1, 2024, and subject to the conditions of CEQR Declaration E-761, Borough of Manhattan, Community District 9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206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14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71745"/>
    <w:rPr>
      <w:rFonts w:ascii="Arial" w:hAnsi="Arial"/>
    </w:rPr>
  </w:style>
  <w:style w:type="character" w:styleId="Emphasis">
    <w:name w:val="Emphasis"/>
    <w:basedOn w:val="DefaultParagraphFont"/>
    <w:qFormat/>
    <w:rsid w:val="00290468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CACB0-A775-4873-9272-27B5E7AEC26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16132A95-835F-497A-80E3-A5BBF7BD53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054CDA-EAB9-482A-8372-19713D61AF7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1492A9-AB45-4CAC-A05A-20C033B68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7</Words>
  <Characters>3859</Characters>
  <CharactersWithSpaces>4527</CharactersWithSpaces>
  <Paragraphs>9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7:00Z</dcterms:created>
  <dc:creator>NYC Council</dc:creator>
  <dc:description/>
  <dc:language>en-US</dc:language>
  <cp:lastModifiedBy>Martin, William</cp:lastModifiedBy>
  <cp:lastPrinted>2017-10-10T20:35:00Z</cp:lastPrinted>
  <dcterms:modified xsi:type="dcterms:W3CDTF">2024-10-23T20:44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