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Council Members King and Lander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rPr>
          <w:sz w:val="22"/>
          <w:szCs w:val="22"/>
        </w:rPr>
      </w:pPr>
      <w:r>
        <w:rPr/>
        <w:t xml:space="preserve">A Local Law to amend the administrative code of the city of New York, </w:t>
      </w:r>
      <w:r>
        <w:rPr>
          <w:sz w:val="22"/>
          <w:szCs w:val="22"/>
        </w:rPr>
        <w:t>in relation to prohibiting contributions from non-registered political committees to candidates who are not participating in the city’s public matching program</w:t>
      </w:r>
    </w:p>
    <w:p>
      <w:pPr>
        <w:pStyle w:val="TextBody"/>
        <w:spacing w:lineRule="auto" w:line="240"/>
        <w:rPr>
          <w:vanish/>
        </w:rPr>
      </w:pPr>
      <w:r>
        <w:rPr>
          <w:vanish/>
          <w:sz w:val="22"/>
          <w:szCs w:val="22"/>
        </w:rPr>
        <w:t>..Body</w:t>
      </w:r>
    </w:p>
    <w:p>
      <w:pPr>
        <w:pStyle w:val="TextBody"/>
        <w:spacing w:lineRule="auto" w:line="24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ection 1. Paragraph (b) of subdivision 2 of section 3-719 of the administrative code of the city of New York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 A non-participating candidate, and the authorized committees of such a non-participating candidate, shall only accept contributions as limited by the provisions of paragraphs (f) and (l) of subdivision one of section 3-703, subdivision 1-a of section 3-703, [and] subdivision ten of section 3-703</w:t>
      </w:r>
      <w:r>
        <w:rPr>
          <w:u w:val="single"/>
        </w:rPr>
        <w:t>, and section 3-707</w:t>
      </w:r>
      <w:r>
        <w:rPr/>
        <w:t xml:space="preserve"> of this chapter. Notwithstanding any contribution limitations in paragraphs (f) and (h) of subdivision one of section 3-703 and subdivision 1-a of section 3-703, a non-participating candidate may contribute to his or her own nomination for election or election with his or her personal funds or property, in-kind contributions made by the candidate to his or her authorized committees with the candidate's personal funds or property, and advances or loans made by the non-participating candidate with the candidate's personal funds or property. A candidate's personal funds or property shall include his or her funds or property jointly held with his or her spouse, domestic partner, or unemancipated 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§ 2. </w:t>
      </w:r>
      <w:r>
        <w:rPr>
          <w:shd w:fill="FFFFFF" w:val="clear"/>
        </w:rPr>
        <w:t>This local law takes effect on January 1, 2016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ss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S 2394/201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/7/1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50:00Z</dcterms:created>
  <dc:creator>Seitzer, David</dc:creator>
  <dc:description/>
  <cp:keywords/>
  <dc:language>en-US</dc:language>
  <cp:lastModifiedBy>DelFranco, Ruthie</cp:lastModifiedBy>
  <cp:lastPrinted>2014-02-04T17:27:00Z</cp:lastPrinted>
  <dcterms:modified xsi:type="dcterms:W3CDTF">2016-12-10T00:50:00Z</dcterms:modified>
  <cp:revision>2</cp:revision>
  <dc:subject/>
  <dc:title>Int</dc:title>
</cp:coreProperties>
</file>