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4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ublic Advocate (Ms. Jam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szCs w:val="24"/>
        </w:rPr>
        <w:t>in relation to denying building permits where a residential building has an excessive number of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Buildings to deny a permit when a building of fewer than 35 units has an average of at least three open, immediately hazardous or hazardous housing maintenance code violations or immediately hazardous or major construction code violations per unit, or, when a building has 35 units or more, it has an average of at least two open, immediately hazardous or major construction code violations per unit. The local law excludes permits sought to correct DOB or HPD viol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8-105.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43704&amp;GUID=19533715-E3BF-4047-861A-68A95AF403DD&amp;Options=ID|&amp;Search=1044" TargetMode="External"/><Relationship Id="rId3" Type="http://schemas.openxmlformats.org/officeDocument/2006/relationships/hyperlink" Target="http://legistar.council.nyc.gov/LegislationDetail.aspx?ID=2543704&amp;GUID=19533715-E3BF-4047-861A-68A95AF403DD&amp;Options=ID|&amp;Search=104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04:00Z</dcterms:created>
  <dc:creator>Edward Atkin</dc:creator>
  <dc:description/>
  <dc:language>en-US</dc:language>
  <cp:lastModifiedBy>DelFranco, Ruthie</cp:lastModifiedBy>
  <cp:lastPrinted>2015-11-13T16:41:00Z</cp:lastPrinted>
  <dcterms:modified xsi:type="dcterms:W3CDTF">2016-01-0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