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6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s Yeger, Ampry-Samuel, Adams, Cabrera, Cornegy, Cumbo, Holden, Levin, Reynoso and Salam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rPr>
        <w:t>A local law to amend the administrative code of the city of New York, in relation to designating a housing resources liai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itywide administrative resources to designate one or more employees to provide information on available housing resources to municipal employees who are seeking housing within the city and to publish housing-related information and resources on their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120 days after it becomes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2472</w:t>
      </w:r>
    </w:p>
    <w:p>
      <w:pPr>
        <w:pStyle w:val="NoSpacing"/>
        <w:jc w:val="both"/>
        <w:rPr/>
      </w:pPr>
      <w:r>
        <w:rPr>
          <w:rStyle w:val="Applestylespan"/>
          <w:rFonts w:cs="Times New Roman"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11:00Z</dcterms:created>
  <dc:creator>Edward Atkin</dc:creator>
  <dc:description/>
  <cp:keywords/>
  <dc:language>en-US</dc:language>
  <cp:lastModifiedBy>DelFranco, Ruthie</cp:lastModifiedBy>
  <cp:lastPrinted>2018-05-18T12:12:00Z</cp:lastPrinted>
  <dcterms:modified xsi:type="dcterms:W3CDTF">2021-12-22T2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