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5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Kallos, Chin, Constantinides, and Johns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r>
        <w:rPr>
          <w:color w:val="000000"/>
          <w:shd w:fill="FFFFFF" w:val="clear"/>
        </w:rPr>
        <w:t>A Local Law to amend the New York city charter, in relation to contemporaneous registration and absentee ballot application.</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is legislation would allow New York City residents who are qualified to register to vote, to apply for an absentee ballot at the same time as they register to vote or update their registration to reflect a change of address. The Board of Elections would also have to allow applicants who are not yet registered, but who are submitting a timely registration, to apply for an absentee ballot contemporane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Charter §1057-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 xml:space="preserve">180 days after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 online</w:t>
        </w:r>
      </w:hyperlink>
      <w:r>
        <w:rPr>
          <w:rFonts w:cs="Times New Roman" w:ascii="Times New Roman" w:hAnsi="Times New Roman"/>
          <w:sz w:val="24"/>
          <w:szCs w:val="24"/>
        </w:rPr>
        <w:t xml:space="preserv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15550&amp;GUID=6CE7949E-4FD9-43BE-BB68-77A1AEB8F3EB&amp;Options=ID|Text|&amp;Search=0536" TargetMode="External"/><Relationship Id="rId3" Type="http://schemas.openxmlformats.org/officeDocument/2006/relationships/hyperlink" Target="http://legistar.council.nyc.gov/LegislationDetail.aspx?ID=2015550&amp;GUID=6CE7949E-4FD9-43BE-BB68-77A1AEB8F3EB&amp;Options=ID|Text|&amp;Search=0536" TargetMode="External"/><Relationship Id="rId4" Type="http://schemas.openxmlformats.org/officeDocument/2006/relationships/hyperlink" Target="http://legistar.council.nyc.gov/LegislationDetail.aspx?ID=2015550&amp;GUID=6CE7949E-4FD9-43BE-BB68-77A1AEB8F3EB&amp;Options=ID|Text|&amp;Search=05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Shijuade Kadree</dc:creator>
  <dc:description/>
  <dc:language>en-US</dc:language>
  <cp:lastModifiedBy>DelFranco, Ruthie</cp:lastModifiedBy>
  <dcterms:modified xsi:type="dcterms:W3CDTF">2015-07-31T13:04:00Z</dcterms:modified>
  <cp:revision>3</cp:revision>
  <dc:subject/>
  <dc:title/>
</cp:coreProperties>
</file>