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rPr/>
      </w:pPr>
      <w:r>
        <w:rPr/>
        <w:t xml:space="preserve">Report of the Committee on Rules, Privileges and Elections approving the reappointment by the Mayor of </w:t>
      </w:r>
      <w:r>
        <w:rPr>
          <w:b/>
        </w:rPr>
        <w:t xml:space="preserve">PABLO E. VENGOECHEA </w:t>
      </w:r>
      <w:r>
        <w:rPr/>
        <w:t>of Staten Island as a member of the Landmarks Preservation Commission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he Committee on Rules, Privileges and Elections to which was referred on February 7, 2001, respectfull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POR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ursuant to Section 31 and Section 3020 of the New York City Charter, the  Committee on Rules, Privileges and Elections hereby approves the reappointment by the Mayor of </w:t>
      </w:r>
      <w:r>
        <w:rPr>
          <w:b/>
        </w:rPr>
        <w:t>PABLO E. VENGOECHEA</w:t>
      </w:r>
      <w:r>
        <w:rPr/>
        <w:t xml:space="preserve"> of Staten Island, as a member of the Landmarks Preservation Commission, for a term to expire on June 28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s.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SOLUTION APPROVING THE REAPPOINTMENT BY THE MAYOR OF PABLO E. VENGOECHEA OF STATEN ISLAND AS A MEMBER OF THE LANDMARKS</w:t>
      </w:r>
    </w:p>
    <w:p>
      <w:pPr>
        <w:pStyle w:val="Normal"/>
        <w:rPr/>
      </w:pPr>
      <w:r>
        <w:rPr/>
        <w:t>PRESERVATION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y Council Member Pov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OLVED, that pursuant to Section 31 and Section 3020 of the New York City Charter, the Committee on Rules, Privileges and Elections hereby approves the reappointment by the Mayor of </w:t>
      </w:r>
      <w:r>
        <w:rPr>
          <w:b/>
        </w:rPr>
        <w:t xml:space="preserve">PABLO E. VENGOECHEA </w:t>
      </w:r>
      <w:r>
        <w:rPr/>
        <w:t>of Staten Island, as a member of the Landmarks Preservation Commission for a term to expire on June 28, 200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7:26:00Z</dcterms:created>
  <dc:creator>Valued Gateway Customer</dc:creator>
  <dc:description/>
  <dc:language>en-US</dc:language>
  <cp:lastModifiedBy>Valued Gateway Customer</cp:lastModifiedBy>
  <cp:lastPrinted>2001-02-15T10:17:00Z</cp:lastPrinted>
  <dcterms:modified xsi:type="dcterms:W3CDTF">2001-02-20T17:26:00Z</dcterms:modified>
  <cp:revision>2</cp:revision>
  <dc:subject/>
  <dc:title>M-1053</dc:title>
</cp:coreProperties>
</file>