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Hospitals</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Joshua Newman, </w:t>
      </w:r>
      <w:r>
        <w:rPr>
          <w:rFonts w:eastAsia="MS Mincho"/>
          <w:i/>
          <w:iCs/>
        </w:rPr>
        <w:t>Policy Analyst</w:t>
      </w:r>
    </w:p>
    <w:p>
      <w:pPr>
        <w:pStyle w:val="Normal"/>
        <w:suppressLineNumbers/>
        <w:jc w:val="right"/>
        <w:rPr>
          <w:rFonts w:eastAsia="MS Mincho"/>
          <w:i/>
          <w:i/>
          <w:iCs/>
        </w:rPr>
      </w:pPr>
      <w:r>
        <w:rPr>
          <w:rFonts w:eastAsia="MS Mincho"/>
          <w:iCs/>
        </w:rPr>
        <w:t>Amaan Mahadev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HOSPITALS</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Mercedes Narcisse,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June 11,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339-B</w:t>
      </w:r>
      <w:r>
        <w:rPr>
          <w:rFonts w:eastAsia="MS Mincho"/>
          <w:b/>
          <w:spacing w:val="-3"/>
        </w:rPr>
        <w:tab/>
      </w:r>
      <w:r>
        <w:rPr>
          <w:rFonts w:eastAsia="MS Mincho"/>
          <w:spacing w:val="-3"/>
        </w:rPr>
        <w:t>By Council Members Rivera, Cabán, Avilés, Schulman, Banks, Ayala, Louis, Narcisse, Bottcher, Menin, Farías, Brooks-Powers, Krishnan, Nurse, Joseph, De La Rosa, Feliz, Gutiérrez, Marte, Brewer, Powers, Abreu, Won, and Hanif</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the New York State Assembly to pass, A.6004, and the Governor to sign, S.1226/A.6004, the Local Input in Community Healthcare (LICH) Act</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June 11, 2025, the Committee on Hospitals (“the Committee”), chaired by Council Member Mercedes Narcisse, held a vote on </w:t>
      </w:r>
      <w:r>
        <w:rPr>
          <w:rFonts w:eastAsia="MS Mincho"/>
          <w:spacing w:val="-3"/>
        </w:rPr>
        <w:t>Resolution Number 339-B (Res. 339-B), calling on the New York State Assembly to pass A.6004, and the Governor to sign, S.1226/A.6004, the Local Input in Community Healthcare (LICH) Act.</w:t>
      </w:r>
      <w:r>
        <w:rPr/>
        <w:t xml:space="preserve"> On October 28, 2024, the Committee on Hospitals, jointly with the Committee on Health, held a hearing on the topic of examining effects of hospital closures on community needs, during which it heard testimony on Res. 339-A</w:t>
      </w:r>
      <w:r>
        <w:rPr>
          <w:color w:val="000000"/>
          <w:shd w:fill="FFFFFF" w:val="clear"/>
        </w:rPr>
        <w:t xml:space="preserve">. </w:t>
      </w:r>
      <w:r>
        <w:rPr/>
        <w:t xml:space="preserve">Witnesses who testified at the hearing included representatives from the Department of Health and Mental Hygiene, Office of the New York City Chief Medical Officer, members of the New York State Assembly and New York State Senate, Manhattan Community Boards, municipal unions, and other interested stakeholders. On June 11, 2025, the Committee voted to adopt Res. 339-B with seven votes in the affirmative, zero votes in the negative, and no abstentions. </w:t>
      </w:r>
    </w:p>
    <w:p>
      <w:pPr>
        <w:pStyle w:val="Normal"/>
        <w:spacing w:lineRule="auto" w:line="259" w:before="0" w:after="160"/>
        <w:rPr>
          <w:rFonts w:eastAsia="Calibri"/>
        </w:rPr>
      </w:pPr>
      <w:r>
        <w:rPr>
          <w:rFonts w:eastAsia="Calibri"/>
        </w:rPr>
      </w:r>
      <w:r>
        <w:br w:type="page"/>
      </w:r>
    </w:p>
    <w:p>
      <w:pPr>
        <w:pStyle w:val="NormalWeb"/>
        <w:shd w:val="clear" w:color="auto" w:fill="FFFFFF"/>
        <w:spacing w:beforeAutospacing="0" w:before="0" w:afterAutospacing="0" w:after="0"/>
        <w:jc w:val="center"/>
        <w:rPr>
          <w:color w:val="000000"/>
          <w:sz w:val="27"/>
          <w:szCs w:val="27"/>
        </w:rPr>
      </w:pPr>
      <w:r>
        <w:rPr>
          <w:color w:val="000000"/>
        </w:rPr>
        <w:t>Res. No. 339-B</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Assembly to pass, A.6004, and the Governor to sign, S.1226/A.6004, the Local Input in Community Healthcare </w:t>
      </w:r>
      <w:r>
        <w:rPr>
          <w:color w:val="222222"/>
        </w:rPr>
        <w:t>(LICH) </w:t>
      </w:r>
      <w:r>
        <w:rPr>
          <w:color w:val="000000"/>
        </w:rPr>
        <w:t>A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vera, Cabán, Avilés, Schulman, Banks, Ayala, Louis, Narcisse, Bottcher, Menin, Farías, Brooks-Powers, Krishnan, Nurse, Joseph, De La Rosa, Feliz, Gutiérrez, Marte, Brewer, Powers, Abreu, Won, and Hanif</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jc w:val="both"/>
        <w:rPr>
          <w:color w:val="000000"/>
        </w:rPr>
      </w:pPr>
      <w:r>
        <w:rPr>
          <w:color w:val="000000"/>
        </w:rPr>
        <w:tab/>
        <w:t>Whereas, According to the Community Service Society of New York (CSS), from 1997 to 2024, 53 short-term acute care hospitals out of over 200 in New York State closed, including 20 in New York City alone, costing the state approximately 8,000 hospital beds or 16% of all hospital beds; and</w:t>
      </w:r>
    </w:p>
    <w:p>
      <w:pPr>
        <w:pStyle w:val="NormalWeb"/>
        <w:shd w:val="clear" w:color="auto" w:fill="FFFFFF"/>
        <w:spacing w:lineRule="auto" w:line="480" w:beforeAutospacing="0" w:before="0" w:afterAutospacing="0" w:after="0"/>
        <w:jc w:val="both"/>
        <w:rPr>
          <w:color w:val="000000"/>
        </w:rPr>
      </w:pPr>
      <w:r>
        <w:rPr>
          <w:color w:val="000000"/>
        </w:rPr>
        <w:tab/>
        <w:t xml:space="preserve">Whereas, When accounting for the downsizing and closures of specialized hospitals, the number of beds lost between 2000 and 2020 rises to 20,000, according to C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one of New York City’s largest health systems, with eight hospital campuses and a reported revenue of $10.8 billion in 2023, closed its 136-year-old Beth Israel campus (Mount Sinai Beth Israel) in the East Village on April 9, 2025, after a more than year-long legal battle, raising the number of hospital closures to 54 statewide and 21 within New York City since 1997;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State is additionally considering proposals to downsize or close State University of New York (SUNY) Downstate Hospital in East Flatbush; and </w:t>
      </w:r>
    </w:p>
    <w:p>
      <w:pPr>
        <w:pStyle w:val="NormalWeb"/>
        <w:shd w:val="clear" w:color="auto" w:fill="FFFFFF"/>
        <w:spacing w:lineRule="auto" w:line="480" w:beforeAutospacing="0" w:before="0" w:afterAutospacing="0" w:after="0"/>
        <w:ind w:firstLine="720"/>
        <w:jc w:val="both"/>
        <w:rPr>
          <w:color w:val="000000"/>
        </w:rPr>
      </w:pPr>
      <w:r>
        <w:rPr>
          <w:color w:val="000000"/>
        </w:rPr>
        <w:t>Whereas, Hospital closures have immediate and long-term impacts on their local communities in terms of health equity, access to care, and the local workfor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median share of residents of color in New York counties that experienced a hospital closure since 1997, 26 counties out of 62, is higher than that of New York counties that have not experienced a closure, 21% compared to 12%, according to CSS; and</w:t>
      </w:r>
    </w:p>
    <w:p>
      <w:pPr>
        <w:pStyle w:val="NormalWeb"/>
        <w:shd w:val="clear" w:color="auto" w:fill="FFFFFF"/>
        <w:spacing w:lineRule="auto" w:line="480" w:beforeAutospacing="0" w:before="0" w:afterAutospacing="0" w:after="0"/>
        <w:ind w:firstLine="720"/>
        <w:jc w:val="both"/>
        <w:rPr>
          <w:color w:val="000000"/>
        </w:rPr>
      </w:pPr>
      <w:r>
        <w:rPr>
          <w:color w:val="000000"/>
        </w:rPr>
        <w:t>Whereas, SUNY Downstate is a safety-net hospital obligated to provide care to all patients regardless of insurance status and has the only kidney transplant program in Brookly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Beth Israel primarily treated lower-income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community-led Health Equity Impact Assessment (HEIA) carried out by the Community Coalition to Save Beth Israel and New York Eye and Ear Infirmary found that 80% of patients went to Mount Sinai Beth Israel for emergency care, and 77% chose the hospital because it was closest to where they liv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losure of Mount Sinai Beth Israel coupled with the proposed closure or downsizing of SUNY Downstate would result in a loss of access to emergency treatment, specialty medical services, and continuity of care for the surrounding communities while putting additional strain on nearby hospitals that will be forced to absorb newly displaced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ddition to negative impacts for patients, as hospitals are some of the largest employers in a community, closures can result in significant job los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U.S. Bureau of Labor Statistics, support occupations 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Department of Labor, as of April 2025, there were about 415,900 people working in hospitals across New York State, with 197,100 of those people working in the New York City metro are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facilities that have plans to close must receive approval from the New York State Department of Health (DOH) and the Director of the Center for Health Care Quality and Surveillance, but community input, via a community forum, is only required by the New York Public Health Law after the hospital has alread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1226/A.6004, known as the Local Input in Community Healthcare (LICH) Act, introduced by New York State Senator Gustavo Rivera and Assembly Member Jo Anne Simon, seeks </w:t>
      </w:r>
      <w:r>
        <w:rPr>
          <w:color w:val="222222"/>
        </w:rPr>
        <w:t>to amend the New York Public Health Law </w:t>
      </w:r>
      <w:r>
        <w:rPr>
          <w:color w:val="000000"/>
        </w:rPr>
        <w:t>by requiring advanced public notice and engagement through a comprehensive review process involving field experts and community leaders before a hospital submits its final closure plan to the Commissioner of DOH, thereby ensuring transparency and community involvement in the decision-making proc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LICH Act mandates that hospitals provide notice to DOH at least 270 days before a proposed closure, and requires a public community forum no later than 150 days before a proposed closure to gather input on a proposed closure’s potential impact on healthcare access, particularly for vulnerable populations such as Medicaid recipients and the uninsur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llowing the community forum, the bill would require hospitals to submit a revised closure plan addressing public concerns within 30 days, which would then undergo further review by the Public Health and Health Planning Council (PHHPC), and to make the revised plan available to the public no later than 45 days after the forum to ensure community input is considered in the final decision; and</w:t>
      </w:r>
    </w:p>
    <w:p>
      <w:pPr>
        <w:pStyle w:val="NormalWeb"/>
        <w:shd w:val="clear" w:color="auto" w:fill="FFFFFF"/>
        <w:spacing w:lineRule="auto" w:line="480" w:beforeAutospacing="0" w:before="0" w:afterAutospacing="0" w:after="0"/>
        <w:ind w:firstLine="720"/>
        <w:jc w:val="both"/>
        <w:rPr>
          <w:color w:val="000000"/>
        </w:rPr>
      </w:pPr>
      <w:r>
        <w:rPr>
          <w:color w:val="000000"/>
        </w:rPr>
        <w:t>Whereas, This legislation had passed both the State Senate and Assembly in the 2023-2024 State legislative session as S.8843A/A.1633B, but was then vetoed by Governor Kathy Hochu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he current 2025-2026 State legislative session, S.1226 was passed once again by the State Sen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enacted, </w:t>
      </w:r>
      <w:r>
        <w:rPr>
          <w:color w:val="222222"/>
        </w:rPr>
        <w:t>the LICH Act would require increased advance notice to the public, public disclosure of hospital closing plans, a community forum held well in advance of the closure date to allow public comment on the proposed closure plan, and preparation of a final closure plan that addresses concerns raised at the community forum along with measures and recommendations to mitigate negative consequences</w:t>
      </w:r>
      <w:r>
        <w:rPr>
          <w:color w:val="000000"/>
        </w:rPr>
        <w:t>; and</w:t>
      </w: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222222"/>
        </w:rPr>
        <w:t>Stakeholder consultations and the development of a closure plan focused on real </w:t>
      </w:r>
      <w:r>
        <w:rPr>
          <w:color w:val="000000"/>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hospitals in New York State are certified nonprofits licensed by the State to serve the needs of their communities, it is imperative that impacted stakeholders be adequately informed and proactively consulted before a hospital is permitted to clos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Assembly to pass, A.6004, and the Governor to sign, S.1226/A.6004, the </w:t>
      </w:r>
      <w:r>
        <w:rPr>
          <w:color w:val="222222"/>
        </w:rPr>
        <w:t>Local Input in Community Healthcare (LICH) Act</w:t>
      </w:r>
      <w:r>
        <w:rPr>
          <w:color w:val="000000"/>
        </w:rPr>
        <w:t>.</w:t>
      </w:r>
    </w:p>
    <w:p>
      <w:pPr>
        <w:pStyle w:val="NormalWeb"/>
        <w:shd w:val="clear" w:color="auto" w:fill="FFFFFF"/>
        <w:spacing w:beforeAutospacing="0" w:before="0" w:afterAutospacing="0" w:after="0"/>
        <w:jc w:val="both"/>
        <w:rPr>
          <w:color w:val="000000"/>
          <w:sz w:val="27"/>
          <w:szCs w:val="27"/>
        </w:rPr>
      </w:pPr>
      <w:r>
        <w:rPr>
          <w:color w:val="000000"/>
          <w:sz w:val="18"/>
          <w:szCs w:val="18"/>
        </w:rPr>
        <w:t>PR/MB/JN</w:t>
      </w:r>
    </w:p>
    <w:p>
      <w:pPr>
        <w:pStyle w:val="NormalWeb"/>
        <w:shd w:val="clear" w:color="auto" w:fill="FFFFFF"/>
        <w:spacing w:beforeAutospacing="0" w:before="0" w:afterAutospacing="0" w:after="0"/>
        <w:jc w:val="both"/>
        <w:rPr>
          <w:color w:val="000000"/>
          <w:sz w:val="27"/>
          <w:szCs w:val="27"/>
        </w:rPr>
      </w:pPr>
      <w:r>
        <w:rPr>
          <w:color w:val="000000"/>
          <w:sz w:val="18"/>
          <w:szCs w:val="18"/>
        </w:rPr>
        <w:t>LS # 15633</w:t>
      </w:r>
    </w:p>
    <w:p>
      <w:pPr>
        <w:pStyle w:val="NormalWeb"/>
        <w:shd w:val="clear" w:color="auto" w:fill="FFFFFF"/>
        <w:spacing w:beforeAutospacing="0" w:before="0" w:afterAutospacing="0" w:after="0"/>
        <w:jc w:val="both"/>
        <w:rPr>
          <w:color w:val="000000"/>
          <w:sz w:val="27"/>
          <w:szCs w:val="27"/>
        </w:rPr>
      </w:pPr>
      <w:r>
        <w:rPr>
          <w:color w:val="000000"/>
          <w:sz w:val="18"/>
          <w:szCs w:val="18"/>
        </w:rPr>
        <w:t>5/23/2025</w:t>
      </w:r>
    </w:p>
    <w:p>
      <w:pPr>
        <w:pStyle w:val="Normal"/>
        <w:jc w:val="both"/>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933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Eop" w:customStyle="1">
    <w:name w:val="eop"/>
    <w:basedOn w:val="DefaultParagraphFont"/>
    <w:qFormat/>
    <w:rsid w:val="00c86839"/>
    <w:rPr/>
  </w:style>
  <w:style w:type="character" w:styleId="HTMLPreformattedChar" w:customStyle="1">
    <w:name w:val="HTML Preformatted Char"/>
    <w:basedOn w:val="DefaultParagraphFont"/>
    <w:link w:val="HTMLPreformatted"/>
    <w:uiPriority w:val="99"/>
    <w:qFormat/>
    <w:rsid w:val="00c8683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Paragraph" w:customStyle="1">
    <w:name w:val="paragraph"/>
    <w:basedOn w:val="Normal"/>
    <w:qFormat/>
    <w:rsid w:val="00c86839"/>
    <w:pPr>
      <w:spacing w:beforeAutospacing="1" w:afterAutospacing="1"/>
    </w:pPr>
    <w:rPr/>
  </w:style>
  <w:style w:type="paragraph" w:styleId="HTMLPreformatted">
    <w:name w:val="HTML Preformatted"/>
    <w:basedOn w:val="Normal"/>
    <w:link w:val="HTMLPreformattedChar"/>
    <w:uiPriority w:val="99"/>
    <w:unhideWhenUsed/>
    <w:qFormat/>
    <w:rsid w:val="00c8683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2.xml><?xml version="1.0" encoding="utf-8"?>
<ds:datastoreItem xmlns:ds="http://schemas.openxmlformats.org/officeDocument/2006/customXml" ds:itemID="{D2190057-88F9-4680-9187-010A8AD1B203}">
  <ds:schemaRefs>
    <ds:schemaRef ds:uri="http://www.w3.org/XML/1998/namespace"/>
    <ds:schemaRef ds:uri="http://schemas.microsoft.com/office/infopath/2007/PartnerControls"/>
    <ds:schemaRef ds:uri="http://schemas.microsoft.com/office/2006/metadata/properties"/>
    <ds:schemaRef ds:uri="8df59398-c711-4a19-a7b2-e30c2dcf5e04"/>
    <ds:schemaRef ds:uri="http://purl.org/dc/terms/"/>
    <ds:schemaRef ds:uri="http://schemas.microsoft.com/office/2006/documentManagement/types"/>
    <ds:schemaRef ds:uri="http://schemas.openxmlformats.org/package/2006/metadata/core-properties"/>
    <ds:schemaRef ds:uri="9f814249-1049-4751-9e2a-4f7664fffa8a"/>
    <ds:schemaRef ds:uri="http://purl.org/dc/dcmitype/"/>
    <ds:schemaRef ds:uri="http://purl.org/dc/elements/1.1/"/>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6FFD78-659E-48B0-A736-97B8946A5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4</Words>
  <Characters>7376</Characters>
  <CharactersWithSpaces>86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3:00Z</dcterms:created>
  <dc:creator>Rie Ogasawara</dc:creator>
  <dc:description/>
  <dc:language>en-US</dc:language>
  <cp:lastModifiedBy>Jeffries, Jillian</cp:lastModifiedBy>
  <cp:lastPrinted>2024-06-06T13:32:00Z</cp:lastPrinted>
  <dcterms:modified xsi:type="dcterms:W3CDTF">2025-06-1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