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01 (Res. No. 26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Lev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SUBJECT</w:t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7470" w:leader="none"/>
          <w:tab w:val="left" w:pos="7560" w:leader="none"/>
          <w:tab w:val="left" w:pos="7740" w:leader="none"/>
          <w:tab w:val="left" w:pos="7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NX CB - 5</w:t>
        <w:tab/>
        <w:tab/>
        <w:t>20105619 HAX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submitted by the Department of Housing Preservation and Development pursuant to the New York Private Housing Finance Law for consent to modification to a previously approved Plan and Project for property located at 1600 Sedgwick Avenue, Council District 16, Borough of the Bronx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modify a previously approved plan and proj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17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 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25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modifica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y 25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Reyn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Barr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Jackson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Sanders, Jr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Lappin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Ignizi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20105619 HAX</w:t>
    </w:r>
  </w:p>
  <w:p>
    <w:pPr>
      <w:pStyle w:val="Normal"/>
      <w:rPr>
        <w:sz w:val="24"/>
      </w:rPr>
    </w:pPr>
    <w:r>
      <w:rPr>
        <w:b/>
        <w:sz w:val="24"/>
      </w:rPr>
      <w:t>L.U. No. 101 (Res. No. 260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49:00Z</dcterms:created>
  <dc:creator>New York City Council</dc:creator>
  <dc:description/>
  <cp:keywords/>
  <dc:language>en-US</dc:language>
  <cp:lastModifiedBy>NYCC</cp:lastModifiedBy>
  <cp:lastPrinted>2010-05-25T17:45:00Z</cp:lastPrinted>
  <dcterms:modified xsi:type="dcterms:W3CDTF">2010-05-27T14:49:00Z</dcterms:modified>
  <cp:revision>2</cp:revision>
  <dc:subject/>
  <dc:title>THE COUNCIL</dc:title>
</cp:coreProperties>
</file>