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2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2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5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ng Public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COUNCIL MEMBERS: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0-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Erik Martin-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hieu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nnis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G.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FF:       Bill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Council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 City Clerk Hector 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clamation to be given out is from est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eague Vincent Ignizio and it's to Staff Ser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avid W. Karnes for his valiant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gic events on September 11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You know, every time we re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gic day, it gives us a somber feeling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ways have to look at our brave heroes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wn there and represented our City and our 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well, and we have a debt of gratitud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probably never be able to repa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vices, but this is our way of saying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w I want to give my colleag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portunity to say a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IGNIZI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r.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're here with a great s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ue American hero, true hero to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taff Sergeant Karnes was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is office in Connecticut, as an account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hold that against him at 9/11.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d of the tragedy which ensued, being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rine, being the proud military man that he wa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mped in his car, and went down to the site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 he could do to help. And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membered Sergeant Karnes, because he was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racter, I would say, in the movie by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one. He pulled out the last two of the thre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rvivors, the Port Authority police offic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City owes you a debt of gratitude, we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eciate your efforts. And we have oth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eat people who are here today. The Agello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gan Agello, who is right over here. C'mon, M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have to come up with us. Megan has bee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day, and she was communicating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geant Karnes while he was in Iraq, bec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the great work that he did on 9/11, it mov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re-enlist and he served two tours of du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r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s this not a true American her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n't know what one is,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Megan is here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im, and in fact, she cooked him dinne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TAFF SERGEANT KARNES: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IGNIZIO: She c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im dinner not too long ago, and we're prou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here. Thank you for coming to the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's great to have you, Megan. And it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ament to this man's character, that he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his community, he has given his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rines for 23 years, was a hero on 9/11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ed up yet again and did two tours in Iraq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m humbly grateful to your service to 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o this City, and I really do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ing here today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y colleague, Michael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cMAHON: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hing more than I can add, except Sergeant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obvious, that you know that whether when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o the devastation after the bombing of 9/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ved lives or when you went to Iraq, li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n and women who put on the unifor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try, you do is so proudly, that you'r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us all, but especially for the Megan Agell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her sister, whose name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ERIN: 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cMAHON: And the 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ellos. You know better than I do tha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're fighting for, and all I can do,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o has benefitted from your sacrifice,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you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IGNIZIO: And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ader James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ODD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just want to say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's probably not coincidental that we're ho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on the same day that we're honoring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n from Curtis, and if you're ever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le model in this room, don't look at the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ficials, frankly, look at this gentlema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e. And we all need to follow the standard 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d bles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IGNIZIO: And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vic leader and somebody who has been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ole way is Joe Delaney from Deloitte &amp; Tou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 want to have a littl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f I can? There was a staffing error on my par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agues from Staten Island were supposed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but we got it in too late and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ready signed it and it was already framed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be getting you another one with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gnatures, and I apologize to both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at. I wanted to do that publ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Joe Dela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DELANEY: Thank you, Vi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think that we once he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eat Book that no greater love does a man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 would risk his own life for another. And on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vid risked his own life because he belie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fe and he believed in our country.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rst day of the scrimmage of this terrible w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rror, Staff Sergeant Karnes was a h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inues to be an inspiration for all of us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you, Councilman Vincent, Councilman Od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ke, all of the City Council. As a citize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, I can't tell you how proud I am of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of all of you for your recognition of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geant David Ka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God bless you,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AJORITY LEADER RIVERA: 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 Clerk can please read the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ITY CLERK: The Council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New York is proud to honor Staff Sergeant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. Karnes for his valiant response to the tr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nts of September 11th, 2001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ereas: David Karnes, an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y profession, was in Wilton Connecticu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fice at Deloitte &amp; Touche, and after witn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horrific events unfold on tele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aying for a clear course of action, h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all by setting off toward the 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nter site. A devout Christian and former Ma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ff Sergeant Karnes stopped at a local chu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k the pastor and parishioners to say a pr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d would lead him to survivo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ereas: After the World Trad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wers had fallen, only twelve survivors wer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the rubble, despite the tireless efforts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y rescuers. Staff Sergeant Karnes and Ser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mas rescued two of the last three survivor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whom were Port Authority Police Officers,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wenty feet below the surface. Staff Sergeant K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inued helping with the rescue efforts a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zero for another nine day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e It Known, that with dee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atitude, the Council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nors Staff Sergeant David W. Karnes for his he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ponse to the tragic events of September 11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ristine C. Quinn, Speak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tire Council, and Vincent M. Ignizio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, 51st District,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TAFF SERGEANT KARNES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. This was an extreme honor for me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day, and have this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man Vinnie,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fforts in this. Distinguished Council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you. Special thanks to Joseph Dela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loitte &amp; Touche, who I know is the ma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shing this through, I real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 just wanted to say, as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roclamation, I reflected back on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tacked and it reminded me that yesterda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5th anniversary of the bombing of the 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enter, 1993, and it just makes you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ortance of never forgetting that we were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'93 and 2001, who attacked us, why they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 and that they still want to attack us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tack us, if they get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 far as what I've did,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 know the story, it was through ref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ayer that God had put on my heart to go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look for those survivors, and without a doub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lieve that God led me to those two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ficers. So, I give the honor and praise to G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would ask that everyon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atching on television, to pleas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member our troops in your prayers, as the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sk their lives to protect our country, an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urther attacks to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if you say you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oops, I would ask you to support thei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the troops, we believe in the 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yone that is over there fighting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ive their lives, if necessary, to ensure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ssions' success. I did three continuous tou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in Iraq, because I did not want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ttle zone because I realized how v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ortant it was, what we were doing over the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are a lot of people just like me tha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ay. And I, once again I thank yo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eat honor. I share this honor with 343 f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perished on 9/11, 37 Port Authority c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23 NYPD police officers and the countles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litary personnel and other brave souls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o those tours that were either, they either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ving lives or trying to sav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t's what this is all about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try is worth i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also, of course,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 wife, Rosemary, for all of her support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iven to me. She had to endure 17 months of 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e combat zone in Iraq, and she also endu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ing deployed over in the Philippines in Oki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a year, so I've been gone at least fou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lf of the last five years,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osemary, for your support. You're also a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IGNIZIO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adies and gentlemen, a tru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o, Staff Sergeant Ka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JORITY LEADER RIVERA: And nex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the opportunity to call up the Curt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chool Football Team for thei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know that the New York Giant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uper Bowl and I know we're going to 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star athletes in the National Football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tty soon, but I'm going to call up my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 McMahon and the football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ease come up. Take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at this point in tim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urn the microphone over to my colleagu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 Mike McMahon to say a few word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urtis Warriors High School Footbal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cMAHON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much, Majority Leader Rivera. I wa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to everybody here that you're not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a football team. You're not just looking 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 City's very own dynasty, and I wa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 that Coach Olivieri did it without che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any way spying on the other team, but he di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what you're also looking at, though, is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d it with, which is our City's and our n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ture. Because this is not just any old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am. This is a football team made up of sch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hletes, who under Coach Olivieri,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say Coach Olivieri, Coach Peter Gambarde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rew Schron, Joe Baratta, Peter McNamara,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rse, the Athletic Director, Eric Ritz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team that represents the best in u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 hard, they sacrifice. When other kid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 to parties or sweet 16s or dances, thes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doing what Coach O tells them all year-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is to live a good life, and during the yea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kes them to heights that we can only dream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nning undefeated this year, fourt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mpionship in ten years. And you guys ha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not only are we proud of you on Staten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you lift our spirits all the time.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ing a bad day, maybe a bad Sunday or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nday, you pick up the paper, you see how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otball Team is doing, or if you get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ame in person or watch it on TV, you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plifting inspiration to all Staten Islande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for all of us I think a great treat to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o support you, and these kids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eat on the field, I know a great Quarterback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Grande, is going to Boston College o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holarship. Where is he? There he is. Come 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re, Dom. This is Dominick LeGrande,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ston College on a full scholarship. And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know, this is a team, and all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ther we're at the Advance, All St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ever, everybody is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arterback. You know, well, he is the be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uy on the team, but other than that, you guy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am and you showed us for every positi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yer works and deserves and savors, not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mpionship, being part of this dynasty, be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Coach O's life, but being part of State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istory. And 25 years from now you're going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p the Advance Newspaper and they're go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the great dynasties in sporting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ppened in the history of our boroug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urtis legacy under Coach Olivieri will b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you guys will be listed front and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on behalf of my colleagu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want to say, Coach, grea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ACH OLIVIERI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cMAHON: And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ames Oddo, our Minority Leader, Vincent Ignizio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ague, join me i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t this time I'd ask the cle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d the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ITY CLERK: Whereas,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rk is pleased and proud to honor the Curt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hool football team of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ereas: The offense, which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ver 40 points a game, was led by four-yea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arterback Dominick LeGrande, running back Shaa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ston, Linemen Jermaine Endeley, Lionel Sal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Lawrence Ricks, and wide receivers Micklos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Davis Easle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ereas: Led by two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rters, linebacker Christopher Tho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fensive end Davon Colbert, who togethe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over 20 quarterback sacks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urnov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ereas: Coach Fred Olivieri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ne staff - Peter Gambardella, Andrew Sch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seph Baretta and Peter McNamara - d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standing job of motivating and inspiring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ek after week; now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It Known: That the Council of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, on behalf of the people, fami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ganizations that make up the community of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land, proudly and publicly celeb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feated season of the City Title Champion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urtis High School Warriors of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igned this 27th day of Febru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Year of 2008, Christine C. Quinn, Spea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ntire Council; Michael E. McMah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, 49th District, Staten Island; James Od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jority Leader, 50th District, Staten Is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incent Ignizio, Council Member, 51st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ten Island; and Domenic M. Recchia, Jr.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, 47th District,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cMAHON: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ntlemen, the man who won this fourth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en years and with the title championship w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70th career game for Curtis, he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spiration to all of us, Fred Olivi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ACH OLIVIERI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man McMahon. We're really honored to b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e really cherish this honor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stowed upon us and I just couldn't sa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this year's team. If you look behind m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only 30 strong, and after losing last year'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mpionship game in '06 and going 12 and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oys got right back there after it,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g we could do better than 12 and 1 is go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0. We did what the Patriots could not do, we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st game. And you don't know, I mean 30 guys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enagers on the same page for 13 weeks, I ti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t to them, they were terrific. It does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tter than this. We're really honored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I thank you very much for all of your eff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r behalf, Councilman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cMAH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, guys. Keep up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reers, either at Curtis or as you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lege, and the last thing we can say i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rriors. Thanks,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ACH OLIVIERI: Let's not forge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a lot of seniors, they're all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ge, and you heard Dominick LeGrand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ull scholarship to college, on the defensiv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re is Chris Thomas? Just step up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's actually following Dominick's brother. Domi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Grande's brother, Shamila LeGrande, is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fstra, you know, playing football ther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ristopher Thomas, full scholarship to Hofstr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defensive side. He's a linebacker. He's a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usher (phonetic) forte, is his main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re very happy for both boys and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niors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ach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Go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JORITY LEADER RIVERA: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ime, I want to call up my colleagu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Vincent Gentile, to bring up his honore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should all be proud of, and be proud of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presents. Colonel Tracey Nicholson, you know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onel, and she represents what so mu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pired to do for so long, and that's represen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try in the US Army. And we want to bring 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her proclamation and I want to gi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eague, Councilman Gentile,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y a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NTIL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r. Majority Leader. Thank you very,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 know, in honoring Colonel Tr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icholson, who today the Daily News called "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milton's rising star," -- and you can join u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 -- you know, it's very difficult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ther to honor Colonel Nicholson during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istory Month in March or Black History Mon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ebruary, because she has been a role model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men and African-American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certainly, certainly today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lonel Tracey Nicholson as the commander of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milton Army Installation in Bayridge,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she will go down in history as the first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ander in the 183-year-old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tallation, and one of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rican-American females to command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continental United States. And tha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besides making history,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icholson has also made progress at Fort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e has overseen a $20 million building pro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ase which has improved the quality of li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men and women who serve in the military at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milton. She has made a mark in our comm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e is certainly someone that we all look up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ole model. Unfortunately, or fortunate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advances her career, she will be leaving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st a very few months, and she will be h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gdad and she will be part of General Petr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(phonetic) personal staff, and so it is a big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something that we all pray and ho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st. And we want to take this time to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Council, and my members here who are with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ent this proclamation to Colonel Tr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icholson for all her efforts and accomp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all our best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as the official seal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New York, I ask the Clerk to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: Whereas: The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York are proud to honor Colonel Tracey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icholson for her accomplishments dur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fessional career as an officer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es Arm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ereas: In her current ro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ander of the United States Army Garrison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milton, Colonel is an inspirational role mo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rican-American women, and indeed, to all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ople in the Fort Hamilton Army community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Borough of Brookly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ereas: Colonel Nicholson's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decorations include the Defense Meri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vice Medal (1st Oak Leaf Cluster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ritorious Service Medal (4th Oak Leaf Clus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Army Commendation Medal (4th Oak Leaf Clus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Navy Achievement Medal; the Nationa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ice Medal; the Global War on Terrorism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dal; Army Reserve; Overseas; and Service ribb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w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e It Known: That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 of New York most gratefully honor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cey E. Nicholson for her outstanding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City, State and Nation, signed this 27th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bruary in the Year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ristine C. Quinn, Spea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tire Council; Vincent J. Gentile,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43rd District, Brooklyn; Erik Martin Dila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, 37th District, Brooklyn; Letitia J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, 35th District, Brooklyn; Dar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aly, Council Member, 41st District, Brookly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endall Stewart, Council Member, 45th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oklyn; Mathieu Eugene, Council Member, 4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ct, Brooklyn; Albert Vann,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36th District,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NTILE: And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to give Colonel Tracey Nicholson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say a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lo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LONEL NICHOLS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, Councilman Gentile, and all of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resentatives here today, thank you so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particularly to the Brooklyn Council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I tend to spend quite a bit of tim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you and I sure appreciate, or most of yo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uess I should say, some we haven't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portunity to spend time with yet.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k all of you so very much, this is real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 overwhelming -- I just could not believ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got the phone call to be here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verwhelming. It's an incredible opportunity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love what I do. I love the military. I am so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 proud of the young men and women in unifor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serving our country valiantly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for you all to acknowledge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want to accept this on behalf of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nderful young men and women who are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ltimate sacrifice in this global war on terror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 all very much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verwhelmed. I'm speechless. Thank you all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ach and every one of you for being here toda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pleasure. God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an I just say real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man Gentile, I want to thank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icular. You spent a lot of time at Fort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you actually spend quality tim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litary members on a regular basis. So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k you, because I assume that this was your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bably with member -- that's right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ctive, but I just want to thank you s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, because you were tremendous and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at you do for us in our district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ELDER: Let me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w members, my colleagues who are here,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e to the front for one moment.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mergency ceremonial. I promise you won't be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onzalez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Stewart. You want me to come to you?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Yassky.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ll, we're really deligh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very special -- and Council Member Garodnick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en a very busy day. Unfortunately,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the members here with us, Council Member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joining us. We have a special, special cere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day to honor Rich Lamb, who has been do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 for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ould you mind joining us, Vinni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ich, can you come to the front?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lson. Yes, come to the front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iends here, bring them with you. It's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o you want to join us, Frank?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ver here,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d like to invite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ader Councilman James Oddo and Councilma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assky to the front, and we should give Rich La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B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think Council Member Helen S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e join us. We're going to first allow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read it, and please don't read too muc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: The Council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New York is proud to honor Rich Lamb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standing contributions to the life of 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ver the last 30 years at WCBS 880 Radio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ereas: Rich Lamb, a n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tford, Connecticut, began his career at WCBS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dio in February 1978, that month his firs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atured the Brooklyn Polar Bears taking in an 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p. But his talents and skills came in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eful while covering the 88-day newspaper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uring 30 years at WCBS 880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ch has matured into a seasoned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rrespondent, reporting on diverse su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luding the transit strikes of 1980 and 200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1993, World Trade Center bombing; de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termath of 9/11; vibrant parad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e It Known: That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of New York honors Rich Lamb for 3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inguished service to WCBS Radio 880 and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ristine C. Quinn, Spea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tire Council; Simcha Felder, Council Member, 4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rict, Brooklyn; and the Brooklyn Del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efore we allow Rich to say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want to ask the Minority Leader James Oddo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few words. He's known Rich longer than I hav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y a few words about this auspicious occasion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ODDO: What do I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ch? Seriously, there is a natural ten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we do and what you folks do, and all we 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r side of this ledger is for fairness and hon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ntegrity. And in the 16 years I've been u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a staff person, as an elected, you'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ir and honest with me and all of my colleagu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eciate it, and we respect you. We genuine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, and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LAMB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ELDER: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say a few w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LAMB: I'll have the boss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SHELDON: I'll give it to R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ELDER: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SHELDON: I'm Tim Sheldon.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s Director at W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FELDER: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SHELDON: And I grew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under Rich, so now I'm very pl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ud to work with him as a colleague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only thing that I would sa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thank you, all, for honoring what we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ch is a New York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ELDER: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ice if you paid him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SHELDON: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ELDER: You s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ld you I'd get you that rais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HELDON: We thank yo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nor, and we thank you for realizing w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body, that we treasure Rich as a frien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league, and we're very, very, very prou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's on our side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LAMB: Well, you guys ambush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got me. I had no idea. Thank you s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honor. I think about the history of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, you know, the cornerstone was laid in 18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room was put together when it becam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w York 110 years ago, you know, the portra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ngs up here by Samuel Finley Breeze Morri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vented the telegraph, and in essence th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e. This place is so filled with history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en so filled with such great peop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selves, that I am humbled to get a pro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ke this. And you totally caught me off gu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'm going to shut up now because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ng-winded speeches that happen in this room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n't want me to b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ELDER: This is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mb, CBS 8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before you leave,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vite all your colleagues, not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s, it's a family pic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liticians, Dr. Lombardi, Dr. Brooks, Dr. Ardo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(phonetic), we don't care. Any other repor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here that are willing to stand with Rich 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one. Sirefman? Come on. No elected offici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in this picture at all. We wouldn't ev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le they're taking it. Okay, only family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any other reporters that we don't know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taten Island Advance, ar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use? Come on, don't hide. No hiding.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mile. Smile. Say vegetables. Everybody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ain. Three vegetables. Don'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LAMB: Thank you.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ELDER: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y hurt feelings but with the budget crunch,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ke the fra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CTING PUBLIC ADVOCATE COMRIE: P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Pledge of Allegi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COMRIE: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ADDABB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ARROY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AVELL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A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ARR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REW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COMRI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EBLAS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CKEN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ILA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EUGE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ELD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IDL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OST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ALLAGH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ARODNIC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NNAR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NTIL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ER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IO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ONZAL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IGNIZ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CK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ME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KAT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OPPELL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APP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IU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ARK-VIVERIT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ARTIN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cMAH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ONSERRA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NEL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REYN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ANDE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BROO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EA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STEWART: Be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nce 1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Yes, h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VACC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VALLO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VA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WEPR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WHI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YASSK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ODD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RIVER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We have a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TING PUBLIC ADVOCATE COMRIE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a quorum. We're honored to have th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ch will now be delivered by the Reverend 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ordan-Simpson, Association Minister,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ptist Church of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VEREND JORDAN-SIMPSON: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ather every beating heart and turn our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tside of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mpelled by gratitude for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 ordinary work You have given our h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, made humble by Your grace and mercy,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ll with You in the fight to gather all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o the abundant life, we thank You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knowledge You, oh precious love, for the gi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presenc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honor You in this Chamber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thering here from every walk of life to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hopes of people from every walk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our dialogues across the ais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ross communities, above and beyond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struggle to be courageous, on behalf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 across this City, we beg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inuing, agitating spirit in this Chamb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ke us restless, make us angry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 inconsolable, make us work together, until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 of Your children fed, healthy, housed, l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VANN: Yes,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read the Invocation, let me first thank Rev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re honored that you are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 today, Reverend Simpson, and I commend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r patience as well, and I know that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eeping the faith all afternoon, and we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ould like to mention that Rev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mpson is not only the Associate Minister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largest churches in Brooklyn. She is al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uess the New York City Director of the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fense Fun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aving said that, motion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Invocation in full up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hould I say it again? Was it he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CTING PUBLIC ADVOCATE COMRIE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VANN: Say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TING PUBLIC ADVOCATE COMRI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, because the people were not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AN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 I said I am very hono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verend Simpson is here with us this afternoon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ly is she the Associate Minister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rgest most distinguished churches in Brookly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e also directs I guess the New York Cit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Children's Defense Fund. And I also th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 for your patience, her indulge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eeping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Having said that, motion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Invocation in full up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CTING PUBLIC ADVOCATE COMRIE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NNARO: Yes. I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tion that the minutes of the Stated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anuary 9th, 2008 be adopt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PUBLIC ADVOCATE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NDEZ: I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animous consent to vote aye on all the ma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General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TING PUBLIC ADVOCATE COMR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AVELLA: I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animous consent to vote on all item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ders and Land Us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PUBIC ADVOCATE COMRI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ems on the General Item calendar,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AVELLA: I didn't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CTING PUBLIC ADVOCATE COMRIE: Oh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AVELLA: I vote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ro. 665-A and no on Land Use No. 678, Reso 12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d Use No. 679 and Reso 1297; and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ARRON: I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animous consent to vote aye on all -- Van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id, or Bar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CTING PUBLIC ADVOCATE COMRIE: P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ARRON: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rr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CTING PUBLIC ADVOCATE COMRI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ARR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vote aye on all items, ex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nd Use Item 678 and accompanying Reso 129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d Use item 679 and accompanying Reso 1297,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; and I vote aye on all other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lendar items and Land Us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Rivera and Weprin, then Whi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rtinez, Gerson, Fidler, DeBlasio, Addabb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allone, Garodnick. Gioi and that's it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're cutting it off after the names I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. I just want to ask for unanimous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te aye on all Land Use orders and Gener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ything on the General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ING PUBLIC ADVOCATE COMR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WEPRIN: I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animous consent to vote on all Land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neral Order calend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TING PUBLIC ADVOCATE COMR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WEPRI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PUBLIC ADVOCATE COMRIE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WHITE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 Land Use items, and ask unanimous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 on all coupled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CTING PUBLIC ADVOCATE COMR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dered. Your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WHITE: I vote ay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ARTINEZ: Unani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ent to vote on the General Calenda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PUBLIC ADVOCATE COMR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r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ARTINEZ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all items, with the exception of Intro. 665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TING PUBLIC ADVOCATE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w do you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TIN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PUBLIC ADVOCATE COMRIE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, how do you vote on 665-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ARTINEZ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all items, with the exception of Intro. 665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CTING PUBLIC ADVOCATE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just wanted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RSON: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request unanimous consent, et cetera, and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ye on all matters before us with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TING PUBLIC ADVOCATE COMR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cMAHON: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f I'd give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IDLER: Be gen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've never done thi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request unanimous cons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leagues to vote on all items of the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t was a so ordered I he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TING PUBLIC ADVOCATE COMR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IDLER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eBLASIO: I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animous consent to vote on all ord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neral Order -- all items on the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lendar. There we go.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TING PUBLIC ADVOCATE COMR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eBLASI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ADDABBO: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ask unanimous consent to vote on al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der calendar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CTING PUBLIC ADVOCATE COMR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DDABB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TING PUBLIC ADVOCATE COMRIE: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ADDABBO: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dolences to F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VALLONE: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request unanimous consent to vote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CTING PUBLIC ADVOCATE COMR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dered. How do you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ARODNICK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k unanimous consent to vote on a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ll-Ups and all General Orders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te aye on all, except for 665-A, I'd like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ING PUBLIC ADVOCATE COMRIE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't accept a no vote on 665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IOI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request unanimous consent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would like to vote yes on all matters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PUBLIC ADVOCATE COMR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dered. How do you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PUBLIC ADVOCATE COMRIE: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ANDER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d like to request unanimous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vote yes on the General Calendar and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CTING PUBLIC ADVOCATE COMR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ANDERS: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PUBLIC ADVOCATE COMRIE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MES: Unani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ent to vote on all Land Use Call-Up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CTING PUBLIC ADVOCATE COMR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How do you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MES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TING PUBLIC ADVOCATE COMR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dered,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don't see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Keep it moving, Le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don't see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TING PUBLIC ADVOCATE COMRIE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see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cMAHON: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PUBLIC ADVOCATE COMRIE: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t to have enough here for a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rry. Messages and Pap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M 946.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yor's Manageme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Received, 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inted and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cations from City, County and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M 947 through M 96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ge three. Base statio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M 961.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grity Commission annu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Received, 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inted and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titions an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PUBLIC ADVOCATE COMRIE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PUBLIC ADVOCATE COMRIE: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ll for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PEAKER QUINN: No,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TING PUBLIC ADVOCATE COMRIE: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ne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munications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Thank you.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brief in deferenc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rst, I just want to mak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s of the Council know that Maura Keeney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uty Chief of Staff, last week had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by boy, Max Charles Gumer (phonetic). He i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a half pounds and he's e-mailed many tim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get an update on tenant harassment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ts. So, he's very happy to hear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rst votes are going in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let me very quickly,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, I'm not going to elaborate on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gislation we're passing today, Intro. 627-A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nant harassment legislation, that will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nants in a very, very significa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do want to take a second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ank the staff who worked on this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eff Haberman, I want to thank Kamilla Sjod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to thank Ben Goodman, I want to thank 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lm, and I want to thank Rob Newman,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ir work on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ant to thank the staff at HP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been more accessible to us than the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ought they would have to be, and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m very,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nt to thank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, Erik Dilan, and also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arodnick and Melissa Mark-Viverito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all of the advocates who worked on this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&amp;HD, Make The Road, UHAB, my hom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ociation, London Terrace Tenants Assoc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 many others who worked very, very har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slation. And I want to call o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lissa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, Madam Speaker. And I just want to reit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s to everyone that worked on this.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been very well said, in terms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e rationale for this legisl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tections that it will offer, and 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restingly enough, yesterday it was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my district, 22 buildings representing 365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rent-regulated apartments, owned by Pinac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sold for over $80 million, which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timely, in that it will provid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bviously the new owners will want rate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ir investment, and, so, I really am really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everyone who has contributed to today a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istoric moment, and this legislation i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se advocates who are here and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tituents that we represent who fight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y day for bett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thank you very much to al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I again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k Council Member Melissa Mark-Viverito, and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rodnick, for all of their work on thi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today we're pass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ortant tenant protection laws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ants in all five boroughs, from Staten Isl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ronx. We're also recommitting to our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eal the Urstadt Law through sending anoth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ule Message again to Albany urging the rep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Urstadt Law, and I want to thank the spons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bill and the Chair of our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gislation Committee, Maria Baez, for her 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're also voting today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665-A, the Green Carts legislation. Mu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id about it, so let me just take a mome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 of the advocates who worked on th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icular the Citizens' Committee for Childr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so Food Change, and the Food Bank and Joel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e many other advocates out there who help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is legislation. I want to thank Adira Si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aren Mirowitz, Terzah Nasser, Lacey Clark,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stilnick, Rob Newman and in particular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stin, for his work on this important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want to thank the Chair of our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, Leroy Comrie, for his great wo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l. I want to thank our Department of Heal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lth Commissioner, Tom Freedman (sic)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, Tom Frieden.  Ben Thomases, our Food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ordinator, Chris Manning, Patrick Whale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other folks in Legislative Affairs and DOH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worked on this legislation, and I have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y too many times on this bill, so let me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Leroy Comrie again and thank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k him to comment on this importan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gislation that is sponsored, in addition to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many Council members, also by Mayor Bloom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has worked long and hard with u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ortant piece of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CTING PUBLIC ADVOCATE COMRIE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want to echo the Speaker's thanks to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ies that were named. I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think that this bill cre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rtunity to have a lot of discussion abo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sues that are of concern to members. It'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p some opportunities to really do some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rimary issue of this bill was to t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other opportunity to make New York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cessibility to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ith that, I want to than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ople that were involved and promi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ties that have weighed in on this matt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will not be the last time tha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portunity to weigh in on matter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Council and I am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ing everything we can to make sur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ies that are involved with that issu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nce to be heard and that the issu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ant to thank all of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reached out and encouraged all of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still have concerns to work with u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 help solv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think there is a ligh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a long tunnel, but this legislation clear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eded to try to help lower the issues of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rease the availability of fruits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 want to thank all of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d expressed opinions, and I would encourag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 to continue to work together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nd other ways to make New Yorkers h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irperson Comrie. And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cations from the Speaker. I tri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TING PUBLIC ADVOCATE COMRIE: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cussion of General Or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see no hand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ince we have no resolution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ll, if we could do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ill start with the two h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pped up. Council Memb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No, no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CTING PUBLIC ADVOCATE COMRIE: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Special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PUBLIC ADVOCATE COMRIE: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om Standing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 on Consumer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tro. 665-A, Green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eral Orders with a message of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on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Reso 1191-A, Myrtle Avenu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rov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on Housing an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tro. 627-A. Harassment of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eral Orders with a message of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Intro. 659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rrections of New York City Constru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 on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Reso 1204.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LU 662 and Reso 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ough LU 679 and Reso 1297, various ULUR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enclosed sidewalk c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 on Rules, Privileges and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 911 and Reso 1298.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ppointment of Angela Battaglia,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ttee on State and Federal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LR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Preconsidered SLR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relation to rent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neral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Resolution 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arious persons Commissioner of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ders, and at this point I ask for a roll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items that have been coupled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der Calenda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ONSERRAT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r. Acting Chairman. I'm going to v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irmative on all items on today's calenda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exception of Intro. 665-A, which I vote n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CTING PUBLIC ADVOCATE COMR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ALLAGHER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all, with the exception of Intro. 665-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considered SLR 82, in which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CTING PUBLIC ADVOCATE COMRI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ted no on my -- okay,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REWER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just want to talk about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rts for one minute, which is to say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body who has put in a great deal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cussing green carts, and I should say c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ndor carts with fruits and vegetables and bo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my neighborhood, almost on a daily bas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rtainly support the concept of the bill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add that I hope it leads to more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the police officers locally do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ules and regulations as described to me by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lth Department and the Police Depart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ighest levels. And, so, there is an incongr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forcement procedure for the carts,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eds to be straightened out so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lem doesn't transfer over to green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do think that there'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cussion left to be had on this topic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lance, I think that the vegetables and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ld be the opportunity for better consumeri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ILA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ELDER: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NNARO: Y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ems, but no on 665-A. So, that's yes on all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 on 665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NTIL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IGNIZIO: No on SLR 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ye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KATZ: Mr. Chairma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CTING PUBLIC ADVOCATE COMR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ATZ: In m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have many vendors that have started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ll their products on the streets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general vending carts serve a great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ty of New York. My issu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forcement is almost impossible. To get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e police to know exactly where they're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much as they try, for Department of Heal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umer Affairs, for all of the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volved, it is very, very difficult. But my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sue, is that to exempt a street from vendo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st reopen the entire City's streets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make a bill or ask the Department to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rtain streets. They have to then reope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's vending placement. And I know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icular bill it's a similar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on that note, I must vote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bill and ask the Administration really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this as a whol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have a very large issue City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needs to be dealt with, in a good,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y, so that the best use for the best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rvice that they provide can truly be a goo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City of New York. And I think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open this issue to look at it,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ing to the issue Citywide is the righ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go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on that note, I will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items, except for 665 I vote no, and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quest that the areas in my district be re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KOPPELL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LAPPIN: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est consent to vote on the Land Use.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ing that? There were no,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ill vote aye on a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IU: Yes on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the General Order calendar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ro. No. 665-A, on which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ARK-VIVERITO: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given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CTING PUBLIC ADVOCATE COMRI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ARK-VIVERITO: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voting aye on all, but I do want to kind of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a little bit to what Council Member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ntioned, that I do agree that we need to re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whole issue of the street vending,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k the system needs to be reformed.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ed to allow for more permits, and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 know that we will be discus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ture, and I look forward to those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with that said,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PUBLIC ADVOCATE COMRIE: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remind members, we have a hearing on ve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iday, for anybody that i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cMAH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NEL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REYN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TEWART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VACCA: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mission to explain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vote aye on all, except for 665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support the concept of giving out more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getables to all citizens of our City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cerned about the impact that this may hav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trict, where there are already m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ermarkets and many good fruit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think the impact that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have in the Bronx, since most of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included, is something that require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aluation, and assessment. So, I vote no on 665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YASSKY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items. I just would like to say about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ndors, Green Carts bill, that I vote for i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rtainly support the goal of bringing fresh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vegetables to areas of the City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rd to come by. I did have some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act on existing businesses, and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aker's staff is preparing addition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ill make it somewhat easier f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sinesses to sell these kind of products, s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doors, and that is something that certain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ctor for me, and also will work with me o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get more aggressive enforcement. Because I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seen in my district, that vendors,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ndors do operate often times in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ules, and while, you know, that shouldn't sto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om trying this experiment, we do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tter enforcement from the Administration. S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se concerns noted, again, I vote ay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ELDER: I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. With the Green Cart bill I vote y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PUBLIC ADVOCATE COMRIE: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ODDO: No on SLR 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es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TING PUBLIC ADVOCATE COMRI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ems on today's General Order Calendar wer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y a vote of 46 affirmative, zero neg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stentions, with the exception of Intro. 665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was adopted by a vote of 37 affirmative,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gative, zero abstentions; and LU 67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ompanying Reso 1296, which was adopted by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44 in the affirmative, two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zero abstentions. And also LU 679,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olution 1297, which was adopted by a vote of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affirmative, two negative, zero abst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preconsidered SLR 82, which was ado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te of 43 in the affirmative and thr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gative, with zero abstentions. And that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troduction and Reading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All bill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committees as indicated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cussion of Resolu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General Discussion. We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Quiet, please.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ue to the lateness of the hour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be rather quick. But last week Harlem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act Repertoire Theater and its vi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unders, Jamal Joseph and Rosa Rivers,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mmies last week for Oscar nomination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cial mention for Ruby Dee, who is the first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black theater, film and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Her early training an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ound is deeply rooted in Harlem's Historic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ater Movement. Watching Ruby Dee at the Os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truly a night emblazened in my heart and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ill be asking the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sent proclamations to both Impa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TING PUBLIC ADVOCATE COMRIE: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ease. Please exit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ICKENS:-- And to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uby Dee at a later dat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ING PUBLIC ADVOCATE COMRIE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EUGENE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, Madam Speaker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very brief because we have been waiting s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n February 26, on 2008,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dy, Haitian, Ms. Carrie Dazir (phonetic), 44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spect Park in the 40th Councilmanic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I represent, died onboard of American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896 from Port-au-Prince Haiti to New York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gic loss of life, in particular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mily. And I want to call on all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oin me to prepare the necessary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olution to make sure that th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veling and fly are safe. And I want to ca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y colleagues to join me also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irline carriers be equipped with necessary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pplies and have staff members train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m and also to administer in case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CTING PUBLIC ADVOCATE COMRIE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eagues, on Monday, March 3rd, th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 will be holding an oversight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yoral control and school reform from 10:00 a.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7:00 p.m., so please advise all of your pa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ivists in your community about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ortant hearing, Monday, here in the Cha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10:00 a.m. to 7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ut also, my colleagues, I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gn onto Resolution 1281, which wa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lling upon the City Department of Educ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orporate the Muslim holidays as observe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lidays on the school calendar. And we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resolution in support of the State bill A.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Senate Bill 3412. So, I ask you to sig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lution in support of making these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slim holidays incorporated into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ntion that in Queens, on March 3rd, also at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.m., at LaGuardia Community College, we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fourth Mayor/City Council broadband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eting. And we hope that everyone will join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alk about the needs for accessible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adband in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CTING PUBLIC ADVOCATE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Simcha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ELDER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just wanted to welcome the new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erk Hector Diaz. It was the first meet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sided over. And he did a wonderful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 Ignizio wants to second this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CTING PUBLIC ADVOCATE COMRIE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, there being no further hands, I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eting, Stated Meeting for February 27th,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Hearing concluded at 5:3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7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