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urier" w:hAnsi="Courier" w:cs="Courier"/>
          <w:vanish/>
        </w:rPr>
      </w:pPr>
      <w:bookmarkStart w:id="0" w:name="QuickMark_1"/>
      <w:bookmarkEnd w:id="0"/>
      <w:r>
        <w:rPr/>
      </w:r>
    </w:p>
    <w:p>
      <w:pPr>
        <w:pStyle w:val="Normal"/>
        <w:widowControl w:val="false"/>
        <w:spacing w:lineRule="exact" w:line="240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widowControl w:val="fals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1367155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155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8.4pt;mso-wrap-distance-left:0pt;mso-wrap-distance-right:0pt;mso-wrap-distance-top:0pt;mso-wrap-distance-bottom:0pt;margin-top:0pt;mso-position-vertical-relative:text;margin-left:20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  <w:t>Larian Angelo, Director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widowControl w:val="false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Intro. No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 xml:space="preserve">70A 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left="7200" w:hanging="7200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 xml:space="preserve">Sanitation and Solid Waste Management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2240" w:h="15840"/>
          <w:pgMar w:left="720" w:right="720" w:gutter="0" w:header="720" w:top="776" w:footer="720" w:bottom="12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exact" w:line="24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b/>
          <w:b/>
          <w:sz w:val="22"/>
        </w:rPr>
      </w:pPr>
      <w:r>
        <w:rPr>
          <w:b/>
          <w:smallCaps/>
          <w:sz w:val="22"/>
        </w:rPr>
        <w:t>Title</w:t>
      </w:r>
      <w:r>
        <w:rPr>
          <w:b/>
          <w:sz w:val="22"/>
        </w:rPr>
        <w:t>:</w:t>
      </w:r>
      <w:r>
        <w:rPr>
          <w:sz w:val="22"/>
        </w:rPr>
        <w:t xml:space="preserve"> A Local Law to amend the Administrative Code of the City of New York, in relation to civil penalties for violations of the littering law.</w:t>
      </w:r>
    </w:p>
    <w:p>
      <w:pPr>
        <w:pStyle w:val="Document3"/>
        <w:spacing w:lineRule="exact" w:line="240"/>
        <w:rPr>
          <w:b w:val="false"/>
          <w:b w:val="false"/>
          <w:sz w:val="22"/>
        </w:rPr>
      </w:pPr>
      <w:r>
        <w:br w:type="column"/>
      </w: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Sponsor</w:t>
      </w:r>
      <w:r>
        <w:rPr>
          <w:b/>
          <w:sz w:val="22"/>
        </w:rPr>
        <w:t>:</w:t>
        <w:tab/>
      </w:r>
      <w:r>
        <w:rPr>
          <w:sz w:val="22"/>
        </w:rPr>
        <w:t>The Speaker (Council Member Miller) and Council Members Quinn, Nelson, Perkins, McMahon, Comrie, DeBlasio, Filder, Katz, Koppell, Martinez, Monserrate, Recchia Jr., et.al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12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 xml:space="preserve"> The proposed local law would amend Section 16-118 of the New York City Administrative Code, increasing the civil penalties for the first and subsequent violations of the littering law.  The penalty for a first violation will range from $50 - $200. A second violation within a twelve-month period will have penalties that range from $250 - $350. A third violation and any subsequent violations within a twelve-month period will result in penalties that range from $350 - $450. In the event the violator fails to answer the notice of violation, the person will be liable for additional penalties of up to $450. 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  <w:t xml:space="preserve">Violation of subdivision f of section 16-120 will result in penalties that range from $25 - $100 for the first violation. A second violation within a twelve-month period will have penalties in the range of  $100 - $200. A third violation and any subsequent violations within a twelve-month period, will result in penalties that range from $200- $300.  If the violator fails to answer the notice of violations, the person will be liable for an additional penalty of up to $300. 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  <w:t xml:space="preserve">Violation of subdivision h of section 16-120 will result in penalties that range from $10 -$150 for the first violation. A second violation within a twelve-month period will result in penalties in the range of $150 -$250.  A third violation and any subsequent violations within a twelve-month period will result in penalties in the range of $250-$350. If the violator fails to answer the notice of violation, the person will be liable for additional penalties of up to $350.   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  <w:tab/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4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2"/>
        <w:gridCol w:w="1875"/>
        <w:gridCol w:w="1890"/>
        <w:gridCol w:w="1952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Effective FY03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Y Succeeding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Effective FY03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ull Fiscal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Revenues (+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12,030 – $240,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24,050 - $481,0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24,050 – $481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Expenditures (-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$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$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Net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sz w:val="19"/>
              </w:rPr>
              <w:t>$12,030 – $240,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sz w:val="19"/>
              </w:rPr>
              <w:t>$24,050 - $481,0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sz w:val="19"/>
              </w:rPr>
              <w:t>$24,050 – $481,000</w:t>
            </w:r>
          </w:p>
        </w:tc>
      </w:tr>
    </w:tbl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Impact on Revenues</w:t>
      </w:r>
      <w:r>
        <w:rPr>
          <w:b/>
          <w:sz w:val="22"/>
        </w:rPr>
        <w:t>:</w:t>
      </w:r>
      <w:r>
        <w:rPr>
          <w:sz w:val="22"/>
        </w:rPr>
        <w:t xml:space="preserve">  The revenue generated is based on the average number of fines issued in FY 2001and FY 2002 (2405) and the penalty range ($10 - $200) of a first violation in Sections 16-118 and 16-120 of the New York City Administrative Code. 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 There would be no impact on expenditures resulting from the enactment of this legislation.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ab/>
        <w:t>N/A</w:t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>Office of Management and Budget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ab/>
        <w:tab/>
        <w:t>Veronica McNeil, Legislative Financial Analyst</w:t>
      </w:r>
    </w:p>
    <w:p>
      <w:pPr>
        <w:pStyle w:val="Normal"/>
        <w:widowControl w:val="false"/>
        <w:spacing w:lineRule="exact" w:line="240"/>
        <w:ind w:left="2880" w:firstLine="720"/>
        <w:rPr>
          <w:sz w:val="22"/>
        </w:rPr>
      </w:pPr>
      <w:r>
        <w:rPr>
          <w:sz w:val="22"/>
        </w:rPr>
        <w:t>Latonia McKinney, Assistant Director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  <w:tab/>
        <w:tab/>
        <w:tab/>
        <w:tab/>
        <w:tab/>
        <w:t>City Council Finance Division</w:t>
      </w:r>
    </w:p>
    <w:p>
      <w:pPr>
        <w:pStyle w:val="Normal"/>
        <w:widowControl w:val="false"/>
        <w:spacing w:lineRule="exact" w:line="2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spacing w:lineRule="atLeast" w:line="0"/>
        <w:rPr/>
      </w:pPr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>To be considered by the Committee on November 15, 2002</w:t>
      </w:r>
    </w:p>
    <w:sectPr>
      <w:type w:val="continuous"/>
      <w:pgSz w:w="12240" w:h="15840"/>
      <w:pgMar w:left="720" w:right="720" w:gutter="0" w:header="720" w:top="776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6858000" cy="1473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i/>
                        <w:sz w:val="20"/>
                      </w:rPr>
                      <w:t xml:space="preserve">Page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2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of 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2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6858000" cy="14732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i/>
                        <w:sz w:val="20"/>
                      </w:rPr>
                      <w:t xml:space="preserve">Page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1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of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2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Bibliogrphy">
    <w:name w:val="Bibliogrphy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38:00Z</dcterms:created>
  <dc:creator>NEW YORK CITY COUNCIL</dc:creator>
  <dc:description/>
  <dc:language>en-US</dc:language>
  <cp:lastModifiedBy>NEW YORK CITY COUNCIL</cp:lastModifiedBy>
  <cp:lastPrinted>2002-11-15T09:57:00Z</cp:lastPrinted>
  <dcterms:modified xsi:type="dcterms:W3CDTF">2003-09-29T16:38:00Z</dcterms:modified>
  <cp:revision>2</cp:revision>
  <dc:subject/>
  <dc:title/>
</cp:coreProperties>
</file>