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271 (Res. No. 82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Ko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03</w:t>
        <w:tab/>
        <w:t>20155589 SC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1732 of the New York School Construction Authority Act, concerning the proposed site selection for a new, approximately 450-Seat Primary School Facility, known as P.S. 398-Queens, to be located on the north side of 3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between 6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7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s (Block 1242, Lot 32), in Community School District No. 30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cquire the 20,000 square foot site to construct a new, approximately 450-seat primary school facility in the Jackson Heights section of Queens to accommodate students from pre-kindergarten through fifth gr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August 11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August 12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  <w:tab/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August 12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130" w:leader="none"/>
          <w:tab w:val="left" w:pos="5760" w:leader="none"/>
        </w:tabs>
        <w:jc w:val="both"/>
        <w:rPr/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bCs/>
        <w:sz w:val="24"/>
        <w:szCs w:val="24"/>
      </w:rPr>
      <w:t>20155589  SCQ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considered L.U. No. 271 (Res. No. 82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54:00Z</dcterms:created>
  <dc:creator>New York City Council</dc:creator>
  <dc:description/>
  <dc:language>en-US</dc:language>
  <cp:lastModifiedBy>DelFranco, Ruthie</cp:lastModifiedBy>
  <cp:lastPrinted>2015-08-17T11:06:00Z</cp:lastPrinted>
  <dcterms:modified xsi:type="dcterms:W3CDTF">2015-08-19T14:54:00Z</dcterms:modified>
  <cp:revision>2</cp:revision>
  <dc:subject/>
  <dc:title>THE COUNCIL</dc:title>
</cp:coreProperties>
</file>