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M 226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port of the Committee on Rules, Privileges an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Elections approving the appointment by the Mayor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Hank Willis Thom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New York City Art Commissi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The Committee on Rules, Privileges and Elections, which was referred to on January 22, 2015, respectfully reports:</w:t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ursuant to </w:t>
      </w:r>
      <w:r>
        <w:rPr>
          <w:rFonts w:eastAsia="Times New Roman" w:cs="Palatino Linotype" w:ascii="Palatino Linotype" w:hAnsi="Palatino Linotype"/>
          <w:sz w:val="20"/>
          <w:szCs w:val="24"/>
        </w:rPr>
        <w:t xml:space="preserve">§§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31 and 851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New York City Charter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, the Committee on Rules, Privileges and Elections, hereby approves the appointment by the Mayor of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>Hank Willis Thomas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as a member of the New York City Art Commission to serve for the remainder of a three-year term that expires on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December 31, 2017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s. No. 58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RESOLUTION APPROVING THE APPOINTMENT BY THE MAYOR OF HANK WILLIS THOMAS, AS A MEMBER OF THE NEW YORK CITY ART COMMISSION</w:t>
      </w:r>
      <w:r>
        <w:rPr>
          <w:rFonts w:eastAsia="Times New Roman"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By Council Member Lander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ab/>
        <w:t xml:space="preserve">RESOLVED, that pursuant to </w:t>
      </w:r>
      <w:r>
        <w:rPr>
          <w:rFonts w:eastAsia="Times New Roman" w:cs="Palatino Linotype" w:ascii="Palatino Linotype" w:hAnsi="Palatino Linotype"/>
          <w:sz w:val="20"/>
          <w:szCs w:val="24"/>
        </w:rPr>
        <w:t xml:space="preserve">§§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31 and 851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New York City Charter</w:t>
      </w:r>
      <w:r>
        <w:rPr>
          <w:rFonts w:eastAsia="Times New Roman" w:cs="Palatino Linotype" w:ascii="Palatino Linotype" w:hAnsi="Palatino Linotype"/>
          <w:sz w:val="24"/>
          <w:szCs w:val="24"/>
        </w:rPr>
        <w:t>, the Council does hereby approve the appointment by the Mayor of Hank Willis Thomas as a member of the New York City Art Commission for the remainder of a three-year term that expires on December 31, 2017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PLED ON GO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42:00Z</dcterms:created>
  <dc:creator>DelFranco, Ruthie</dc:creator>
  <dc:description/>
  <cp:keywords/>
  <dc:language>en-US</dc:language>
  <cp:lastModifiedBy>DelFranco, Ruthie</cp:lastModifiedBy>
  <dcterms:modified xsi:type="dcterms:W3CDTF">2015-02-11T20:23:00Z</dcterms:modified>
  <cp:revision>3</cp:revision>
  <dc:subject/>
  <dc:title/>
</cp:coreProperties>
</file>